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ају се професори из средњих школа у Београду у којима су одржана општинска такмичења из физике за ученике средњих школа, да дођу на састанак у Математичку гимназију у понедељак 23.2.2015. године у 14 часова, ради договора о организацији градског такмичења  и одређивања границе за позив на градско такмичењ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зултате општинских такмичења послати до петка 20.2. 2015. на адрес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dragica@mg.edu.rs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znanjejezakon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вој адреси можете пронаћи формулар у који је потребно да упишете резултате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dfs.rs/takmicenja/predhodne%20godine/15/Opstinsko%20srednje/Opstinsko15SR.ht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5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ica@mg.edu.rs" TargetMode="External"/><Relationship Id="rId3" Type="http://schemas.openxmlformats.org/officeDocument/2006/relationships/hyperlink" Target="mailto:znanjejezakon@yahoo.com" TargetMode="External"/><Relationship Id="rId4" Type="http://schemas.openxmlformats.org/officeDocument/2006/relationships/hyperlink" Target="http://www.dfs.rs/takmicenja/predhodne godine/15/Opstinsko srednje/Opstinsko15S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0:00Z</dcterms:created>
  <dc:creator>Stefan</dc:creator>
  <dc:description/>
  <dc:language>en-US</dc:language>
  <cp:lastModifiedBy>Stefan</cp:lastModifiedBy>
  <dcterms:modified xsi:type="dcterms:W3CDTF">2015-02-1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