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ostovani,</w:t>
      </w:r>
    </w:p>
    <w:p>
      <w:pPr>
        <w:pStyle w:val="Normal"/>
        <w:rPr/>
      </w:pPr>
      <w:r>
        <w:rPr/>
        <w:t> </w:t>
      </w:r>
    </w:p>
    <w:p>
      <w:pPr>
        <w:pStyle w:val="Normal"/>
        <w:rPr>
          <w:rFonts w:ascii="Arial" w:hAnsi="Arial" w:cs="Arial"/>
          <w:sz w:val="20"/>
          <w:szCs w:val="20"/>
        </w:rPr>
      </w:pPr>
      <w:r>
        <w:rPr>
          <w:rFonts w:cs="Arial" w:ascii="Arial" w:hAnsi="Arial"/>
          <w:sz w:val="20"/>
          <w:szCs w:val="20"/>
        </w:rPr>
        <w:t>Dostavljam Vam neka nasa razmisljanja o predlozenom pravilniku.</w:t>
      </w:r>
    </w:p>
    <w:p>
      <w:pPr>
        <w:pStyle w:val="Normal"/>
        <w:rPr/>
      </w:pPr>
      <w:r>
        <w:rPr/>
        <w:t> </w:t>
      </w:r>
    </w:p>
    <w:p>
      <w:pPr>
        <w:pStyle w:val="Normal"/>
        <w:rPr/>
      </w:pPr>
      <w:r>
        <w:rPr/>
        <w:t>- clan 15. deluje nejasno</w:t>
        <w:br/>
        <w:t xml:space="preserve">- clan 18. Zasto opstisnko takmicenje organizuje skola a okruzno Podruznice. Sta </w:t>
        <w:br/>
        <w:t xml:space="preserve">tamo gde nema podruznica. Kako se finasira takmicne na ovim nivoima. Sta ako </w:t>
        <w:br/>
        <w:t>Podruznica formira komisje a nastavnici ne dodju na takmicenje?</w:t>
        <w:br/>
        <w:t xml:space="preserve">- clan 27, ne treba dozvoliti da se pored normiranih bodova jos i pojacavaju ili </w:t>
        <w:br/>
        <w:t>ublazavaju kriteijumi ako komisija tako proceni!!!</w:t>
        <w:br/>
        <w:t xml:space="preserve">- clan 31, apsolutno izbaciti stavku priprem koja nosi 25 bodova. Moze biti jedan ili </w:t>
        <w:br/>
        <w:t xml:space="preserve">dva testa tokom i na kraju prirpema, ali individualna procena aktivnosti na </w:t>
        <w:br/>
        <w:t xml:space="preserve">pripremama je neprihvatljiva. Ucenici se mogu obavezati da obavezno prisusutvuju </w:t>
        <w:br/>
        <w:t xml:space="preserve">pripremama i da se na njima ponasaju pristojno. To ne bi smelo da se boduje </w:t>
        <w:br/>
        <w:t>prozivoljno!</w:t>
        <w:br/>
        <w:t>- dva razlicita clana nose broj 31</w:t>
        <w:br/>
        <w:t xml:space="preserve">- clan 32, Odluku o zalbama treba da donosi komisija, a da se na pisanu zalbu </w:t>
        <w:br/>
        <w:t xml:space="preserve">odgovara pismenim putem. Treba propisati ko ima pravo da uputi zalbu (ucenik, </w:t>
        <w:br/>
        <w:t>nastavnik, skola?)</w:t>
        <w:br/>
        <w:br/>
        <w:t>Komentar vezan za clan 9.</w:t>
      </w:r>
    </w:p>
    <w:p>
      <w:pPr>
        <w:pStyle w:val="Normal"/>
        <w:rPr/>
      </w:pPr>
      <w:r>
        <w:rPr/>
        <w:t>Pise:</w:t>
      </w:r>
    </w:p>
    <w:p>
      <w:pPr>
        <w:pStyle w:val="Normal"/>
        <w:rPr/>
      </w:pPr>
      <w:r>
        <w:rPr/>
        <w:t>Takmicarski zadaci na svim nivoima obuhvataju gradivo odgovarajuceg razreda.</w:t>
      </w:r>
    </w:p>
    <w:p>
      <w:pPr>
        <w:pStyle w:val="Normal"/>
        <w:rPr/>
      </w:pPr>
      <w:r>
        <w:rPr/>
        <w:t>....</w:t>
      </w:r>
    </w:p>
    <w:p>
      <w:pPr>
        <w:pStyle w:val="Normal"/>
        <w:rPr/>
      </w:pPr>
      <w:r>
        <w:rPr/>
        <w:t>Zadaci mogu da budu prosireni i dopunskim sadrzajima prema planu takmicenja....</w:t>
      </w:r>
    </w:p>
    <w:p>
      <w:pPr>
        <w:pStyle w:val="Normal"/>
        <w:rPr/>
      </w:pPr>
      <w:r>
        <w:rPr/>
        <w:t> </w:t>
      </w:r>
    </w:p>
    <w:p>
      <w:pPr>
        <w:pStyle w:val="Normal"/>
        <w:rPr>
          <w:lang w:val="sr-CS"/>
        </w:rPr>
      </w:pPr>
      <w:r>
        <w:rPr>
          <w:lang w:val="sr-CS"/>
        </w:rPr>
        <w:t>Posebni problemi prilikom tumacenja ovog clana se u poslednjih nekoliko godina javljaju prilikom takmicenja ucenika osmog razreda. Navedeno se tumaci tako slobodno da sastavljaci zadataka daju zadatke koji prevazilaze nivo osnovne skole, uticu negativno na ucesce ucenika na takmicenjima (u sestom razredu najvise takmicara i kasnije sve manje).</w:t>
      </w:r>
    </w:p>
    <w:p>
      <w:pPr>
        <w:pStyle w:val="Normal"/>
        <w:rPr>
          <w:lang w:val="sr-CS"/>
        </w:rPr>
      </w:pPr>
      <w:r>
        <w:rPr/>
        <w:t> </w:t>
      </w:r>
    </w:p>
    <w:p>
      <w:pPr>
        <w:pStyle w:val="Normal"/>
        <w:rPr>
          <w:lang w:val="sr-CS"/>
        </w:rPr>
      </w:pPr>
      <w:r>
        <w:rPr>
          <w:lang w:val="sr-CS"/>
        </w:rPr>
        <w:t xml:space="preserve">Smatramo da treba jasnije definisati oblasti, kako bi nastavnici mogli da na adekvatan nacin pripreme ucenike. </w:t>
      </w:r>
    </w:p>
    <w:p>
      <w:pPr>
        <w:pStyle w:val="Normal"/>
        <w:rPr/>
      </w:pPr>
      <w:r>
        <w:rPr/>
        <w:t> </w:t>
      </w:r>
    </w:p>
    <w:p>
      <w:pPr>
        <w:pStyle w:val="Normal"/>
        <w:rPr>
          <w:lang w:val="sr-CS"/>
        </w:rPr>
      </w:pPr>
      <w:r>
        <w:rPr>
          <w:lang w:val="sr-CS"/>
        </w:rPr>
        <w:t>Pozdrav</w:t>
      </w:r>
    </w:p>
    <w:p>
      <w:pPr>
        <w:pStyle w:val="Normal"/>
        <w:rPr/>
      </w:pPr>
      <w:r>
        <w:rPr/>
        <w:t> </w:t>
      </w:r>
    </w:p>
    <w:p>
      <w:pPr>
        <w:pStyle w:val="Normal"/>
        <w:rPr>
          <w:lang w:val="sr-CS"/>
        </w:rPr>
      </w:pPr>
      <w:r>
        <w:rPr>
          <w:lang w:val="sr-CS"/>
        </w:rPr>
        <w:t xml:space="preserve">Slavoljub Mitic, predsednik Aktiva nastavnika fizike osnovnih skola Nisavsko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9:17:00Z</dcterms:created>
  <dc:creator>mm</dc:creator>
  <dc:description/>
  <cp:keywords/>
  <dc:language>en-US</dc:language>
  <cp:lastModifiedBy>mm</cp:lastModifiedBy>
  <dcterms:modified xsi:type="dcterms:W3CDTF">2008-10-21T19:18:00Z</dcterms:modified>
  <cp:revision>1</cp:revision>
  <dc:subject/>
  <dc:title>Postovani,</dc:title>
</cp:coreProperties>
</file>