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644525</wp:posOffset>
                </wp:positionV>
                <wp:extent cx="8279765" cy="4291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429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.25pt;margin-top:50.75pt;width:651.9pt;height:337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4792980</wp:posOffset>
                </wp:positionV>
                <wp:extent cx="827976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77.4pt" to="665.15pt,377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4649470</wp:posOffset>
                </wp:positionV>
                <wp:extent cx="8279765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66.1pt" to="665.15pt,366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4506595</wp:posOffset>
                </wp:positionV>
                <wp:extent cx="8279765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54.85pt" to="665.15pt,354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4363085</wp:posOffset>
                </wp:positionV>
                <wp:extent cx="8279765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43.55pt" to="665.15pt,34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4076700</wp:posOffset>
                </wp:positionV>
                <wp:extent cx="8279765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21pt" to="665.15pt,32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3933190</wp:posOffset>
                </wp:positionV>
                <wp:extent cx="8279765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09.7pt" to="665.15pt,30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3792855</wp:posOffset>
                </wp:positionV>
                <wp:extent cx="8279765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98.65pt" to="665.15pt,298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3649980</wp:posOffset>
                </wp:positionV>
                <wp:extent cx="8279765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87.4pt" to="665.15pt,287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3362960</wp:posOffset>
                </wp:positionV>
                <wp:extent cx="8279765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64.8pt" to="665.15pt,264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3220085</wp:posOffset>
                </wp:positionV>
                <wp:extent cx="8279765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53.55pt" to="665.15pt,253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3076575</wp:posOffset>
                </wp:positionV>
                <wp:extent cx="827976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42.25pt" to="665.15pt,242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2933700</wp:posOffset>
                </wp:positionV>
                <wp:extent cx="827976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31pt" to="665.15pt,23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2646680</wp:posOffset>
                </wp:positionV>
                <wp:extent cx="8279765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08.4pt" to="665.15pt,208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2503805</wp:posOffset>
                </wp:positionV>
                <wp:extent cx="8279765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97.15pt" to="665.15pt,197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2360295</wp:posOffset>
                </wp:positionV>
                <wp:extent cx="8279765" cy="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85.85pt" to="665.15pt,185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2217420</wp:posOffset>
                </wp:positionV>
                <wp:extent cx="8279765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74.6pt" to="665.15pt,174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1930400</wp:posOffset>
                </wp:positionV>
                <wp:extent cx="8279765" cy="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52pt" to="665.15pt,15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75</wp:posOffset>
                </wp:positionH>
                <wp:positionV relativeFrom="paragraph">
                  <wp:posOffset>1787525</wp:posOffset>
                </wp:positionV>
                <wp:extent cx="8279765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40.75pt" to="665.15pt,14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</wp:posOffset>
                </wp:positionH>
                <wp:positionV relativeFrom="paragraph">
                  <wp:posOffset>1647190</wp:posOffset>
                </wp:positionV>
                <wp:extent cx="8279765" cy="6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29.7pt" to="665.15pt,12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1503680</wp:posOffset>
                </wp:positionV>
                <wp:extent cx="8279765" cy="63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8.4pt" to="665.15pt,118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1217295</wp:posOffset>
                </wp:positionV>
                <wp:extent cx="8279765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95.85pt" to="665.15pt,95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1073785</wp:posOffset>
                </wp:positionV>
                <wp:extent cx="8279765" cy="63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84.55pt" to="665.15pt,84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930910</wp:posOffset>
                </wp:positionV>
                <wp:extent cx="8279765" cy="6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73.3pt" to="665.15pt,73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</wp:posOffset>
                </wp:positionH>
                <wp:positionV relativeFrom="paragraph">
                  <wp:posOffset>787400</wp:posOffset>
                </wp:positionV>
                <wp:extent cx="8279765" cy="6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62pt" to="665.15pt,6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4219575</wp:posOffset>
                </wp:positionV>
                <wp:extent cx="8279765" cy="6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32.25pt" to="665.15pt,332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3506470</wp:posOffset>
                </wp:positionV>
                <wp:extent cx="8279765" cy="6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76.1pt" to="665.15pt,276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2790190</wp:posOffset>
                </wp:positionV>
                <wp:extent cx="8279765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19.7pt" to="665.15pt,21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75</wp:posOffset>
                </wp:positionH>
                <wp:positionV relativeFrom="paragraph">
                  <wp:posOffset>2073910</wp:posOffset>
                </wp:positionV>
                <wp:extent cx="8279765" cy="6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63.3pt" to="665.15pt,163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75</wp:posOffset>
                </wp:positionH>
                <wp:positionV relativeFrom="paragraph">
                  <wp:posOffset>1360805</wp:posOffset>
                </wp:positionV>
                <wp:extent cx="8279765" cy="6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07.15pt" to="665.15pt,107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644525</wp:posOffset>
                </wp:positionV>
                <wp:extent cx="8279765" cy="6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50.75pt" to="665.15pt,5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0.75pt" to="29.5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50.75pt" to="45.8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30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50.75pt" to="62.1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0.75pt" to="78.4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033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50.75pt" to="111.0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734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50.75pt" to="127.3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50.75pt" to="143.6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0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0.75pt" to="160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602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0.75pt" to="192.6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303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50.75pt" to="208.9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004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50.75pt" to="225.2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0.75pt" to="241.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107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0.75pt" to="274.1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808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50.75pt" to="290.4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509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50.75pt" to="306.7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273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50.75pt" to="323.0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358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50.75pt" to="355.4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059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0.75pt" to="371.7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0.75pt" to="388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461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0.75pt" to="404.3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863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50.75pt" to="436.9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627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50.75pt" to="453.2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328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50.75pt" to="469.5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029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50.75pt" to="485.8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431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0.75pt" to="518.4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132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50.75pt" to="534.7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9833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50.75pt" to="551.0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534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50.75pt" to="567.3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936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50.75pt" to="599.9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701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50.75pt" to="616.3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3402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50.75pt" to="632.6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4103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50.75pt" to="648.9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332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50.75pt" to="94.7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901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50.75pt" to="176.3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406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50.75pt" to="257.8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974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50.75pt" to="339.3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162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50.75pt" to="420.6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7730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50.75pt" to="502.1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1235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50.75pt" to="583.6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48040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50.75pt" to="665.2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275</wp:posOffset>
                </wp:positionH>
                <wp:positionV relativeFrom="paragraph">
                  <wp:posOffset>644525</wp:posOffset>
                </wp:positionV>
                <wp:extent cx="8279765" cy="429133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42912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0.75pt;width:651.9pt;height:337.85pt;mso-wrap-style:none;v-text-anchor:middle">
                <v:fill o:detectmouseclick="t" on="false"/>
                <v:stroke color="gray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275</wp:posOffset>
                </wp:positionH>
                <wp:positionV relativeFrom="paragraph">
                  <wp:posOffset>644525</wp:posOffset>
                </wp:positionV>
                <wp:extent cx="635" cy="429133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50.75pt" to="13.25pt,38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70</wp:posOffset>
                </wp:positionH>
                <wp:positionV relativeFrom="paragraph">
                  <wp:posOffset>4935855</wp:posOffset>
                </wp:positionV>
                <wp:extent cx="40005" cy="63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88.65pt" to="13.2pt,388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270</wp:posOffset>
                </wp:positionH>
                <wp:positionV relativeFrom="paragraph">
                  <wp:posOffset>4219575</wp:posOffset>
                </wp:positionV>
                <wp:extent cx="40005" cy="6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32.25pt" to="13.2pt,332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270</wp:posOffset>
                </wp:positionH>
                <wp:positionV relativeFrom="paragraph">
                  <wp:posOffset>3506470</wp:posOffset>
                </wp:positionV>
                <wp:extent cx="40005" cy="63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76.1pt" to="13.2pt,276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270</wp:posOffset>
                </wp:positionH>
                <wp:positionV relativeFrom="paragraph">
                  <wp:posOffset>2790190</wp:posOffset>
                </wp:positionV>
                <wp:extent cx="40005" cy="63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19.7pt" to="13.2pt,21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270</wp:posOffset>
                </wp:positionH>
                <wp:positionV relativeFrom="paragraph">
                  <wp:posOffset>2073910</wp:posOffset>
                </wp:positionV>
                <wp:extent cx="40005" cy="6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63.3pt" to="13.2pt,163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270</wp:posOffset>
                </wp:positionH>
                <wp:positionV relativeFrom="paragraph">
                  <wp:posOffset>1360805</wp:posOffset>
                </wp:positionV>
                <wp:extent cx="40005" cy="6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7.15pt" to="13.2pt,107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270</wp:posOffset>
                </wp:positionH>
                <wp:positionV relativeFrom="paragraph">
                  <wp:posOffset>644525</wp:posOffset>
                </wp:positionV>
                <wp:extent cx="40005" cy="63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0.75pt" to="13.2pt,5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275</wp:posOffset>
                </wp:positionH>
                <wp:positionV relativeFrom="paragraph">
                  <wp:posOffset>4935855</wp:posOffset>
                </wp:positionV>
                <wp:extent cx="8279765" cy="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88.65pt" to="665.15pt,388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275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388.6pt" to="13.25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3325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88.6pt" to="94.75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9010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388.6pt" to="176.3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4060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388.6pt" to="257.8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9745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88.6pt" to="339.35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1620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88.6pt" to="420.6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77305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388.6pt" to="502.15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12355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88.6pt" to="583.65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48040</wp:posOffset>
                </wp:positionH>
                <wp:positionV relativeFrom="paragraph">
                  <wp:posOffset>4935220</wp:posOffset>
                </wp:positionV>
                <wp:extent cx="635" cy="4000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388.6pt" to="665.2pt,391.7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2955</wp:posOffset>
                </wp:positionH>
                <wp:positionV relativeFrom="paragraph">
                  <wp:posOffset>4561205</wp:posOffset>
                </wp:positionV>
                <wp:extent cx="420370" cy="17653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278">
                              <a:moveTo>
                                <a:pt x="0" y="278"/>
                              </a:moveTo>
                              <a:lnTo>
                                <a:pt x="67" y="250"/>
                              </a:lnTo>
                              <a:lnTo>
                                <a:pt x="139" y="221"/>
                              </a:lnTo>
                              <a:lnTo>
                                <a:pt x="207" y="197"/>
                              </a:lnTo>
                              <a:lnTo>
                                <a:pt x="278" y="168"/>
                              </a:lnTo>
                              <a:lnTo>
                                <a:pt x="360" y="134"/>
                              </a:lnTo>
                              <a:lnTo>
                                <a:pt x="446" y="96"/>
                              </a:lnTo>
                              <a:lnTo>
                                <a:pt x="547" y="53"/>
                              </a:lnTo>
                              <a:lnTo>
                                <a:pt x="605" y="29"/>
                              </a:lnTo>
                              <a:lnTo>
                                <a:pt x="6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278" path="m0,278l67,250l139,221l207,197l278,168l360,134l446,96l547,53l605,29l662,0e" stroked="t" o:allowincell="f" style="position:absolute;margin-left:61.65pt;margin-top:359.15pt;width:33.05pt;height:13.85pt;mso-wrap-style:none;v-text-anchor:middl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3325</wp:posOffset>
                </wp:positionH>
                <wp:positionV relativeFrom="paragraph">
                  <wp:posOffset>4067175</wp:posOffset>
                </wp:positionV>
                <wp:extent cx="1035685" cy="494030"/>
                <wp:effectExtent l="6985" t="6350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778">
                              <a:moveTo>
                                <a:pt x="0" y="778"/>
                              </a:moveTo>
                              <a:lnTo>
                                <a:pt x="144" y="711"/>
                              </a:lnTo>
                              <a:lnTo>
                                <a:pt x="302" y="644"/>
                              </a:lnTo>
                              <a:lnTo>
                                <a:pt x="384" y="605"/>
                              </a:lnTo>
                              <a:lnTo>
                                <a:pt x="470" y="567"/>
                              </a:lnTo>
                              <a:lnTo>
                                <a:pt x="561" y="524"/>
                              </a:lnTo>
                              <a:lnTo>
                                <a:pt x="657" y="480"/>
                              </a:lnTo>
                              <a:lnTo>
                                <a:pt x="758" y="432"/>
                              </a:lnTo>
                              <a:lnTo>
                                <a:pt x="863" y="384"/>
                              </a:lnTo>
                              <a:lnTo>
                                <a:pt x="974" y="332"/>
                              </a:lnTo>
                              <a:lnTo>
                                <a:pt x="1089" y="274"/>
                              </a:lnTo>
                              <a:lnTo>
                                <a:pt x="1213" y="212"/>
                              </a:lnTo>
                              <a:lnTo>
                                <a:pt x="1348" y="144"/>
                              </a:lnTo>
                              <a:lnTo>
                                <a:pt x="1487" y="77"/>
                              </a:lnTo>
                              <a:lnTo>
                                <a:pt x="163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1,778" path="m0,778l144,711l302,644l384,605l470,567l561,524l657,480l758,432l863,384l974,332l1089,274l1213,212l1348,144l1487,77l1631,0e" stroked="t" o:allowincell="f" style="position:absolute;margin-left:94.75pt;margin-top:320.25pt;width:81.5pt;height:38.85pt;mso-wrap-style:none;v-text-anchor:middl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9010</wp:posOffset>
                </wp:positionH>
                <wp:positionV relativeFrom="paragraph">
                  <wp:posOffset>2942590</wp:posOffset>
                </wp:positionV>
                <wp:extent cx="2070735" cy="1124585"/>
                <wp:effectExtent l="6985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1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771">
                              <a:moveTo>
                                <a:pt x="0" y="1771"/>
                              </a:moveTo>
                              <a:lnTo>
                                <a:pt x="158" y="1690"/>
                              </a:lnTo>
                              <a:lnTo>
                                <a:pt x="331" y="1599"/>
                              </a:lnTo>
                              <a:lnTo>
                                <a:pt x="508" y="1503"/>
                              </a:lnTo>
                              <a:lnTo>
                                <a:pt x="700" y="1402"/>
                              </a:lnTo>
                              <a:lnTo>
                                <a:pt x="896" y="1296"/>
                              </a:lnTo>
                              <a:lnTo>
                                <a:pt x="1103" y="1186"/>
                              </a:lnTo>
                              <a:lnTo>
                                <a:pt x="1314" y="1075"/>
                              </a:lnTo>
                              <a:lnTo>
                                <a:pt x="1529" y="960"/>
                              </a:lnTo>
                              <a:lnTo>
                                <a:pt x="1966" y="720"/>
                              </a:lnTo>
                              <a:lnTo>
                                <a:pt x="2407" y="480"/>
                              </a:lnTo>
                              <a:lnTo>
                                <a:pt x="2628" y="355"/>
                              </a:lnTo>
                              <a:lnTo>
                                <a:pt x="2843" y="235"/>
                              </a:lnTo>
                              <a:lnTo>
                                <a:pt x="3054" y="115"/>
                              </a:lnTo>
                              <a:lnTo>
                                <a:pt x="326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1,1771" path="m0,1771l158,1690l331,1599l508,1503l700,1402l896,1296l1103,1186l1314,1075l1529,960l1966,720l2407,480l2628,355l2843,235l3054,115l3261,0e" stroked="t" o:allowincell="f" style="position:absolute;margin-left:176.3pt;margin-top:231.7pt;width:163pt;height:88.5pt;mso-wrap-style:none;v-text-anchor:middl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9745</wp:posOffset>
                </wp:positionH>
                <wp:positionV relativeFrom="paragraph">
                  <wp:posOffset>1701800</wp:posOffset>
                </wp:positionV>
                <wp:extent cx="2067560" cy="124079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1954">
                              <a:moveTo>
                                <a:pt x="0" y="1954"/>
                              </a:moveTo>
                              <a:lnTo>
                                <a:pt x="206" y="1834"/>
                              </a:lnTo>
                              <a:lnTo>
                                <a:pt x="417" y="1714"/>
                              </a:lnTo>
                              <a:lnTo>
                                <a:pt x="633" y="1584"/>
                              </a:lnTo>
                              <a:lnTo>
                                <a:pt x="853" y="1455"/>
                              </a:lnTo>
                              <a:lnTo>
                                <a:pt x="1294" y="1196"/>
                              </a:lnTo>
                              <a:lnTo>
                                <a:pt x="1731" y="932"/>
                              </a:lnTo>
                              <a:lnTo>
                                <a:pt x="1942" y="802"/>
                              </a:lnTo>
                              <a:lnTo>
                                <a:pt x="2153" y="672"/>
                              </a:lnTo>
                              <a:lnTo>
                                <a:pt x="2359" y="547"/>
                              </a:lnTo>
                              <a:lnTo>
                                <a:pt x="2556" y="427"/>
                              </a:lnTo>
                              <a:lnTo>
                                <a:pt x="2748" y="312"/>
                              </a:lnTo>
                              <a:lnTo>
                                <a:pt x="2925" y="202"/>
                              </a:lnTo>
                              <a:lnTo>
                                <a:pt x="3098" y="96"/>
                              </a:lnTo>
                              <a:lnTo>
                                <a:pt x="325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1954" path="m0,1954l206,1834l417,1714l633,1584l853,1455l1294,1196l1731,932l1942,802l2153,672l2359,547l2556,427l2748,312l2925,202l3098,96l3256,0e" stroked="t" o:allowincell="f" style="position:absolute;margin-left:339.35pt;margin-top:134pt;width:162.75pt;height:97.65pt;mso-wrap-style:none;v-text-anchor:middl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77305</wp:posOffset>
                </wp:positionH>
                <wp:positionV relativeFrom="paragraph">
                  <wp:posOffset>1056005</wp:posOffset>
                </wp:positionV>
                <wp:extent cx="1035050" cy="645795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1017">
                              <a:moveTo>
                                <a:pt x="0" y="1017"/>
                              </a:moveTo>
                              <a:lnTo>
                                <a:pt x="149" y="926"/>
                              </a:lnTo>
                              <a:lnTo>
                                <a:pt x="283" y="844"/>
                              </a:lnTo>
                              <a:lnTo>
                                <a:pt x="407" y="768"/>
                              </a:lnTo>
                              <a:lnTo>
                                <a:pt x="523" y="696"/>
                              </a:lnTo>
                              <a:lnTo>
                                <a:pt x="628" y="628"/>
                              </a:lnTo>
                              <a:lnTo>
                                <a:pt x="729" y="566"/>
                              </a:lnTo>
                              <a:lnTo>
                                <a:pt x="825" y="508"/>
                              </a:lnTo>
                              <a:lnTo>
                                <a:pt x="916" y="451"/>
                              </a:lnTo>
                              <a:lnTo>
                                <a:pt x="1088" y="340"/>
                              </a:lnTo>
                              <a:lnTo>
                                <a:pt x="1261" y="230"/>
                              </a:lnTo>
                              <a:lnTo>
                                <a:pt x="1347" y="177"/>
                              </a:lnTo>
                              <a:lnTo>
                                <a:pt x="1439" y="120"/>
                              </a:lnTo>
                              <a:lnTo>
                                <a:pt x="1530" y="62"/>
                              </a:ln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1017" path="m0,1017l149,926l283,844l407,768l523,696l628,628l729,566l825,508l916,451l1088,340l1261,230l1347,177l1439,120l1530,62l1630,0e" stroked="t" o:allowincell="f" style="position:absolute;margin-left:502.15pt;margin-top:83.15pt;width:81.45pt;height:50.8pt;mso-wrap-style:none;v-text-anchor:middle">
                <v:fill o:detectmouseclick="t" on="false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2475</wp:posOffset>
                </wp:positionH>
                <wp:positionV relativeFrom="paragraph">
                  <wp:posOffset>4707255</wp:posOffset>
                </wp:positionV>
                <wp:extent cx="60960" cy="6096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59.25pt;margin-top:370.65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2845</wp:posOffset>
                </wp:positionH>
                <wp:positionV relativeFrom="paragraph">
                  <wp:posOffset>4530725</wp:posOffset>
                </wp:positionV>
                <wp:extent cx="60960" cy="6096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92.35pt;margin-top:356.75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8530</wp:posOffset>
                </wp:positionH>
                <wp:positionV relativeFrom="paragraph">
                  <wp:posOffset>4036695</wp:posOffset>
                </wp:positionV>
                <wp:extent cx="60960" cy="6096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173.9pt;margin-top:317.85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9265</wp:posOffset>
                </wp:positionH>
                <wp:positionV relativeFrom="paragraph">
                  <wp:posOffset>2912110</wp:posOffset>
                </wp:positionV>
                <wp:extent cx="60960" cy="6096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336.95pt;margin-top:229.3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46825</wp:posOffset>
                </wp:positionH>
                <wp:positionV relativeFrom="paragraph">
                  <wp:posOffset>1671320</wp:posOffset>
                </wp:positionV>
                <wp:extent cx="60960" cy="6096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499.75pt;margin-top:131.6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81875</wp:posOffset>
                </wp:positionH>
                <wp:positionV relativeFrom="paragraph">
                  <wp:posOffset>1025525</wp:posOffset>
                </wp:positionV>
                <wp:extent cx="60960" cy="6096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8" y="0"/>
                              </a:moveTo>
                              <a:lnTo>
                                <a:pt x="96" y="48"/>
                              </a:lnTo>
                              <a:lnTo>
                                <a:pt x="48" y="96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2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48,0l96,48l48,96l0,48l48,0xe" fillcolor="navy" stroked="t" o:allowincell="f" style="position:absolute;margin-left:581.25pt;margin-top:80.75pt;width:4.75pt;height:4.75pt;mso-wrap-style:none;v-text-anchor:middle">
                <v:fill o:detectmouseclick="t" type="solid" color2="#ffff7f"/>
                <v:stroke color="navy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3095</wp:posOffset>
                </wp:positionH>
                <wp:positionV relativeFrom="paragraph">
                  <wp:posOffset>1604010</wp:posOffset>
                </wp:positionV>
                <wp:extent cx="343535" cy="19437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utch;Times New Roman" w:hAnsi="Dutch;Times New Roman" w:eastAsia="Times New Roman" w:cs="Arial"/>
                                <w:color w:val="000000"/>
                                <w:lang w:val="en-US" w:bidi="ar-SA"/>
                              </w:rPr>
                              <w:t>Spec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utch;Times New Roman" w:hAnsi="Dutch;Times New Roman" w:eastAsia="Times New Roman" w:cs="Arial"/>
                                <w:color w:val="000000"/>
                                <w:lang w:bidi="ar-SA" w:val="sr-Latn-CS"/>
                              </w:rPr>
                              <w:t>fič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utch;Times New Roman" w:hAnsi="Dutch;Times New Roman" w:eastAsia="Times New Roman" w:cs="Arial"/>
                                <w:color w:val="000000"/>
                                <w:lang w:bidi="ar-SA" w:val="en-US"/>
                              </w:rPr>
                              <w:t xml:space="preserve"> otpornost 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bidi="ar-SA" w:val="en-US"/>
                              </w:rPr>
                              <w:t>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Dutch;Times New Roman" w:hAnsi="Dutch;Times New Roman" w:cs="Arial"/>
                                <w:color w:val="000000"/>
                                <w:lang w:bidi="ar-SA" w:val="en-US"/>
                              </w:rPr>
                              <w:t>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9pt;margin-top:126.3pt;width:27pt;height:15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utch;Times New Roman" w:hAnsi="Dutch;Times New Roman" w:eastAsia="Times New Roman" w:cs="Arial"/>
                          <w:color w:val="000000"/>
                          <w:lang w:val="en-US" w:bidi="ar-SA"/>
                        </w:rPr>
                        <w:t>Spec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utch;Times New Roman" w:hAnsi="Dutch;Times New Roman" w:eastAsia="Times New Roman" w:cs="Arial"/>
                          <w:color w:val="000000"/>
                          <w:lang w:bidi="ar-SA" w:val="sr-Latn-CS"/>
                        </w:rPr>
                        <w:t>fič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utch;Times New Roman" w:hAnsi="Dutch;Times New Roman" w:eastAsia="Times New Roman" w:cs="Arial"/>
                          <w:color w:val="000000"/>
                          <w:lang w:bidi="ar-SA" w:val="en-US"/>
                        </w:rPr>
                        <w:t xml:space="preserve"> otpornost 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00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bidi="ar-SA" w:val="en-US"/>
                        </w:rPr>
                        <w:t>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Dutch;Times New Roman" w:hAnsi="Dutch;Times New Roman" w:cs="Arial"/>
                          <w:color w:val="000000"/>
                          <w:lang w:bidi="ar-SA" w:val="en-US"/>
                        </w:rPr>
                        <w:t>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2935</wp:posOffset>
                </wp:positionH>
                <wp:positionV relativeFrom="paragraph">
                  <wp:posOffset>4233545</wp:posOffset>
                </wp:positionV>
                <wp:extent cx="114300" cy="457200"/>
                <wp:effectExtent l="5080" t="127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33.35pt" to="58pt,3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7535</wp:posOffset>
                </wp:positionH>
                <wp:positionV relativeFrom="paragraph">
                  <wp:posOffset>-224155</wp:posOffset>
                </wp:positionV>
                <wp:extent cx="2743200" cy="54991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fik 1: Specifična otpornost volf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3pt;mso-wrap-distance-left:9.05pt;mso-wrap-distance-right:9.05pt;mso-wrap-distance-top:0pt;mso-wrap-distance-bottom:0pt;margin-top:-17.65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afik 1: Specifična otpornost volf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4859655</wp:posOffset>
                </wp:positionV>
                <wp:extent cx="140335" cy="186055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65pt;mso-wrap-distance-left:9.05pt;mso-wrap-distance-right:9.05pt;mso-wrap-distance-top:0pt;mso-wrap-distance-bottom:0pt;margin-top:382.6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215</wp:posOffset>
                </wp:positionH>
                <wp:positionV relativeFrom="paragraph">
                  <wp:posOffset>4143375</wp:posOffset>
                </wp:positionV>
                <wp:extent cx="216535" cy="18605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65pt;mso-wrap-distance-left:9.05pt;mso-wrap-distance-right:9.05pt;mso-wrap-distance-top:0pt;mso-wrap-distance-bottom:0pt;margin-top:326.25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215</wp:posOffset>
                </wp:positionH>
                <wp:positionV relativeFrom="paragraph">
                  <wp:posOffset>3430270</wp:posOffset>
                </wp:positionV>
                <wp:extent cx="216535" cy="186055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65pt;mso-wrap-distance-left:9.05pt;mso-wrap-distance-right:9.05pt;mso-wrap-distance-top:0pt;mso-wrap-distance-bottom:0pt;margin-top:270.1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9215</wp:posOffset>
                </wp:positionH>
                <wp:positionV relativeFrom="paragraph">
                  <wp:posOffset>2713990</wp:posOffset>
                </wp:positionV>
                <wp:extent cx="216535" cy="186055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65pt;mso-wrap-distance-left:9.05pt;mso-wrap-distance-right:9.05pt;mso-wrap-distance-top:0pt;mso-wrap-distance-bottom:0pt;margin-top:213.7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215</wp:posOffset>
                </wp:positionH>
                <wp:positionV relativeFrom="paragraph">
                  <wp:posOffset>1997710</wp:posOffset>
                </wp:positionV>
                <wp:extent cx="216535" cy="18605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65pt;mso-wrap-distance-left:9.05pt;mso-wrap-distance-right:9.05pt;mso-wrap-distance-top:0pt;mso-wrap-distance-bottom:0pt;margin-top:157.3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9700</wp:posOffset>
                </wp:positionH>
                <wp:positionV relativeFrom="paragraph">
                  <wp:posOffset>1284605</wp:posOffset>
                </wp:positionV>
                <wp:extent cx="295275" cy="18605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65pt;mso-wrap-distance-left:9.05pt;mso-wrap-distance-right:9.05pt;mso-wrap-distance-top:0pt;mso-wrap-distance-bottom:0pt;margin-top:101.15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9700</wp:posOffset>
                </wp:positionH>
                <wp:positionV relativeFrom="paragraph">
                  <wp:posOffset>568325</wp:posOffset>
                </wp:positionV>
                <wp:extent cx="295275" cy="186055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65pt;mso-wrap-distance-left:9.05pt;mso-wrap-distance-right:9.05pt;mso-wrap-distance-top:0pt;mso-wrap-distance-bottom:0pt;margin-top:44.75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620</wp:posOffset>
                </wp:positionH>
                <wp:positionV relativeFrom="paragraph">
                  <wp:posOffset>5045710</wp:posOffset>
                </wp:positionV>
                <wp:extent cx="140335" cy="186055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65pt;mso-wrap-distance-left:9.05pt;mso-wrap-distance-right:9.05pt;mso-wrap-distance-top:0pt;mso-wrap-distance-bottom:0pt;margin-top:397.3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9820</wp:posOffset>
                </wp:positionH>
                <wp:positionV relativeFrom="paragraph">
                  <wp:posOffset>5045710</wp:posOffset>
                </wp:positionV>
                <wp:extent cx="295275" cy="186055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65pt;mso-wrap-distance-left:9.05pt;mso-wrap-distance-right:9.05pt;mso-wrap-distance-top:0pt;mso-wrap-distance-bottom:0pt;margin-top:397.3pt;mso-position-vertical-relative:text;margin-left: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8675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4360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2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9410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1920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4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36970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4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72655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5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07705</wp:posOffset>
                </wp:positionH>
                <wp:positionV relativeFrom="paragraph">
                  <wp:posOffset>5045710</wp:posOffset>
                </wp:positionV>
                <wp:extent cx="374650" cy="186055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65pt;mso-wrap-distance-left:9.05pt;mso-wrap-distance-right:9.05pt;mso-wrap-distance-top:0pt;mso-wrap-distance-bottom:0pt;margin-top:397.3pt;mso-position-vertical-relative:text;margin-left:6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3540</wp:posOffset>
                </wp:positionH>
                <wp:positionV relativeFrom="paragraph">
                  <wp:posOffset>5262245</wp:posOffset>
                </wp:positionV>
                <wp:extent cx="292100" cy="189230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/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4.9pt;mso-wrap-distance-left:9.05pt;mso-wrap-distance-right:9.05pt;mso-wrap-distance-top:0pt;mso-wrap-distance-bottom:0pt;margin-top:414.35pt;mso-position-vertical-relative:text;margin-left:3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T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890</wp:posOffset>
                </wp:positionH>
                <wp:positionV relativeFrom="paragraph">
                  <wp:posOffset>3886200</wp:posOffset>
                </wp:positionV>
                <wp:extent cx="808990" cy="35179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300, 5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0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300, 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11:00Z</dcterms:created>
  <dc:creator>Steve Adams</dc:creator>
  <dc:description/>
  <cp:keywords/>
  <dc:language>en-US</dc:language>
  <cp:lastModifiedBy>mm</cp:lastModifiedBy>
  <dcterms:modified xsi:type="dcterms:W3CDTF">2008-01-24T22:59:00Z</dcterms:modified>
  <cp:revision>3</cp:revision>
  <dc:subject/>
  <dc:title/>
</cp:coreProperties>
</file>