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03275</wp:posOffset>
                </wp:positionV>
                <wp:extent cx="7035800" cy="4328160"/>
                <wp:effectExtent l="635" t="635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4328280"/>
                          <a:chOff x="0" y="0"/>
                          <a:chExt cx="7035840" cy="432828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6995880" cy="428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037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1180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0327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445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7738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8856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028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179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3440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2587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1730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880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170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321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439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582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4872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4022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1696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12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5740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724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871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014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3080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454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572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7160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013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156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306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4500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14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8580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008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155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48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566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06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56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8588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322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0276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57292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1430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164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866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564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984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6995880" cy="428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20" cy="428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6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88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76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30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88680"/>
                            <a:ext cx="699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16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340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064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788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5120" y="428832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28868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28868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8868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28868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28868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288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28868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28868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28868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28544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0" y="5"/>
                                </a:moveTo>
                                <a:lnTo>
                                  <a:pt x="29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28544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28544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28544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285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4282920"/>
                            <a:ext cx="39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34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28292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28004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0" y="5"/>
                                </a:moveTo>
                                <a:lnTo>
                                  <a:pt x="29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28004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27680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0" y="5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27680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427284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4269600"/>
                            <a:ext cx="399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4267800"/>
                            <a:ext cx="3924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4264200"/>
                            <a:ext cx="3672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426096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880" y="425772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4254480"/>
                            <a:ext cx="399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7080" y="4248720"/>
                            <a:ext cx="3636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3440" y="4242960"/>
                            <a:ext cx="3996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3400" y="423936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4233600"/>
                            <a:ext cx="3996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600" y="4227840"/>
                            <a:ext cx="3636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4221360"/>
                            <a:ext cx="3996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21272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0" y="15"/>
                                </a:moveTo>
                                <a:lnTo>
                                  <a:pt x="28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4206240"/>
                            <a:ext cx="3924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4196880"/>
                            <a:ext cx="36720" cy="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4480" y="4188600"/>
                            <a:ext cx="3924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4178160"/>
                            <a:ext cx="39960" cy="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040" y="4169880"/>
                            <a:ext cx="3924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4161240"/>
                            <a:ext cx="3672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4148280"/>
                            <a:ext cx="39240" cy="12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0" y="4135680"/>
                            <a:ext cx="39960" cy="1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4127400"/>
                            <a:ext cx="3924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8800" y="4114800"/>
                            <a:ext cx="36720" cy="1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520" y="410004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4087440"/>
                            <a:ext cx="39960" cy="12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080" y="407232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4320" y="4059720"/>
                            <a:ext cx="36720" cy="1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400" y="404496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402984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401436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3996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29"/>
                                </a:moveTo>
                                <a:lnTo>
                                  <a:pt x="29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98088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96288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0" y="28"/>
                                </a:moveTo>
                                <a:lnTo>
                                  <a:pt x="29" y="1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394776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3928680"/>
                            <a:ext cx="3636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720" y="3910320"/>
                            <a:ext cx="3996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680" y="389196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87144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0" y="33"/>
                                </a:moveTo>
                                <a:lnTo>
                                  <a:pt x="29" y="1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0" y="385272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240" y="383400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840" y="3813120"/>
                            <a:ext cx="399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3791520"/>
                            <a:ext cx="363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3773160"/>
                            <a:ext cx="3996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375228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3730680"/>
                            <a:ext cx="399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3709800"/>
                            <a:ext cx="363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8320" y="3688200"/>
                            <a:ext cx="399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366696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880" y="364536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3624120"/>
                            <a:ext cx="3672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200" y="360288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3578760"/>
                            <a:ext cx="3996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3.25pt;width:553.95pt;height:340.75pt" coordorigin="864,1265" coordsize="11079,6815">
                <v:rect id="shape_0" fillcolor="silver" stroked="f" o:allowincell="f" style="position:absolute;left:926;top:1265;width:11016;height:675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926,7885" to="11942,78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7750" to="11942,77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7616" to="11942,76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7477" to="11942,7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7208" to="11942,72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7074" to="11942,70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6939" to="11942,69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6805" to="11942,68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6531" to="11942,65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6397" to="11942,6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6262" to="11942,62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6128" to="11942,61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859" to="11942,58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725" to="11942,57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586" to="11942,55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451" to="11942,54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182" to="11942,51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048" to="11942,50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4914" to="11942,4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4779" to="11942,47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4505" to="11942,4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4371" to="11942,4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4237" to="11942,4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4102" to="11942,41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833" to="11942,3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699" to="11942,3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560" to="11942,3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425" to="11942,34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157" to="11942,31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022" to="11942,30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2888" to="11942,28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2753" to="11942,27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2480" to="11942,24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2345" to="11942,2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2211" to="11942,22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2077" to="11942,20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1808" to="11942,18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1669" to="11942,16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1534" to="11942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1400" to="11942,1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7342" to="11942,7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6670" to="11942,6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994" to="11942,5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5317" to="11942,5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4640" to="11942,46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968" to="11942,39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3291" to="11942,3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2614" to="11942,2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1942" to="11942,19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1265" to="11942,1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1,1265" to="1171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16,1265" to="1416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61,1265" to="1661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06,1265" to="1906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5,1265" to="2395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0,1265" to="2640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85,1265" to="2885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30,1265" to="3130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9,1265" to="3619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4,1265" to="3864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09,1265" to="4109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54,1265" to="4354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43,1265" to="4843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88,1265" to="5088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33,1265" to="5333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78,1265" to="5578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67,1265" to="6067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12,1265" to="6312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7,1265" to="6557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02,1265" to="6802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92,1265" to="7292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36,1265" to="7536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81,1265" to="7781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26,1265" to="8026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6,1265" to="8516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60,1265" to="8760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05,1265" to="9005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50,1265" to="9250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40,1265" to="9740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84,1265" to="9984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229,1265" to="10229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74,1265" to="10474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964,1265" to="10964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08,1265" to="11208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53,1265" to="11453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98,1265" to="11698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1,1265" to="2151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75,1265" to="3375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99,1265" to="4599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23,1265" to="5823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47,1265" to="7047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71,1265" to="8271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95,1265" to="9495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19,1265" to="10719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943,1265" to="11943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26;top:1265;width:11016;height:6753;mso-wrap-style:none;v-text-anchor:middle">
                  <v:fill o:detectmouseclick="t" on="false"/>
                  <v:stroke color="gray" weight="12240" joinstyle="miter" endcap="flat"/>
                  <w10:wrap type="none"/>
                </v:rect>
                <v:line id="shape_0" from="926,1265" to="926,8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8019" to="925,8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7342" to="925,7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6670" to="925,6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5994" to="925,5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5317" to="925,5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4640" to="925,46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3968" to="925,39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3291" to="925,3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2614" to="925,2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1942" to="925,19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1265" to="925,1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8019" to="11942,8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6,8018" to="926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51,8018" to="2151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5,8018" to="3375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99,8018" to="4599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23,8018" to="5823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47,8018" to="7047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71,8018" to="8271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495,8018" to="9495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719,8018" to="10719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943,8018" to="11943,80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5,8019" to="3436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437,8019" to="3498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499,8019" to="3556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557,8019" to="3618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619,8019" to="3681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682,8019" to="3743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744,8019" to="3801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802,8019" to="3863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864,8019" to="3926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927,8019" to="3988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3989,8019" to="4046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047,8019" to="4108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109,8019" to="4170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171,8019" to="4233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234,8019" to="4290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291,8019" to="4353,8019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shape id="shape_0" coordsize="62,5" path="m0,5l29,0l62,0e" stroked="t" o:allowincell="f" style="position:absolute;left:4354;top:8014;width:61;height:4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4416,8014" to="4478,8014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479,8014" to="4535,8014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536,8014" to="4598,8014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4599,8014" to="4660,8014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shape id="shape_0" coordsize="62,4" path="m0,4l34,0l62,0e" stroked="t" o:allowincell="f" style="position:absolute;left:4661;top:8010;width:61;height:3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4723,8010" to="4780,8010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shape id="shape_0" coordsize="62,5" path="m0,5l29,0l62,0e" stroked="t" o:allowincell="f" style="position:absolute;left:4781;top:8005;width:61;height:4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4843,8005" to="4905,8005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shape id="shape_0" coordsize="62,5" path="m0,5l33,0l62,0e" stroked="t" o:allowincell="f" style="position:absolute;left:4906;top:8000;width:61;height:4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4968,8000" to="5025,8000" stroked="t" o:allowincell="f" style="position:absolute">
                  <v:stroke color="yellow" weight="12240" joinstyle="miter" endcap="flat"/>
                  <v:fill o:detectmouseclick="t" on="false"/>
                  <w10:wrap type="none"/>
                </v:line>
                <v:line id="shape_0" from="5026,7994" to="5087,7998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088,7989" to="5150,799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151,7986" to="5212,798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213,7980" to="5270,798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271,7975" to="5332,797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333,7970" to="5394,797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395,7965" to="5457,796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458,7956" to="5514,796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515,7947" to="5577,7956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578,7941" to="5639,794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640,7932" to="5702,794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703,7923" to="5759,7932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760,7913" to="5822,792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shape id="shape_0" coordsize="62,15" path="m0,15l28,5l62,0e" stroked="t" o:allowincell="f" style="position:absolute;left:5823;top:7899;width:61;height:14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5885,7889" to="5946,789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5947,7874" to="6004,7888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005,7861" to="6066,787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067,7845" to="6129,785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130,7832" to="6191,784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192,7818" to="6249,783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250,7798" to="6311,781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312,7778" to="6374,7796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375,7765" to="6436,7778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437,7745" to="6494,776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495,7722" to="6556,774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557,7702" to="6619,772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620,7678" to="6681,770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682,7658" to="6739,7676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740,7635" to="6801,7658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802,7611" to="6863,763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6864,7587" to="6926,761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shape id="shape_0" coordsize="57,29" path="m0,29l29,15l57,0e" stroked="t" o:allowincell="f" style="position:absolute;left:6927;top:7558;width:56;height:28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6984,7534" to="7046,755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shape id="shape_0" coordsize="62,28" path="m0,28l29,14l62,0e" stroked="t" o:allowincell="f" style="position:absolute;left:7047;top:7506;width:61;height:27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7109,7482" to="7171,750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172,7452" to="7228,748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229,7423" to="7291,745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292,7394" to="7353,7422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shape id="shape_0" coordsize="58,33" path="m0,33l29,14l58,0e" stroked="t" o:allowincell="f" style="position:absolute;left:7354;top:7362;width:57;height:32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7412,7332" to="7473,736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474,7303" to="7535,733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536,7270" to="7598,730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599,7236" to="7655,7268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656,7207" to="7718,723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719,7174" to="7780,720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781,7140" to="7843,7172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844,7107" to="7900,714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901,7073" to="7963,710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7964,7040" to="8025,707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026,7006" to="8087,703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088,6972" to="8145,700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146,6939" to="8207,6972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208,6901" to="8270,6938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561590</wp:posOffset>
                </wp:positionV>
                <wp:extent cx="4547235" cy="2531110"/>
                <wp:effectExtent l="635" t="571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2531160"/>
                          <a:chOff x="0" y="0"/>
                          <a:chExt cx="4547160" cy="2531160"/>
                        </a:xfrm>
                      </wpg:grpSpPr>
                      <wps:wsp>
                        <wps:cNvSpPr/>
                        <wps:spPr>
                          <a:xfrm flipV="1">
                            <a:off x="3108960" y="179892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1777320"/>
                            <a:ext cx="3672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175644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4520" y="1732320"/>
                            <a:ext cx="3996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4480" y="171072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1689120"/>
                            <a:ext cx="3672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1665000"/>
                            <a:ext cx="3924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0040" y="164340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1621800"/>
                            <a:ext cx="399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0" y="1600920"/>
                            <a:ext cx="363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1579320"/>
                            <a:ext cx="399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560" y="1554480"/>
                            <a:ext cx="39240" cy="2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160" y="1533600"/>
                            <a:ext cx="399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1512720"/>
                            <a:ext cx="363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120" y="1491120"/>
                            <a:ext cx="399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080" y="1469520"/>
                            <a:ext cx="3924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145080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1429920"/>
                            <a:ext cx="3672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000" y="1408320"/>
                            <a:ext cx="3924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6240" y="1387440"/>
                            <a:ext cx="399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36836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34820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0" y="33"/>
                                </a:moveTo>
                                <a:lnTo>
                                  <a:pt x="29" y="1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132912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30824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0" y="34"/>
                                </a:moveTo>
                                <a:lnTo>
                                  <a:pt x="29" y="1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720" y="1290240"/>
                            <a:ext cx="39240" cy="17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320" y="1271160"/>
                            <a:ext cx="3672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040" y="125280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7280" y="123444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1216080"/>
                            <a:ext cx="3996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840" y="1198800"/>
                            <a:ext cx="36360" cy="17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1179720"/>
                            <a:ext cx="3996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16136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400" y="114696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12824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29"/>
                                </a:moveTo>
                                <a:lnTo>
                                  <a:pt x="28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111312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8320" y="109800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920" y="108252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3044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3044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53044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3044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2720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0" y="5"/>
                                </a:move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720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2720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52720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2720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24680"/>
                            <a:ext cx="36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524680"/>
                            <a:ext cx="39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252108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2517840"/>
                            <a:ext cx="399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51856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2514600"/>
                            <a:ext cx="399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251136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2509560"/>
                            <a:ext cx="3924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2503080"/>
                            <a:ext cx="3672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249948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2493720"/>
                            <a:ext cx="3996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2487960"/>
                            <a:ext cx="3924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2481480"/>
                            <a:ext cx="3672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2475360"/>
                            <a:ext cx="3924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4663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29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460600"/>
                            <a:ext cx="39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">
                                <a:moveTo>
                                  <a:pt x="0" y="9"/>
                                </a:move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44872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0" y="19"/>
                                </a:moveTo>
                                <a:lnTo>
                                  <a:pt x="29" y="9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2438280"/>
                            <a:ext cx="39240" cy="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430000"/>
                            <a:ext cx="3924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417400"/>
                            <a:ext cx="39960" cy="1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2405520"/>
                            <a:ext cx="36360" cy="12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239004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237492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35980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2344320"/>
                            <a:ext cx="363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2326680"/>
                            <a:ext cx="39960" cy="17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30760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228924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2268360"/>
                            <a:ext cx="3672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246760"/>
                            <a:ext cx="3924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2225520"/>
                            <a:ext cx="399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2201400"/>
                            <a:ext cx="3924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2176200"/>
                            <a:ext cx="36720" cy="2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2152800"/>
                            <a:ext cx="3924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2128680"/>
                            <a:ext cx="3996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100600"/>
                            <a:ext cx="39240" cy="28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2072520"/>
                            <a:ext cx="3672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045160"/>
                            <a:ext cx="3924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01564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0" y="48"/>
                                </a:moveTo>
                                <a:lnTo>
                                  <a:pt x="29" y="24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1987560"/>
                            <a:ext cx="3924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957680"/>
                            <a:ext cx="3672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1923480"/>
                            <a:ext cx="3924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893600"/>
                            <a:ext cx="3924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1859400"/>
                            <a:ext cx="3996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825560"/>
                            <a:ext cx="3636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1793160"/>
                            <a:ext cx="39960" cy="3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1758960"/>
                            <a:ext cx="3924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1725120"/>
                            <a:ext cx="3996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1689120"/>
                            <a:ext cx="3636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7280" y="1652400"/>
                            <a:ext cx="3996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1618560"/>
                            <a:ext cx="3924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1582560"/>
                            <a:ext cx="3672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1545480"/>
                            <a:ext cx="3924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0" y="1509480"/>
                            <a:ext cx="3924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1472400"/>
                            <a:ext cx="3996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436400"/>
                            <a:ext cx="3636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3971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62"/>
                                </a:moveTo>
                                <a:lnTo>
                                  <a:pt x="29" y="28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360080"/>
                            <a:ext cx="3924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920" y="1323360"/>
                            <a:ext cx="3996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880" y="1286640"/>
                            <a:ext cx="3636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2470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63"/>
                                </a:moveTo>
                                <a:lnTo>
                                  <a:pt x="29" y="2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210320"/>
                            <a:ext cx="3924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3440" y="1173960"/>
                            <a:ext cx="3924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1137240"/>
                            <a:ext cx="36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0980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0" y="63"/>
                                </a:moveTo>
                                <a:lnTo>
                                  <a:pt x="29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000" y="1060920"/>
                            <a:ext cx="3996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024920"/>
                            <a:ext cx="3924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988200"/>
                            <a:ext cx="3672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955080"/>
                            <a:ext cx="39240" cy="3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4520" y="918360"/>
                            <a:ext cx="3996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4480" y="881280"/>
                            <a:ext cx="3924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848520"/>
                            <a:ext cx="36720" cy="3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1144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58"/>
                                </a:moveTo>
                                <a:lnTo>
                                  <a:pt x="28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0040" y="777240"/>
                            <a:ext cx="3924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743760"/>
                            <a:ext cx="3996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708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7"/>
                                </a:moveTo>
                                <a:lnTo>
                                  <a:pt x="29" y="29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775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0" y="48"/>
                                </a:moveTo>
                                <a:lnTo>
                                  <a:pt x="29" y="24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560" y="643320"/>
                            <a:ext cx="3924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160" y="609480"/>
                            <a:ext cx="3996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579600"/>
                            <a:ext cx="3636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120" y="545400"/>
                            <a:ext cx="3996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080" y="515520"/>
                            <a:ext cx="3924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485280"/>
                            <a:ext cx="3924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457200"/>
                            <a:ext cx="3672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273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8"/>
                                </a:moveTo>
                                <a:lnTo>
                                  <a:pt x="29" y="2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6240" y="399240"/>
                            <a:ext cx="3996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97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8"/>
                                </a:moveTo>
                                <a:lnTo>
                                  <a:pt x="33" y="2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341640"/>
                            <a:ext cx="3672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314280"/>
                            <a:ext cx="39240" cy="28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760" y="290160"/>
                            <a:ext cx="3996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6280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0" y="43"/>
                                </a:moveTo>
                                <a:lnTo>
                                  <a:pt x="33" y="1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320" y="237600"/>
                            <a:ext cx="36720" cy="2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040" y="213840"/>
                            <a:ext cx="3924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7280" y="189720"/>
                            <a:ext cx="3924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164520"/>
                            <a:ext cx="39960" cy="2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840" y="143640"/>
                            <a:ext cx="363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122400"/>
                            <a:ext cx="399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00800"/>
                            <a:ext cx="3924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400" y="79200"/>
                            <a:ext cx="3996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8320"/>
                            <a:ext cx="363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39240"/>
                            <a:ext cx="3996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908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0" y="33"/>
                                </a:moveTo>
                                <a:lnTo>
                                  <a:pt x="28" y="1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920" y="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3044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3044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2720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0" y="5"/>
                                </a:moveTo>
                                <a:lnTo>
                                  <a:pt x="29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52720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52720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2720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2468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2468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2521080"/>
                            <a:ext cx="3672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51784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2514600"/>
                            <a:ext cx="3924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511360"/>
                            <a:ext cx="399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2509560"/>
                            <a:ext cx="3636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2503080"/>
                            <a:ext cx="3996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49984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0" y="5"/>
                                </a:moveTo>
                                <a:lnTo>
                                  <a:pt x="29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9120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0" y="14"/>
                                </a:moveTo>
                                <a:lnTo>
                                  <a:pt x="34" y="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484720"/>
                            <a:ext cx="3636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2475720"/>
                            <a:ext cx="3996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2465640"/>
                            <a:ext cx="39240" cy="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2457360"/>
                            <a:ext cx="3924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2444760"/>
                            <a:ext cx="36720" cy="1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2432520"/>
                            <a:ext cx="39240" cy="1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2418120"/>
                            <a:ext cx="399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2403000"/>
                            <a:ext cx="3924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2383920"/>
                            <a:ext cx="3672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236520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2346840"/>
                            <a:ext cx="3996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2325960"/>
                            <a:ext cx="3924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2301120"/>
                            <a:ext cx="36720" cy="2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2277720"/>
                            <a:ext cx="3924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249640"/>
                            <a:ext cx="3924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222640"/>
                            <a:ext cx="39960" cy="28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2192040"/>
                            <a:ext cx="3636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2161440"/>
                            <a:ext cx="3996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2128680"/>
                            <a:ext cx="39240" cy="3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091600"/>
                            <a:ext cx="3996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2054880"/>
                            <a:ext cx="3636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2018160"/>
                            <a:ext cx="3996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978200"/>
                            <a:ext cx="39240" cy="39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1935360"/>
                            <a:ext cx="39240" cy="4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1892880"/>
                            <a:ext cx="36720" cy="4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847880"/>
                            <a:ext cx="39240" cy="45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1802160"/>
                            <a:ext cx="39960" cy="45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1756440"/>
                            <a:ext cx="39240" cy="45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201.7pt;width:358pt;height:199.25pt" coordorigin="3375,4034" coordsize="7160,3985">
                <v:line id="shape_0" from="8271,6867" to="8332,690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333,6833" to="8390,686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391,6800" to="8452,683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453,6762" to="8515,679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516,6728" to="8577,676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578,6694" to="8635,672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636,6656" to="8697,669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698,6622" to="8759,665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760,6588" to="8822,662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823,6555" to="8879,6588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880,6521" to="8942,655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8943,6482" to="9004,652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005,6449" to="9067,648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068,6417" to="9124,645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125,6382" to="9187,641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188,6348" to="9249,638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250,6319" to="9311,634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312,6286" to="9369,631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370,6252" to="9431,628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432,6219" to="9494,6252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495,6189" to="9556,621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shape id="shape_0" coordsize="58,33" path="m0,33l29,14l58,0e" stroked="t" o:allowincell="f" style="position:absolute;left:9557;top:6157;width:57;height:32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9615,6127" to="9676,615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shape id="shape_0" coordsize="63,34" path="m0,34l29,15l63,0e" stroked="t" o:allowincell="f" style="position:absolute;left:9677;top:6094;width:62;height:33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9740,6066" to="9801,6093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802,6036" to="9859,606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860,6007" to="9921,6035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922,5978" to="9983,6006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9984,5949" to="10046,5977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10047,5922" to="10103,5949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10104,5892" to="10166,592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10167,5863" to="10228,5891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10229,5841" to="10291,5864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shape id="shape_0" coordsize="57,29" path="m0,29l28,15l57,0e" stroked="t" o:allowincell="f" style="position:absolute;left:10292;top:5811;width:56;height:28;mso-wrap-style:none;v-text-anchor:middle">
                  <v:fill o:detectmouseclick="t" on="false"/>
                  <v:stroke color="yellow" weight="12240" joinstyle="round" endcap="flat"/>
                  <w10:wrap type="none"/>
                </v:shape>
                <v:line id="shape_0" from="10349,5787" to="10411,5810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10412,5763" to="10473,5786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10474,5739" to="10535,5762" stroked="t" o:allowincell="f" style="position:absolute;flip:y">
                  <v:stroke color="yellow" weight="12240" joinstyle="miter" endcap="flat"/>
                  <v:fill o:detectmouseclick="t" on="false"/>
                  <w10:wrap type="none"/>
                </v:line>
                <v:line id="shape_0" from="3375,8019" to="3436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437,8019" to="3498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499,8019" to="3556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557,8019" to="3618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619,8019" to="3681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682,8019" to="3743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744,8019" to="3801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802,8019" to="3863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3864,8019" to="3926,801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shape id="shape_0" coordsize="62,5" path="m0,5l33,0l62,0e" stroked="t" o:allowincell="f" style="position:absolute;left:3927;top:8014;width:61;height:4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3989,8014" to="4046,8014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4047,8014" to="4108,8014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4109,8014" to="4170,8014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4171,8014" to="4233,8014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shape id="shape_0" coordsize="57,4" path="m0,4l29,0l57,0e" stroked="t" o:allowincell="f" style="position:absolute;left:4234;top:8010;width:56;height:3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4291,8010" to="4353,8010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4354,8004" to="4415,800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416,7999" to="4478,800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479,8001" to="4535,8001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4536,7994" to="4598,799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599,7989" to="4660,799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661,7986" to="4722,798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723,7976" to="4780,798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781,7970" to="4842,797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843,7961" to="4905,796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906,7952" to="4967,796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4968,7942" to="5025,795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026,7932" to="5087,7940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3,15" path="m0,15l29,5l63,0e" stroked="t" o:allowincell="f" style="position:absolute;left:5088;top:7918;width:62;height:14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shape id="shape_0" coordsize="62,9" path="m0,9l33,5l62,0e" stroked="t" o:allowincell="f" style="position:absolute;left:5151;top:7909;width:61;height:8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shape id="shape_0" coordsize="58,19" path="m0,19l29,9l58,0e" stroked="t" o:allowincell="f" style="position:absolute;left:5213;top:7891;width:57;height:18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5271,7874" to="5332,788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333,7861" to="5394,787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395,7841" to="5457,785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458,7822" to="5514,784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515,7798" to="5577,782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578,7774" to="5639,7797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640,7750" to="5702,777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703,7726" to="5759,774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760,7698" to="5822,772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823,7668" to="5884,769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885,7639" to="5946,7667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947,7606" to="6004,763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005,7572" to="6066,760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067,7539" to="6129,7572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130,7501" to="6191,753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192,7461" to="6249,749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250,7425" to="6311,7462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312,7387" to="6374,742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375,7342" to="6436,738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437,7298" to="6494,7340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495,7255" to="6556,7297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3,48" path="m0,48l29,24l63,0e" stroked="t" o:allowincell="f" style="position:absolute;left:6557;top:7209;width:62;height:47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6620,7164" to="6681,720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682,7117" to="6739,716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740,7063" to="6801,711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802,7016" to="6863,706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864,6962" to="6926,701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927,6909" to="6983,696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984,6858" to="7046,690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047,6804" to="7108,685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109,6751" to="7171,680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172,6694" to="7228,675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229,6636" to="7291,6692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292,6583" to="7353,663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354,6526" to="7411,658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412,6468" to="7473,652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474,6411" to="7535,646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536,6353" to="7598,640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599,6296" to="7655,635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3,62" path="m0,62l29,28l63,0e" stroked="t" o:allowincell="f" style="position:absolute;left:7656;top:6235;width:62;height:61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7719,6176" to="7780,623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781,6118" to="7843,617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7844,6060" to="7900,611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3,63" path="m0,63l29,29l63,0e" stroked="t" o:allowincell="f" style="position:absolute;left:7901;top:5998;width:62;height:62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7964,5940" to="8025,599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026,5883" to="8087,5940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088,5825" to="8145,588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2,63" path="m0,63l29,29l62,0e" stroked="t" o:allowincell="f" style="position:absolute;left:8146;top:5763;width:61;height:62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8208,5705" to="8270,576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271,5648" to="8332,570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333,5590" to="8390,5647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391,5538" to="8452,558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453,5481" to="8515,553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516,5422" to="8577,547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578,5371" to="8635,5422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2,58" path="m0,58l28,29l62,0e" stroked="t" o:allowincell="f" style="position:absolute;left:8636;top:5312;width:61;height:57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8698,5258" to="8759,5310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8760,5206" to="8822,525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57,57" path="m0,57l29,29l57,0e" stroked="t" o:allowincell="f" style="position:absolute;left:8823;top:5149;width:56;height:56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shape id="shape_0" coordsize="63,48" path="m0,48l29,24l63,0e" stroked="t" o:allowincell="f" style="position:absolute;left:8880;top:5101;width:62;height:47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8943,5047" to="9004,509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005,4994" to="9067,504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068,4947" to="9124,499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125,4893" to="9187,494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188,4846" to="9249,4893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250,4798" to="9311,484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312,4754" to="9369,479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2,48" path="m0,48l29,24l62,0e" stroked="t" o:allowincell="f" style="position:absolute;left:9370;top:4707;width:61;height:47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9432,4663" to="9494,4705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2,48" path="m0,48l33,24l62,0e" stroked="t" o:allowincell="f" style="position:absolute;left:9495;top:4617;width:61;height:47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9557,4572" to="9614,461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615,4529" to="9676,4572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677,4491" to="9739,452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2,43" path="m0,43l33,19l62,0e" stroked="t" o:allowincell="f" style="position:absolute;left:9740;top:4448;width:61;height:42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9802,4408" to="9859,444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860,4371" to="9921,440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922,4333" to="9983,4370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9984,4293" to="10046,433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10047,4260" to="10103,4292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10104,4227" to="10166,4260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10167,4193" to="10228,4226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10229,4159" to="10291,4191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10292,4126" to="10348,4159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10349,4096" to="10411,4124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shape id="shape_0" coordsize="62,33" path="m0,33l28,14l62,0e" stroked="t" o:allowincell="f" style="position:absolute;left:10412;top:4064;width:61;height:32;mso-wrap-style:none;v-text-anchor:middle">
                  <v:fill o:detectmouseclick="t" on="false"/>
                  <v:stroke color="navy" weight="12240" joinstyle="round" endcap="flat"/>
                  <w10:wrap type="none"/>
                </v:shape>
                <v:line id="shape_0" from="10474,4034" to="10535,4062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3375,8019" to="3436,8019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line id="shape_0" from="3437,8019" to="3498,8019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line id="shape_0" from="3499,8019" to="3556,8019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line id="shape_0" from="3557,8019" to="3618,8019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shape id="shape_0" coordsize="63,5" path="m0,5l29,0l63,0e" stroked="t" o:allowincell="f" style="position:absolute;left:3619;top:8014;width:62;height:4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3682,8014" to="3743,8014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line id="shape_0" from="3744,8014" to="3801,8014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line id="shape_0" from="3802,8014" to="3863,8014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shape id="shape_0" coordsize="63,4" path="m0,4l29,0l63,0e" stroked="t" o:allowincell="f" style="position:absolute;left:3864;top:8010;width:62;height:3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3927,8010" to="3988,8010" stroked="t" o:allowincell="f" style="position:absolute">
                  <v:stroke color="fuchsia" weight="12240" joinstyle="miter" endcap="flat"/>
                  <v:fill o:detectmouseclick="t" on="false"/>
                  <w10:wrap type="none"/>
                </v:line>
                <v:line id="shape_0" from="3989,8004" to="4046,800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047,7999" to="4108,8003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109,7994" to="4170,799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171,7989" to="4233,7993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234,7986" to="4290,798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291,7976" to="4353,798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shape id="shape_0" coordsize="62,5" path="m0,5l29,5l62,0e" stroked="t" o:allowincell="f" style="position:absolute;left:4354;top:7971;width:61;height:4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shape id="shape_0" coordsize="63,14" path="m0,14l34,9l63,0e" stroked="t" o:allowincell="f" style="position:absolute;left:4416;top:7957;width:62;height:13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4479,7947" to="4535,795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536,7933" to="4598,794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599,7917" to="4660,793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661,7904" to="4722,791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723,7884" to="4780,790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781,7865" to="4842,7883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843,7842" to="4905,786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906,7819" to="4967,784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4968,7788" to="5025,781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026,7759" to="5087,778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088,7730" to="5150,775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151,7697" to="5212,772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213,7658" to="5270,769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271,7621" to="5332,765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333,7577" to="5394,761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395,7534" to="5457,757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458,7486" to="5514,7533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515,7438" to="5577,748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578,7387" to="5639,743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640,7328" to="5702,738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703,7270" to="5759,732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760,7212" to="5822,726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823,7150" to="5884,721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885,7082" to="5946,714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5947,7015" to="6004,708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005,6944" to="6066,701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067,6872" to="6129,6943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130,6800" to="6191,687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1037590</wp:posOffset>
                </wp:positionV>
                <wp:extent cx="4608195" cy="4084955"/>
                <wp:effectExtent l="6350" t="571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4084920"/>
                          <a:chOff x="0" y="0"/>
                          <a:chExt cx="4608360" cy="4084920"/>
                        </a:xfrm>
                      </wpg:grpSpPr>
                      <wps:wsp>
                        <wps:cNvSpPr/>
                        <wps:spPr>
                          <a:xfrm flipV="1">
                            <a:off x="1819440" y="3231000"/>
                            <a:ext cx="36720" cy="4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3182040"/>
                            <a:ext cx="39240" cy="4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3130560"/>
                            <a:ext cx="39960" cy="51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3079080"/>
                            <a:ext cx="39240" cy="52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0243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6"/>
                                </a:moveTo>
                                <a:lnTo>
                                  <a:pt x="29" y="4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972520"/>
                            <a:ext cx="39240" cy="52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2917800"/>
                            <a:ext cx="39960" cy="5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8602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0" y="91"/>
                                </a:moveTo>
                                <a:lnTo>
                                  <a:pt x="33" y="4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2804040"/>
                            <a:ext cx="36720" cy="55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0" y="2746440"/>
                            <a:ext cx="392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2688480"/>
                            <a:ext cx="392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040" y="2630880"/>
                            <a:ext cx="3996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570400"/>
                            <a:ext cx="3636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2512080"/>
                            <a:ext cx="3996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2451240"/>
                            <a:ext cx="3924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2392560"/>
                            <a:ext cx="3996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2332440"/>
                            <a:ext cx="3636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2271240"/>
                            <a:ext cx="3996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2210400"/>
                            <a:ext cx="3924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080" y="2149560"/>
                            <a:ext cx="3672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2088360"/>
                            <a:ext cx="3924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2030040"/>
                            <a:ext cx="392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2640" y="1969920"/>
                            <a:ext cx="3996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1908720"/>
                            <a:ext cx="3636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1850400"/>
                            <a:ext cx="3996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789920"/>
                            <a:ext cx="39240" cy="6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160" y="1731600"/>
                            <a:ext cx="3996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120" y="1673280"/>
                            <a:ext cx="3636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4480" y="1615320"/>
                            <a:ext cx="3996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1557720"/>
                            <a:ext cx="392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040" y="1502280"/>
                            <a:ext cx="39240" cy="55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4454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91"/>
                                </a:moveTo>
                                <a:lnTo>
                                  <a:pt x="29" y="4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1390680"/>
                            <a:ext cx="39240" cy="5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1334880"/>
                            <a:ext cx="39960" cy="55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1283400"/>
                            <a:ext cx="39240" cy="51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228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7"/>
                                </a:moveTo>
                                <a:lnTo>
                                  <a:pt x="29" y="4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1176480"/>
                            <a:ext cx="39240" cy="51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1125360"/>
                            <a:ext cx="39960" cy="52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1075680"/>
                            <a:ext cx="39240" cy="4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4320" y="1028160"/>
                            <a:ext cx="36720" cy="48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978480"/>
                            <a:ext cx="39240" cy="4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0640" y="929520"/>
                            <a:ext cx="39240" cy="4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880" y="884520"/>
                            <a:ext cx="39960" cy="45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838800"/>
                            <a:ext cx="36360" cy="45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200" y="793080"/>
                            <a:ext cx="39960" cy="45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749880"/>
                            <a:ext cx="39240" cy="4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5400" y="707400"/>
                            <a:ext cx="39960" cy="4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360" y="664920"/>
                            <a:ext cx="36360" cy="43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720" y="625320"/>
                            <a:ext cx="39960" cy="39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1680" y="586080"/>
                            <a:ext cx="39240" cy="39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280" y="545400"/>
                            <a:ext cx="39240" cy="39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509400"/>
                            <a:ext cx="36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473040"/>
                            <a:ext cx="39240" cy="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438840"/>
                            <a:ext cx="3996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032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0" y="57"/>
                                </a:moveTo>
                                <a:lnTo>
                                  <a:pt x="33" y="28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7260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48"/>
                                </a:moveTo>
                                <a:lnTo>
                                  <a:pt x="29" y="2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760" y="338400"/>
                            <a:ext cx="39240" cy="33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360" y="308520"/>
                            <a:ext cx="3996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2320" y="278280"/>
                            <a:ext cx="39240" cy="3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250200"/>
                            <a:ext cx="3672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222840"/>
                            <a:ext cx="39240" cy="28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195120"/>
                            <a:ext cx="3924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120" y="167760"/>
                            <a:ext cx="39960" cy="27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144000"/>
                            <a:ext cx="36360" cy="2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3440" y="118800"/>
                            <a:ext cx="39960" cy="2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7920"/>
                            <a:ext cx="3924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640" y="76680"/>
                            <a:ext cx="399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2600" y="55080"/>
                            <a:ext cx="3636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37440"/>
                            <a:ext cx="39960" cy="17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8920" y="1836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520" y="0"/>
                            <a:ext cx="3924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02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02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02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02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2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018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018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015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015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011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011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008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005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0032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999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996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993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990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984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978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751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969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962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957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94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942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932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923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3914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905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896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83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87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862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50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835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8228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9" y="0"/>
                                </a:moveTo>
                                <a:lnTo>
                                  <a:pt x="97" y="96"/>
                                </a:lnTo>
                                <a:lnTo>
                                  <a:pt x="0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807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795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780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764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749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731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715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698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683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664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646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627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606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588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5701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548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527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508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3487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466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444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423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402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380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359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338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314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292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271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250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225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204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182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158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137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115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0942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073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048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027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006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984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963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945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923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902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81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862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841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8231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801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783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765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2747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2728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710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692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67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655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640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621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606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591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2576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024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2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81.7pt;width:362.8pt;height:321.65pt" coordorigin="3327,1634" coordsize="7256,6433">
                <v:line id="shape_0" from="6192,6722" to="6249,679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250,6645" to="6311,672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312,6564" to="6374,664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375,6483" to="6436,656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shape id="shape_0" coordsize="58,86" path="m0,86l29,43l58,0e" stroked="t" o:allowincell="f" style="position:absolute;left:6437;top:6397;width:57;height:85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6495,6315" to="6556,639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557,6229" to="6619,631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shape id="shape_0" coordsize="62,91" path="m0,91l33,43l62,0e" stroked="t" o:allowincell="f" style="position:absolute;left:6619;top:6138;width:61;height:90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6682,6050" to="6739,613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740,5959" to="6801,604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802,5868" to="6863,595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864,5777" to="6926,586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927,5682" to="6983,577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6984,5590" to="7046,568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047,5494" to="7108,558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109,5402" to="7171,549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172,5307" to="7228,540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229,5211" to="7291,530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292,5115" to="7353,5210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354,5019" to="7411,511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411,4923" to="7472,501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474,4831" to="7535,492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536,4736" to="7598,483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599,4640" to="7655,473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656,4548" to="7718,463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719,4453" to="7780,454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781,4361" to="7843,445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843,4269" to="7899,435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901,4178" to="7963,426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7964,4087" to="8025,417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026,4000" to="8087,408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shape id="shape_0" coordsize="58,91" path="m0,91l29,43l58,0e" stroked="t" o:allowincell="f" style="position:absolute;left:8088;top:3910;width:57;height:90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8146,3824" to="8207,390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208,3736" to="8270,382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271,3655" to="8332,373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shape id="shape_0" coordsize="58,87" path="m0,87l29,44l58,0e" stroked="t" o:allowincell="f" style="position:absolute;left:8333;top:3569;width:57;height:86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8391,3487" to="8452,356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453,3406" to="8515,348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516,3328" to="8577,340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578,3253" to="8635,332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635,3175" to="8696,325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698,3098" to="8759,317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760,3027" to="8822,309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823,2955" to="8879,302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880,2883" to="8942,295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8943,2815" to="9004,288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005,2748" to="9067,281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067,2681" to="9123,274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125,2619" to="9187,2680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188,2557" to="9249,261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250,2493" to="9311,2555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312,2436" to="9369,249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370,2379" to="9431,2436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432,2325" to="9494,237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shape id="shape_0" coordsize="62,57" path="m0,57l33,28l62,0e" stroked="t" o:allowincell="f" style="position:absolute;left:9495;top:2269;width:61;height:56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shape id="shape_0" coordsize="58,48" path="m0,48l29,24l58,0e" stroked="t" o:allowincell="f" style="position:absolute;left:9557;top:2221;width:57;height:47;mso-wrap-style:none;v-text-anchor:middle">
                  <v:fill o:detectmouseclick="t" on="false"/>
                  <v:stroke color="fuchsia" weight="12240" joinstyle="round" endcap="flat"/>
                  <w10:wrap type="none"/>
                </v:shape>
                <v:line id="shape_0" from="9615,2167" to="9676,221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677,2120" to="9739,2167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740,2072" to="9801,211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802,2028" to="9859,2070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859,1985" to="9920,202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922,1941" to="9983,1983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9984,1898" to="10046,1940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047,1861" to="10103,189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104,1821" to="10166,1859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167,1788" to="10228,1820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229,1755" to="10291,1788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291,1721" to="10347,1754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349,1693" to="10411,1720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412,1663" to="10473,1691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line id="shape_0" from="10474,1634" to="10535,1662" stroked="t" o:allowincell="f" style="position:absolute;flip:y">
                  <v:stroke color="fuchsia" weight="12240" joinstyle="miter" endcap="flat"/>
                  <v:fill o:detectmouseclick="t" on="false"/>
                  <w10:wrap type="none"/>
                </v:line>
                <v:shape id="shape_0" coordsize="96,96" path="m48,0l96,96l0,96l48,0xe" fillcolor="yellow" stroked="t" o:allowincell="f" style="position:absolute;left:3327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389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451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509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571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634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696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754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816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879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941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3999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061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123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186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243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306;top:79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368;top:796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431;top:796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488;top:796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551;top:796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613;top:796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675;top:796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733;top:796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795;top:795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858;top:795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920;top:795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4978;top:795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040;top:794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103;top:794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165;top:793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223;top:7933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285;top:792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347;top:7923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410;top:791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467;top:790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530;top:789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592;top:789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655;top:788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712;top:787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775;top:786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837;top:785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899;top:784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5957;top:782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019;top:7813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082;top:779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144;top:778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202;top:777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264;top:775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327;top:773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389;top:771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447;top:769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509;top:767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7,96" path="m49,0l97,96l0,96l49,0xe" fillcolor="yellow" stroked="t" o:allowincell="f" style="position:absolute;left:6571;top:7654;width:96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634;top:763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691;top:761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754;top:758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816;top:7563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879;top:753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936;top:751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6999;top:748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061;top:745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123;top:743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181;top:740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244;top:737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306;top:734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364;top:731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426;top:728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488;top:725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551;top:722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608;top:718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671;top:716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733;top:712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796;top:7093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853;top:705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915;top:702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7978;top:699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040;top:695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098;top:692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160;top:689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223;top:6853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285;top:681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343;top:678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405;top:675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468;top:671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530;top:668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588;top:664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650;top:660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712;top:657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775;top:654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832;top:6507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895;top:647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8957;top:643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020;top:640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077;top:636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139;top:633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202;top:630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264;top:627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322;top:623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384;top:620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447;top:617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509;top:614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567;top:610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629;top:608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692;top:604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754;top:6018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812;top:598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874;top:5960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936;top:593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9999;top:590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056;top:5874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119;top:584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181;top:5816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244;top:5792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301;top:5763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363;top:5739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426;top:5715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96l0,96l48,0xe" fillcolor="yellow" stroked="t" o:allowincell="f" style="position:absolute;left:10488;top:5691;width:95;height:95;mso-wrap-style:none;v-text-anchor:middle">
                  <v:fill o:detectmouseclick="t" type="solid" color2="blue"/>
                  <v:stroke color="yellow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327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389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451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509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571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634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696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754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816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879;top:797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3941;top:796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1757680</wp:posOffset>
                </wp:positionV>
                <wp:extent cx="4608195" cy="3364865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364920"/>
                          <a:chOff x="0" y="0"/>
                          <a:chExt cx="4608360" cy="3364920"/>
                        </a:xfrm>
                      </wpg:grpSpPr>
                      <wps:wsp>
                        <wps:cNvSpPr/>
                        <wps:spPr>
                          <a:xfrm>
                            <a:off x="426600" y="330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0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30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300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98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298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295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1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291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288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85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82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276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273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267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261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2551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249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239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233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222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212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203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91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178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163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1482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133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11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99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081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063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041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020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999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975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9502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926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901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873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846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819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7889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9" y="0"/>
                                </a:moveTo>
                                <a:lnTo>
                                  <a:pt x="97" y="48"/>
                                </a:lnTo>
                                <a:lnTo>
                                  <a:pt x="49" y="96"/>
                                </a:lnTo>
                                <a:lnTo>
                                  <a:pt x="0" y="48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761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730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697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6668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633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599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566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532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499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462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426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392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55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319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282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246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209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170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33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096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060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020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984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947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11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871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35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7982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761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728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691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65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621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585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551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5177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481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450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417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383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353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319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2891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258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2312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200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73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143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115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0879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7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063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036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011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987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963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938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9176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896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874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853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831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813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792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774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96" y="48"/>
                                </a:lnTo>
                                <a:lnTo>
                                  <a:pt x="48" y="96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4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304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304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04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304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300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00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00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300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298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298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95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291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288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285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82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276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273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64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258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249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39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31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218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206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91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1762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1579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1395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1212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0999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075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51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024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9959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65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935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9019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8652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28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92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7522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709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666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621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575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29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4811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432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806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328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73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2219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16720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09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054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9965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938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881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819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761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700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426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581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521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459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989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3381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2801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219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581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00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039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981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23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65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8078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752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694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40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850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33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78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426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74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25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775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286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79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339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882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24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138.4pt;width:362.8pt;height:264.95pt" coordorigin="3327,2768" coordsize="7256,5299">
                <v:shape id="shape_0" coordsize="96,96" path="m48,0l96,48l48,96l0,48l48,0xe" fillcolor="navy" stroked="t" o:allowincell="f" style="position:absolute;left:3999;top:796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061;top:796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123;top:796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186;top:796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243;top:796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306;top:796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368;top:795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431;top:795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488;top:795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551;top:794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613;top:794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675;top:793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733;top:792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795;top:792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858;top:791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920;top:790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4978;top:789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040;top:788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103;top:787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165;top:786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223;top:784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285;top:782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347;top:781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410;top:779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467;top:777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530;top:775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592;top:772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655;top:770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712;top:767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775;top:765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837;top:762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899;top:759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5957;top:755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019;top:752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082;top:749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144;top:745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202;top:741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264;top:737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327;top:733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389;top:729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447;top:725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509;top:720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7,96" path="m49,0l97,48l49,96l0,48l49,0xe" fillcolor="navy" stroked="t" o:allowincell="f" style="position:absolute;left:6571;top:7160;width:96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634;top:711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691;top:706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754;top:701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816;top:696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879;top:691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936;top:686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6999;top:681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061;top:675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123;top:670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181;top:664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244;top:6589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306;top:653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364;top:647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426;top:642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488;top:636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551;top:630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608;top:624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671;top:618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733;top:612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796;top:607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853;top:601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915;top:595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7978;top:589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040;top:583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098;top:577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160;top:571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223;top:565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285;top:560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343;top:554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405;top:549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468;top:543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530;top:537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588;top:532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650;top:5264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712;top:521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775;top:515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832;top:510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895;top:505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8957;top:500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020;top:494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077;top:4899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139;top:484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202;top:479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264;top:475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322;top:470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384;top:4659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447;top:461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509;top:456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567;top:452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7" path="m48,0l96,48l48,97l0,48l48,0xe" fillcolor="navy" stroked="t" o:allowincell="f" style="position:absolute;left:9629;top:4481;width:95;height:96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692;top:444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754;top:4400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812;top:4361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874;top:432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936;top:428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9999;top:424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056;top:4213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119;top:4179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181;top:4145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244;top:4112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301;top:4078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363;top:4049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426;top:4016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96,96" path="m48,0l96,48l48,96l0,48l48,0xe" fillcolor="navy" stroked="t" o:allowincell="f" style="position:absolute;left:10488;top:3987;width:95;height:95;mso-wrap-style:none;v-text-anchor:middle">
                  <v:fill o:detectmouseclick="t" type="solid" color2="#ffff7f"/>
                  <v:stroke color="navy" weight="12240" joinstyle="round" endcap="flat"/>
                  <w10:wrap type="none"/>
                </v:shape>
                <v:rect id="shape_0" fillcolor="fuchsia" stroked="t" o:allowincell="f" style="position:absolute;left:3327;top:797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389;top:797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451;top:797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509;top:797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571;top:797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634;top:796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696;top:796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754;top:796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816;top:796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879;top:796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941;top:796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3999;top:7957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061;top:795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123;top:7947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186;top:794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243;top:793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306;top:792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368;top:7923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431;top:7909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488;top:7899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551;top:788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613;top:787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675;top:785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733;top:7837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795;top:781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858;top:7794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920;top:777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4978;top:774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040;top:771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103;top:7683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165;top:765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223;top:761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285;top:757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347;top:753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410;top:748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467;top:743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530;top:739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592;top:733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655;top:728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712;top:722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775;top:716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837;top:710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899;top:703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5957;top:696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019;top:689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082;top:6824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144;top:675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202;top:667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264;top:659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327;top:6517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389;top:643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447;top:634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509;top:6267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571;top:6181;width:96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634;top:609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691;top:6003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754;top:591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816;top:582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879;top:573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936;top:5634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6999;top:554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061;top:544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123;top:535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181;top:5259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244;top:5163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306;top:5067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364;top:497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426;top:487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488;top:4784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551;top:468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608;top:459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671;top:450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733;top:4404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796;top:4313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853;top:422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915;top:413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7978;top:404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040;top:3953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098;top:3862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160;top:3776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223;top:3689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285;top:360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343;top:352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405;top:3440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468;top:335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530;top:328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588;top:320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650;top:312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712;top:3051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775;top:2979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832;top:2907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895;top:2835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  <v:rect id="shape_0" fillcolor="fuchsia" stroked="t" o:allowincell="f" style="position:absolute;left:8957;top:2768;width:95;height:95;mso-wrap-style:none;v-text-anchor:middle">
                  <v:fill o:detectmouseclick="t" type="solid" color2="lime"/>
                  <v:stroke color="fuchsia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0</wp:posOffset>
                </wp:positionH>
                <wp:positionV relativeFrom="paragraph">
                  <wp:posOffset>1715135</wp:posOffset>
                </wp:positionV>
                <wp:extent cx="60960" cy="609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1pt;margin-top:135.0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671955</wp:posOffset>
                </wp:positionV>
                <wp:extent cx="60960" cy="609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3.85pt;margin-top:131.6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0</wp:posOffset>
                </wp:positionH>
                <wp:positionV relativeFrom="paragraph">
                  <wp:posOffset>1632585</wp:posOffset>
                </wp:positionV>
                <wp:extent cx="60960" cy="609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7pt;margin-top:128.5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1593215</wp:posOffset>
                </wp:positionV>
                <wp:extent cx="60960" cy="609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0.1pt;margin-top:125.4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2640</wp:posOffset>
                </wp:positionH>
                <wp:positionV relativeFrom="paragraph">
                  <wp:posOffset>1553210</wp:posOffset>
                </wp:positionV>
                <wp:extent cx="60960" cy="609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3.2pt;margin-top:122.3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9470</wp:posOffset>
                </wp:positionH>
                <wp:positionV relativeFrom="paragraph">
                  <wp:posOffset>1517015</wp:posOffset>
                </wp:positionV>
                <wp:extent cx="60960" cy="609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6.1pt;margin-top:119.4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1480185</wp:posOffset>
                </wp:positionV>
                <wp:extent cx="60960" cy="609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9.2pt;margin-top:116.5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8845</wp:posOffset>
                </wp:positionH>
                <wp:positionV relativeFrom="paragraph">
                  <wp:posOffset>1446530</wp:posOffset>
                </wp:positionV>
                <wp:extent cx="60960" cy="609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72.35pt;margin-top:113.9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215</wp:posOffset>
                </wp:positionH>
                <wp:positionV relativeFrom="paragraph">
                  <wp:posOffset>1410335</wp:posOffset>
                </wp:positionV>
                <wp:extent cx="60960" cy="609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75.45pt;margin-top:111.0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5045</wp:posOffset>
                </wp:positionH>
                <wp:positionV relativeFrom="paragraph">
                  <wp:posOffset>1379855</wp:posOffset>
                </wp:positionV>
                <wp:extent cx="60960" cy="609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78.35pt;margin-top:108.6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4415</wp:posOffset>
                </wp:positionH>
                <wp:positionV relativeFrom="paragraph">
                  <wp:posOffset>1346200</wp:posOffset>
                </wp:positionV>
                <wp:extent cx="60960" cy="609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81.45pt;margin-top:106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4420</wp:posOffset>
                </wp:positionH>
                <wp:positionV relativeFrom="paragraph">
                  <wp:posOffset>1315720</wp:posOffset>
                </wp:positionV>
                <wp:extent cx="60960" cy="609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84.6pt;margin-top:103.6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3790</wp:posOffset>
                </wp:positionH>
                <wp:positionV relativeFrom="paragraph">
                  <wp:posOffset>1285240</wp:posOffset>
                </wp:positionV>
                <wp:extent cx="60960" cy="609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87.7pt;margin-top:101.2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0620</wp:posOffset>
                </wp:positionH>
                <wp:positionV relativeFrom="paragraph">
                  <wp:posOffset>1257935</wp:posOffset>
                </wp:positionV>
                <wp:extent cx="60960" cy="609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90.6pt;margin-top:99.0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9990</wp:posOffset>
                </wp:positionH>
                <wp:positionV relativeFrom="paragraph">
                  <wp:posOffset>1229995</wp:posOffset>
                </wp:positionV>
                <wp:extent cx="60960" cy="609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93.7pt;margin-top:96.8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9360</wp:posOffset>
                </wp:positionH>
                <wp:positionV relativeFrom="paragraph">
                  <wp:posOffset>1202690</wp:posOffset>
                </wp:positionV>
                <wp:extent cx="60960" cy="609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96.8pt;margin-top:94.7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9365</wp:posOffset>
                </wp:positionH>
                <wp:positionV relativeFrom="paragraph">
                  <wp:posOffset>1175385</wp:posOffset>
                </wp:positionV>
                <wp:extent cx="60960" cy="609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99.95pt;margin-top:92.5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1151255</wp:posOffset>
                </wp:positionV>
                <wp:extent cx="60960" cy="6096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02.8pt;margin-top:90.6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5565</wp:posOffset>
                </wp:positionH>
                <wp:positionV relativeFrom="paragraph">
                  <wp:posOffset>1126490</wp:posOffset>
                </wp:positionV>
                <wp:extent cx="60960" cy="6096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05.95pt;margin-top:88.7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4935</wp:posOffset>
                </wp:positionH>
                <wp:positionV relativeFrom="paragraph">
                  <wp:posOffset>1105535</wp:posOffset>
                </wp:positionV>
                <wp:extent cx="60960" cy="6096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09.05pt;margin-top:87.0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4940</wp:posOffset>
                </wp:positionH>
                <wp:positionV relativeFrom="paragraph">
                  <wp:posOffset>1083945</wp:posOffset>
                </wp:positionV>
                <wp:extent cx="60960" cy="6096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12.2pt;margin-top:85.3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1135</wp:posOffset>
                </wp:positionH>
                <wp:positionV relativeFrom="paragraph">
                  <wp:posOffset>1062355</wp:posOffset>
                </wp:positionV>
                <wp:extent cx="60960" cy="609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15.05pt;margin-top:83.6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1140</wp:posOffset>
                </wp:positionH>
                <wp:positionV relativeFrom="paragraph">
                  <wp:posOffset>1044575</wp:posOffset>
                </wp:positionV>
                <wp:extent cx="60960" cy="6096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18.2pt;margin-top:82.2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0510</wp:posOffset>
                </wp:positionH>
                <wp:positionV relativeFrom="paragraph">
                  <wp:posOffset>1026160</wp:posOffset>
                </wp:positionV>
                <wp:extent cx="60960" cy="6096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21.3pt;margin-top:80.8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9880</wp:posOffset>
                </wp:positionH>
                <wp:positionV relativeFrom="paragraph">
                  <wp:posOffset>1007745</wp:posOffset>
                </wp:positionV>
                <wp:extent cx="60960" cy="609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24.4pt;margin-top:79.35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9430</wp:posOffset>
                </wp:positionH>
                <wp:positionV relativeFrom="paragraph">
                  <wp:posOffset>1847215</wp:posOffset>
                </wp:positionV>
                <wp:extent cx="2131695" cy="1985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1560" cy="19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tenzitet po jedinici talasne duz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95pt;margin-top:145.45pt;width:167.8pt;height:156.2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tenzitet po jedinici talasne duz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0045</wp:posOffset>
                </wp:positionH>
                <wp:positionV relativeFrom="paragraph">
                  <wp:posOffset>2662555</wp:posOffset>
                </wp:positionV>
                <wp:extent cx="777240" cy="57023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35pt;margin-top:209.65pt;width:61.15pt;height:44.8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19415</wp:posOffset>
                </wp:positionH>
                <wp:positionV relativeFrom="paragraph">
                  <wp:posOffset>2760345</wp:posOffset>
                </wp:positionV>
                <wp:extent cx="25654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17.35pt" to="651.6pt,217.35pt" stroked="t" o:allowincell="f" style="position:absolute">
                <v:stroke color="yellow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7205</wp:posOffset>
                </wp:positionH>
                <wp:positionV relativeFrom="paragraph">
                  <wp:posOffset>2729865</wp:posOffset>
                </wp:positionV>
                <wp:extent cx="60960" cy="6096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96"/>
                              </a:lnTo>
                              <a:lnTo>
                                <a:pt x="0" y="96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96l0,96l48,0xe" fillcolor="yellow" stroked="t" o:allowincell="f" style="position:absolute;margin-left:639.15pt;margin-top:214.95pt;width:4.75pt;height:4.75pt;mso-wrap-style:none;v-text-anchor:middle">
                <v:fill o:detectmouseclick="t" type="solid" color2="blue"/>
                <v:stroke color="yellow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19415</wp:posOffset>
                </wp:positionH>
                <wp:positionV relativeFrom="paragraph">
                  <wp:posOffset>2949575</wp:posOffset>
                </wp:positionV>
                <wp:extent cx="25654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32.25pt" to="651.6pt,232.25pt" stroked="t" o:allowincell="f" style="position:absolut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7205</wp:posOffset>
                </wp:positionH>
                <wp:positionV relativeFrom="paragraph">
                  <wp:posOffset>2919095</wp:posOffset>
                </wp:positionV>
                <wp:extent cx="60960" cy="6096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48"/>
                              </a:lnTo>
                              <a:lnTo>
                                <a:pt x="48" y="96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48l48,96l0,48l48,0xe" fillcolor="navy" stroked="t" o:allowincell="f" style="position:absolute;margin-left:639.15pt;margin-top:229.85pt;width:4.75pt;height:4.75pt;mso-wrap-style:none;v-text-anchor:middle">
                <v:fill o:detectmouseclick="t" type="solid" color2="#ffff7f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19415</wp:posOffset>
                </wp:positionH>
                <wp:positionV relativeFrom="paragraph">
                  <wp:posOffset>3138170</wp:posOffset>
                </wp:positionV>
                <wp:extent cx="25654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47.1pt" to="651.6pt,247.1pt" stroked="t" o:allowincell="f" style="position:absolute">
                <v:stroke color="fuchsi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17205</wp:posOffset>
                </wp:positionH>
                <wp:positionV relativeFrom="paragraph">
                  <wp:posOffset>3107690</wp:posOffset>
                </wp:positionV>
                <wp:extent cx="60960" cy="6096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9.15pt;margin-top:244.7pt;width:4.75pt;height:4.75pt;mso-wrap-style:none;v-text-anchor:middle">
                <v:fill o:detectmouseclick="t" type="solid" color2="lime"/>
                <v:stroke color="fuchsia" weight="12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7585</wp:posOffset>
                </wp:positionH>
                <wp:positionV relativeFrom="paragraph">
                  <wp:posOffset>254635</wp:posOffset>
                </wp:positionV>
                <wp:extent cx="3814445" cy="1765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afik 2(b): Plankove krive za 2750 K, 3000 K, 3250 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3.9pt;mso-wrap-distance-left:9.05pt;mso-wrap-distance-right:9.05pt;mso-wrap-distance-top:0pt;mso-wrap-distance-bottom:0pt;margin-top:20.05pt;mso-position-vertical-relative:text;margin-left:1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afik 2(b): Plankove krive za 2750 K, 3000 K, 32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785</wp:posOffset>
                </wp:positionH>
                <wp:positionV relativeFrom="paragraph">
                  <wp:posOffset>5015865</wp:posOffset>
                </wp:positionV>
                <wp:extent cx="549275" cy="1473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E+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394.9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.00E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4585970</wp:posOffset>
                </wp:positionV>
                <wp:extent cx="549275" cy="1473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00E+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361.1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.00E+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785</wp:posOffset>
                </wp:positionH>
                <wp:positionV relativeFrom="paragraph">
                  <wp:posOffset>4159250</wp:posOffset>
                </wp:positionV>
                <wp:extent cx="549275" cy="1473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0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327.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0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</wp:posOffset>
                </wp:positionH>
                <wp:positionV relativeFrom="paragraph">
                  <wp:posOffset>3729990</wp:posOffset>
                </wp:positionV>
                <wp:extent cx="549275" cy="1473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293.7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5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785</wp:posOffset>
                </wp:positionH>
                <wp:positionV relativeFrom="paragraph">
                  <wp:posOffset>3300095</wp:posOffset>
                </wp:positionV>
                <wp:extent cx="549275" cy="1473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0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259.8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.0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785</wp:posOffset>
                </wp:positionH>
                <wp:positionV relativeFrom="paragraph">
                  <wp:posOffset>2870200</wp:posOffset>
                </wp:positionV>
                <wp:extent cx="549275" cy="147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5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226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.5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2443480</wp:posOffset>
                </wp:positionV>
                <wp:extent cx="549275" cy="1473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0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192.4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.0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2013585</wp:posOffset>
                </wp:positionV>
                <wp:extent cx="549275" cy="1473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5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158.5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.5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785</wp:posOffset>
                </wp:positionH>
                <wp:positionV relativeFrom="paragraph">
                  <wp:posOffset>1583690</wp:posOffset>
                </wp:positionV>
                <wp:extent cx="549275" cy="1473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0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124.7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.0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785</wp:posOffset>
                </wp:positionH>
                <wp:positionV relativeFrom="paragraph">
                  <wp:posOffset>1156970</wp:posOffset>
                </wp:positionV>
                <wp:extent cx="549275" cy="1473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5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91.1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.5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785</wp:posOffset>
                </wp:positionH>
                <wp:positionV relativeFrom="paragraph">
                  <wp:posOffset>727075</wp:posOffset>
                </wp:positionV>
                <wp:extent cx="549275" cy="1473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00E+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57.2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.00E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690</wp:posOffset>
                </wp:positionH>
                <wp:positionV relativeFrom="paragraph">
                  <wp:posOffset>5201920</wp:posOffset>
                </wp:positionV>
                <wp:extent cx="549275" cy="1473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E+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pt;mso-wrap-distance-left:9.05pt;mso-wrap-distance-right:9.05pt;mso-wrap-distance-top:0pt;mso-wrap-distance-bottom:0pt;margin-top:409.6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.00E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9345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6585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1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3825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2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1065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2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8940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3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6180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3420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0660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5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7900</wp:posOffset>
                </wp:positionH>
                <wp:positionV relativeFrom="paragraph">
                  <wp:posOffset>5201920</wp:posOffset>
                </wp:positionV>
                <wp:extent cx="516890" cy="14732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00E-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6pt;mso-wrap-distance-left:9.05pt;mso-wrap-distance-right:9.05pt;mso-wrap-distance-top:0pt;mso-wrap-distance-bottom:0pt;margin-top:409.6pt;mso-position-vertical-relative:text;margin-left:5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.00E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0775</wp:posOffset>
                </wp:positionH>
                <wp:positionV relativeFrom="paragraph">
                  <wp:posOffset>5418455</wp:posOffset>
                </wp:positionV>
                <wp:extent cx="1130935" cy="14732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alasna duzina /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1.6pt;mso-wrap-distance-left:9.05pt;mso-wrap-distance-right:9.05pt;mso-wrap-distance-top:0pt;mso-wrap-distance-bottom:0pt;margin-top:426.65pt;mso-position-vertical-relative:text;margin-left:2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alasna duzina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06435</wp:posOffset>
                </wp:positionH>
                <wp:positionV relativeFrom="paragraph">
                  <wp:posOffset>2687320</wp:posOffset>
                </wp:positionV>
                <wp:extent cx="404495" cy="14732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50 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1.6pt;mso-wrap-distance-left:9.05pt;mso-wrap-distance-right:9.05pt;mso-wrap-distance-top:0pt;mso-wrap-distance-bottom:0pt;margin-top:211.6pt;mso-position-vertical-relative:text;margin-left:6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6435</wp:posOffset>
                </wp:positionH>
                <wp:positionV relativeFrom="paragraph">
                  <wp:posOffset>2875915</wp:posOffset>
                </wp:positionV>
                <wp:extent cx="404495" cy="14732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0 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1.6pt;mso-wrap-distance-left:9.05pt;mso-wrap-distance-right:9.05pt;mso-wrap-distance-top:0pt;mso-wrap-distance-bottom:0pt;margin-top:226.45pt;mso-position-vertical-relative:text;margin-left:6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06435</wp:posOffset>
                </wp:positionH>
                <wp:positionV relativeFrom="paragraph">
                  <wp:posOffset>3065145</wp:posOffset>
                </wp:positionV>
                <wp:extent cx="404495" cy="14732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50 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1.6pt;mso-wrap-distance-left:9.05pt;mso-wrap-distance-right:9.05pt;mso-wrap-distance-top:0pt;mso-wrap-distance-bottom:0pt;margin-top:241.35pt;mso-position-vertical-relative:text;margin-left:6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15:00Z</dcterms:created>
  <dc:creator>Steve Adams</dc:creator>
  <dc:description/>
  <dc:language>en-US</dc:language>
  <cp:lastModifiedBy>Yugoslavia</cp:lastModifiedBy>
  <cp:lastPrinted>2000-07-12T03:15:00Z</cp:lastPrinted>
  <dcterms:modified xsi:type="dcterms:W3CDTF">2000-07-12T02:15:00Z</dcterms:modified>
  <cp:revision>2</cp:revision>
  <dc:subject/>
  <dc:title/>
</cp:coreProperties>
</file>