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CYDutchR;Times New Roman" w:ascii="CYDutchR;Times New Roman" w:hAnsi="CYDutchR;Times New Roman"/>
          <w:b/>
        </w:rPr>
        <w:t xml:space="preserve">авезно такмичење ученика основних школа 2001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Heading1"/>
        <w:jc w:val="center"/>
        <w:rPr>
          <w:rFonts w:ascii="CYDutchR;Times New Roman" w:hAnsi="CYDutchR;Times New Roman" w:cs="CYDutchR;Times New Roman"/>
          <w:b/>
          <w:b/>
        </w:rPr>
      </w:pPr>
      <w:r>
        <w:rPr>
          <w:rFonts w:cs="CYDutchR;Times New Roman" w:ascii="CYDutchR;Times New Roman" w:hAnsi="CYDutchR;Times New Roman"/>
          <w:b/>
        </w:rPr>
        <w:t>8. Разред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4"/>
        </w:rPr>
      </w:pPr>
      <w:r>
        <w:rPr>
          <w:rFonts w:cs="CYDutchR;Times New Roman" w:ascii="CYDutchR;Times New Roman" w:hAnsi="CYDutchR;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На располагању вам стоје: извор електромоторне сил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 као и два празна кондензатор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4"/>
        </w:rPr>
        <w:t xml:space="preserve"> 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4"/>
        </w:rPr>
        <w:t>. Колики је највећи напон који се може добити комбинујући ова три елемента? При томе можете произвољан број пута празнити и пунити кондензаторе, везивати на све могуће начине и сл., једном речју, све је дозвољено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На крајеве извора електромоторне силе чији је унутрашњи отпор непознат, прикључен је отпорник отпор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CYDutchR;Times New Roman" w:ascii="CYDutchR;Times New Roman" w:hAnsi="CYDutchR;Times New Roman"/>
          <w:sz w:val="24"/>
        </w:rPr>
        <w:t xml:space="preserve">. При томе, кроз извор тече струја јачин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CYDutchR;Times New Roman" w:ascii="CYDutchR;Times New Roman" w:hAnsi="CYDutchR;Times New Roman"/>
          <w:sz w:val="24"/>
        </w:rPr>
        <w:t xml:space="preserve">. Ако се редно са овим отпором прикључи непознат отпор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, онда јачина струје кроз извор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CYDutchR;Times New Roman" w:ascii="CYDutchR;Times New Roman" w:hAnsi="CYDutchR;Times New Roman"/>
          <w:sz w:val="24"/>
        </w:rPr>
        <w:t xml:space="preserve">, а ако се непознати отпор веже паралелно са датим отпором, онда јачина струје кроз извор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CYDutchR;Times New Roman" w:ascii="CYDutchR;Times New Roman" w:hAnsi="CYDutchR;Times New Roman"/>
          <w:sz w:val="24"/>
        </w:rPr>
        <w:t xml:space="preserve">. Одредите вредност непознатог отпор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Проводни штап окачен је на својим крајевима на две опруге истих особина (види слику бр. 1). Ако се кроз штап пропусти струја јачин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rFonts w:cs="CYDutchR;Times New Roman" w:ascii="CYDutchR;Times New Roman" w:hAnsi="CYDutchR;Times New Roman"/>
          <w:sz w:val="24"/>
        </w:rPr>
        <w:t xml:space="preserve">, онда се издужење опруга смањи, а ако се пропусти струја јачин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rFonts w:cs="CYDutchR;Times New Roman" w:ascii="CYDutchR;Times New Roman" w:hAnsi="CYDutchR;Times New Roman"/>
          <w:sz w:val="24"/>
        </w:rPr>
        <w:t xml:space="preserve"> (у смеру супротном од првобитне) онда се издужење опруга повећа. Разлика између та два положаја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Наћи константу опруг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YDutchR;Times New Roman" w:ascii="CYDutchR;Times New Roman" w:hAnsi="CYDutchR;Times New Roman"/>
          <w:sz w:val="24"/>
        </w:rPr>
        <w:t xml:space="preserve">, ако је дужина штап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4"/>
        </w:rPr>
        <w:t xml:space="preserve">, а магнетна индукција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Светлосни сноп конусног облика (види сл. 2) упада кроз малени отвор у простор између два равна огледала. На ком месту (рачунајући од отвора) треба поставити сабирно сочиво  жижне даљин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, да би на заклону који је удаљен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 од отвора, добили светлу тачку? Висина малог огледала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4"/>
        </w:rPr>
        <w:t xml:space="preserve">, а растојање између огледал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Угао износ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object w:dxaOrig="4297" w:dyaOrig="2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9.6pt;width:244.8pt;height:1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619903" r:id="rId2"/>
        </w:object>
        <w:object w:dxaOrig="3577" w:dyaOrig="2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5pt;margin-top:16.8pt;width:178.85pt;height:11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3316633" r:id="rId4"/>
        </w:objec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eastAsia="CYDutchR;Times New Roman" w:cs="CYDutchR;Times New Roman" w:ascii="CYDutchR;Times New Roman" w:hAnsi="CYDutchR;Times New Roman"/>
          <w:sz w:val="24"/>
        </w:rPr>
        <w:t xml:space="preserve">                        </w:t>
      </w:r>
      <w:r>
        <w:rPr>
          <w:rFonts w:cs="CYDutchR;Times New Roman" w:ascii="CYDutchR;Times New Roman" w:hAnsi="CYDutchR;Times New Roman"/>
          <w:sz w:val="24"/>
        </w:rPr>
        <w:t>Слика бр. 1                                                                  Слика бр.2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t>Напомена: уколико се током решавања појаве изрази који садрже квадрате непознатих величина, њих можете простим трансформацијама довести на неке од алгебарских израза које сте учили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Times;Courier New" w:hAnsi="YU C Times;Courier New" w:cs="YU C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4:00Z</dcterms:created>
  <dc:creator>Srdjan</dc:creator>
  <dc:description/>
  <cp:keywords/>
  <dc:language>en-US</dc:language>
  <cp:lastModifiedBy>Vlada</cp:lastModifiedBy>
  <cp:lastPrinted>2001-05-22T22:26:00Z</cp:lastPrinted>
  <dcterms:modified xsi:type="dcterms:W3CDTF">2008-01-30T22:24:00Z</dcterms:modified>
  <cp:revision>2</cp:revision>
  <dc:subject/>
  <dc:title>Zadaci za savezno takmi~ewe u~enika osnovnih {kola, 8</dc:title>
</cp:coreProperties>
</file>