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lang w:val="sr-CS"/>
        </w:rPr>
        <w:t>Решења задатака за окружно такмичење ученика срењих школа из физике</w:t>
      </w:r>
      <w:r>
        <w:rPr>
          <w:sz w:val="22"/>
          <w:lang w:val="en-US"/>
        </w:rPr>
        <w:t>-I</w:t>
      </w:r>
      <w:r>
        <w:rPr>
          <w:sz w:val="22"/>
          <w:lang w:val="sr-CS"/>
        </w:rPr>
        <w:t xml:space="preserve"> разред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6. април 2002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>1.а)</w:t>
      </w:r>
      <w:r>
        <w:rPr>
          <w:sz w:val="22"/>
          <w:lang w:val="en-US"/>
        </w:rPr>
        <w:t xml:space="preserve"> </w:t>
      </w:r>
      <w:r>
        <w:rPr>
          <w:sz w:val="22"/>
          <w:lang w:val="sr-CS"/>
        </w:rPr>
        <w:t xml:space="preserve">У односу на посматрача на обали брзине чамаца су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sr-CS"/>
        </w:rPr>
        <w:t xml:space="preserve"> (1п) и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sr-CS"/>
        </w:rPr>
        <w:t xml:space="preserve"> (1п), где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2"/>
          <w:lang w:val="sr-CS"/>
        </w:rPr>
        <w:t xml:space="preserve"> брзина реке. Први чамац стигне у друго место за врем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, тј.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r-CS"/>
        </w:rPr>
        <w:t xml:space="preserve"> (4п). Нек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 укупно време кретања другог чамца. За врем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r-CS"/>
        </w:rPr>
        <w:t xml:space="preserve"> други чамац пређе пут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брзино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, а за наредно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r-CS"/>
        </w:rPr>
        <w:t xml:space="preserve"> пређе пут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брзином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, тако д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r-CS"/>
        </w:rPr>
        <w:t xml:space="preserve"> (2п) и</w:t>
      </w:r>
    </w:p>
    <w:p>
      <w:pPr>
        <w:pStyle w:val="Normal"/>
        <w:jc w:val="both"/>
        <w:rPr/>
      </w:pP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(2п). Одатле следи д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r-CS"/>
        </w:rPr>
        <w:t xml:space="preserve"> (2п).</w:t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б) Лако се може показати д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r-CS"/>
        </w:rPr>
        <w:t xml:space="preserve">, (4п), а како су у овом изразу и бројилац и именилац већи од нуле, то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sz w:val="22"/>
          <w:lang w:val="sr-CS"/>
        </w:rPr>
        <w:t xml:space="preserve">&gt;0, па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>&lt;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>, одакле следи да други чамац пре стигне у друго место (4п)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Напомена: прихватити и графичка решења са образложењем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2. Промена сил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2"/>
          <w:lang w:val="sr-CS"/>
        </w:rPr>
        <w:t xml:space="preserve"> у току времена је линеарна и може се изразити помоћу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</m:oMath>
      <w:r>
        <w:rPr>
          <w:sz w:val="22"/>
          <w:lang w:val="sr-CS"/>
        </w:rPr>
        <w:t xml:space="preserve"> (2п) где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sr-CS"/>
        </w:rPr>
        <w:t xml:space="preserve">коефицијент правца прав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r-CS"/>
        </w:rPr>
        <w:t xml:space="preserve">. Коефицијент правца се добија помоћу графика са слик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lang w:val="sr-CS"/>
        </w:rPr>
        <w:t xml:space="preserve">;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lang w:val="sr-CS"/>
        </w:rPr>
        <w:t xml:space="preserve">;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r-CS"/>
        </w:rPr>
        <w:t xml:space="preserve">, п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2"/>
          <w:lang w:val="sr-CS"/>
        </w:rPr>
        <w:t xml:space="preserve">=1 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(3п). Површина испод прав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r-CS"/>
        </w:rPr>
        <w:t xml:space="preserve"> је 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sr-CS"/>
        </w:rPr>
        <w:t xml:space="preserve"> (3п) и она је бројно једнака импулсу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sz w:val="22"/>
          <w:lang w:val="sr-CS"/>
        </w:rPr>
        <w:t xml:space="preserve"> (2п), п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k</m:t>
            </m:r>
          </m:e>
        </m:rad>
      </m:oMath>
      <w:r>
        <w:rPr>
          <w:sz w:val="22"/>
          <w:lang w:val="sr-CS"/>
        </w:rPr>
        <w:t xml:space="preserve">=10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(5п)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  <w:lang w:val="sr-CS"/>
        </w:rPr>
        <w:t xml:space="preserve">3. Кретање куглице је исто као када би се са висин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2"/>
          <w:lang w:val="sr-CS"/>
        </w:rPr>
        <w:t xml:space="preserve">=50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 xml:space="preserve"> куглица бацила вертикално навише почетном брзином </w:t>
      </w:r>
      <w:r>
        <w:rPr>
          <w:sz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sr-CS"/>
        </w:rPr>
        <w:t>=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(4п) у односу на земљу. Максимална висина коју ће куглица да достигне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sz w:val="22"/>
          <w:lang w:val="sr-CS"/>
        </w:rPr>
        <w:t>=</w:t>
      </w:r>
      <w:r>
        <w:rPr>
          <w:sz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 xml:space="preserve"> (4п). Време потребно да бачена куглица падне на земљу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g</m:t>
            </m:r>
          </m:e>
        </m:rad>
      </m:oMath>
      <w:r>
        <w:rPr>
          <w:sz w:val="22"/>
          <w:lang w:val="sr-CS"/>
        </w:rPr>
        <w:t xml:space="preserve">=5,07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(6п). Средња брзина куглице је </w:t>
      </w:r>
      <w:r>
        <w:rPr>
          <w:sz w:val="22"/>
          <w:lang w:val="sr-C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  <w:lang w:val="sr-CS"/>
        </w:rPr>
        <w:t xml:space="preserve">=14,4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(6п)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sr-CS"/>
        </w:rPr>
        <w:t xml:space="preserve">4. Пошто је систем у равнотежи нема ни транслаторног ни ротационог кретања котурова (3п), а интензитети сила (види слику 4) задовољавају следеће једначине: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 (3п);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lang w:val="sr-CS"/>
        </w:rPr>
        <w:t xml:space="preserve"> (3п);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 (3п) и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lang w:val="sr-CS"/>
        </w:rPr>
        <w:t xml:space="preserve">(3п). Решавањем ове четири једначине добијамо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sr-CS"/>
        </w:rPr>
        <w:t xml:space="preserve"> (5п)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  <w:lang w:val="en-US"/>
        </w:rPr>
        <w:t>5.</w:t>
      </w:r>
      <w:r>
        <w:rPr>
          <w:sz w:val="22"/>
          <w:lang w:val="sr-CS"/>
        </w:rPr>
        <w:t xml:space="preserve"> Брзина највише тачке лопте у односу на земљу је </w:t>
      </w:r>
      <w:r>
        <w:rPr>
          <w:sz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R</m:t>
        </m:r>
      </m:oMath>
      <w:r>
        <w:rPr>
          <w:sz w:val="22"/>
          <w:lang w:val="sr-CS"/>
        </w:rPr>
        <w:t xml:space="preserve"> (5п), где су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sr-CS"/>
        </w:rPr>
        <w:t xml:space="preserve"> брзина центра масе, 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2"/>
          <w:lang w:val="sr-CS"/>
        </w:rPr>
        <w:t xml:space="preserve"> угаона брзина лопте. Пошто се лопта котрља без клизања, брзина тачке којом додирује шину је нула, п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r</m:t>
        </m:r>
      </m:oMath>
      <w:r>
        <w:rPr>
          <w:sz w:val="22"/>
          <w:lang w:val="sr-CS"/>
        </w:rPr>
        <w:t xml:space="preserve"> (5п), тј.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sr-CS"/>
        </w:rPr>
        <w:t xml:space="preserve"> (2п), 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lang w:val="sr-CS"/>
        </w:rPr>
        <w:t xml:space="preserve"> је растојање од додирне тачке лопте и шине до осе ротације лопте. Из претходних релација добијамо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lang w:val="sr-CS"/>
        </w:rPr>
        <w:t xml:space="preserve"> (5п), а са слике 5 видимо да ј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2"/>
          <w:lang w:val="sr-CS"/>
        </w:rPr>
        <w:t xml:space="preserve"> (3п), па се добија да је брзина центра масе лопт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sr-CS"/>
        </w:rPr>
        <w:t xml:space="preserve">=0,12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(3п). Лопта ће растојање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>=10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2"/>
          <w:lang w:val="sr-CS"/>
        </w:rPr>
        <w:t xml:space="preserve"> прећи за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sz w:val="22"/>
          <w:lang w:val="sr-CS"/>
        </w:rPr>
        <w:t xml:space="preserve">=83 </w:t>
      </w:r>
      <w:r>
        <w:rPr>
          <w:sz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2"/>
          <w:lang w:val="sr-CS"/>
        </w:rPr>
        <w:t xml:space="preserve"> (2п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1315085</wp:posOffset>
                </wp:positionV>
                <wp:extent cx="134937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982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5pt;height:122.05pt;mso-wrap-distance-left:9.05pt;mso-wrap-distance-right:9.05pt;mso-wrap-distance-top:0pt;mso-wrap-distance-bottom:0pt;margin-top:103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982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0355</wp:posOffset>
                </wp:positionH>
                <wp:positionV relativeFrom="paragraph">
                  <wp:posOffset>1315085</wp:posOffset>
                </wp:positionV>
                <wp:extent cx="1255395" cy="1174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117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4100" cy="10648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5pt;height:92.5pt;mso-wrap-distance-left:9.05pt;mso-wrap-distance-right:9.05pt;mso-wrap-distance-top:0pt;mso-wrap-distance-bottom:0pt;margin-top:103.5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4100" cy="10648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                                               </w:t>
      </w:r>
      <w:r>
        <w:rPr>
          <w:sz w:val="22"/>
          <w:lang w:val="sr-CS"/>
        </w:rPr>
        <w:t>Слика 4                                          Слика 5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0:19:00Z</dcterms:created>
  <dc:creator>Srdjan Petrovic</dc:creator>
  <dc:description/>
  <dc:language>en-US</dc:language>
  <cp:lastModifiedBy>Srdjan Petrovic</cp:lastModifiedBy>
  <cp:lastPrinted>2002-03-20T12:33:00Z</cp:lastPrinted>
  <dcterms:modified xsi:type="dcterms:W3CDTF">2002-03-20T11:40:00Z</dcterms:modified>
  <cp:revision>14</cp:revision>
  <dc:subject/>
  <dc:title>Решења задатака за окружно такмичење ученика срењих школа из физике-I разред</dc:title>
</cp:coreProperties>
</file>