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ДРУШТВО ФИЗИЧАРА СРБИЈЕ И МИНИСТАРСТВО ПРОСВЕТЕ И СПОР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sz w:val="22"/>
          <w:lang w:val="sr-CS"/>
        </w:rPr>
        <w:t>Задаци за окружно такмичење ученика средњих школа из физике-</w:t>
      </w:r>
      <w:r>
        <w:rPr>
          <w:sz w:val="22"/>
          <w:lang w:val="en-US"/>
        </w:rPr>
        <w:t>I</w:t>
      </w:r>
      <w:r>
        <w:rPr>
          <w:sz w:val="22"/>
          <w:lang w:val="sr-CS"/>
        </w:rPr>
        <w:t xml:space="preserve"> разред</w:t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6. април 2002.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/>
      </w:pPr>
      <w:r>
        <w:rPr>
          <w:sz w:val="22"/>
          <w:lang w:val="sr-CS"/>
        </w:rPr>
        <w:t>1.</w:t>
      </w:r>
      <w:r>
        <w:rPr>
          <w:sz w:val="22"/>
          <w:lang w:val="en-US"/>
        </w:rPr>
        <w:t xml:space="preserve"> </w:t>
      </w:r>
      <w:r>
        <w:rPr>
          <w:sz w:val="22"/>
          <w:lang w:val="sr-CS"/>
        </w:rPr>
        <w:t>Два чамца полазе истовремено из једног места у друго, и крећу</w:t>
      </w:r>
      <w:r>
        <w:rPr>
          <w:sz w:val="22"/>
          <w:lang w:val="en-US"/>
        </w:rPr>
        <w:t xml:space="preserve"> </w:t>
      </w:r>
      <w:r>
        <w:rPr>
          <w:sz w:val="22"/>
          <w:lang w:val="sr-CS"/>
        </w:rPr>
        <w:t xml:space="preserve">се узводно, по праволинијском путу. Растојање између места је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lang w:val="sr-CS"/>
        </w:rPr>
        <w:t xml:space="preserve">. Први чамац прелази прву половину пута брзином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lang w:val="sr-CS"/>
        </w:rPr>
        <w:t xml:space="preserve">, а другу половину пута брзином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lang w:val="sr-CS"/>
        </w:rPr>
        <w:t xml:space="preserve"> (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lang w:val="sr-CS"/>
        </w:rPr>
        <w:t xml:space="preserve">) у односу на реку. Други чамац се у току прве половине укупног времена креће брзином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lang w:val="sr-CS"/>
        </w:rPr>
        <w:t xml:space="preserve">, а у току друге половине времена брзином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lang w:val="sr-CS"/>
        </w:rPr>
        <w:t xml:space="preserve"> у односу на реку. Брзина реке је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2"/>
          <w:lang w:val="sr-CS"/>
        </w:rPr>
        <w:t xml:space="preserve"> (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2"/>
          <w:lang w:val="sr-CS"/>
        </w:rPr>
        <w:t>&lt;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lang w:val="sr-CS"/>
        </w:rPr>
        <w:t>)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а) Израчунати време потребно сваком чамцу да стигне у друго место?             (12 поена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б) Који од ових чамаца и за колико раније стиже у друго место?                          (8 поена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/>
      </w:pPr>
      <w:r>
        <w:rPr>
          <w:sz w:val="22"/>
          <w:lang w:val="sr-CS"/>
        </w:rPr>
        <w:t xml:space="preserve">2. Аутомобил масе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lang w:val="sr-CS"/>
        </w:rPr>
        <w:t>=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sz w:val="22"/>
          <w:lang w:val="sr-CS"/>
        </w:rPr>
        <w:t xml:space="preserve"> креће се константном брзином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  <w:lang w:val="sr-CS"/>
        </w:rPr>
        <w:t>=</w:t>
      </w:r>
      <w:r>
        <w:rPr>
          <w:sz w:val="22"/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h</m:t>
        </m:r>
      </m:oMath>
      <w:r>
        <w:rPr>
          <w:sz w:val="22"/>
          <w:lang w:val="sr-CS"/>
        </w:rPr>
        <w:t xml:space="preserve">. У тренутку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lang w:val="sr-CS"/>
        </w:rPr>
        <w:t xml:space="preserve">=0, на аутомобил почиње да делује хоризонтална сила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lang w:val="sr-CS"/>
        </w:rPr>
        <w:t xml:space="preserve"> супротно од смера његовог кретања, по линеарном закону (види слику 1). Кроз које време ће се аутомобил зауставити? (Млади физичар број 71).                                                                    (15 поена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/>
      </w:pPr>
      <w:r>
        <w:rPr>
          <w:sz w:val="22"/>
          <w:lang w:val="sr-CS"/>
        </w:rPr>
        <w:t xml:space="preserve">3. Балон се креће вертикално увис константном брзином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  <w:lang w:val="sr-CS"/>
        </w:rPr>
        <w:t>=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  <w:r>
        <w:rPr>
          <w:sz w:val="22"/>
          <w:lang w:val="sr-CS"/>
        </w:rPr>
        <w:t xml:space="preserve">. У тренутку када се балон налази на висини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2"/>
          <w:lang w:val="sr-CS"/>
        </w:rPr>
        <w:t>=</w:t>
      </w:r>
      <w:r>
        <w:rPr>
          <w:sz w:val="22"/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lang w:val="sr-CS"/>
        </w:rPr>
        <w:t xml:space="preserve"> изнад земље, из њега се баци навише куглица почетном брзином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lang w:val="sr-CS"/>
        </w:rPr>
        <w:t>=</w:t>
      </w:r>
      <w:r>
        <w:rPr>
          <w:sz w:val="22"/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  <w:r>
        <w:rPr>
          <w:sz w:val="22"/>
          <w:lang w:val="sr-CS"/>
        </w:rPr>
        <w:t xml:space="preserve"> у односу на балон. Израчунати максималну висину коју ће достићи куглица у односу на земљу, потребно време од бацања куглице из балона до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њеног пада на земљу, као и средњи интензитет брзине куглице на путу за ово време. Занемарити промену убрзања Земљине теже са висином. Узети да је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lang w:val="sr-CS"/>
        </w:rPr>
        <w:t>=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                                                                                                                                     </w:t>
      </w:r>
      <w:r>
        <w:rPr>
          <w:sz w:val="22"/>
          <w:lang w:val="sr-CS"/>
        </w:rPr>
        <w:t>(20 поена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/>
      </w:pPr>
      <w:r>
        <w:rPr>
          <w:sz w:val="22"/>
          <w:lang w:val="sr-CS"/>
        </w:rPr>
        <w:t xml:space="preserve">4. У датом систему налазе се три котура (види слику 2), сваки масе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lang w:val="sr-CS"/>
        </w:rPr>
        <w:t xml:space="preserve">. На најнижем котуру је прикачен тег масе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lang w:val="sr-CS"/>
        </w:rPr>
        <w:t xml:space="preserve">. Колики је интензитет силе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lang w:val="sr-CS"/>
        </w:rPr>
        <w:t xml:space="preserve"> која може да држи систем у равнотежи? Сматрати да је конац неистегљив и занемарљиве масе.   (20 поена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/>
      </w:pPr>
      <w:r>
        <w:rPr>
          <w:sz w:val="22"/>
          <w:lang w:val="sr-CS"/>
        </w:rPr>
        <w:t xml:space="preserve">5. Лопта полупречника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lang w:val="sr-CS"/>
        </w:rPr>
        <w:t>, котрља се равномерно, без клизања, по двема хоризонталним и паралелним шинама</w:t>
      </w:r>
      <w:r>
        <w:rPr>
          <w:sz w:val="22"/>
          <w:lang w:val="en-US"/>
        </w:rPr>
        <w:t xml:space="preserve"> </w:t>
      </w:r>
      <w:r>
        <w:rPr>
          <w:sz w:val="22"/>
          <w:lang w:val="sr-CS"/>
        </w:rPr>
        <w:t xml:space="preserve">(види слику 3). Растојање између шина је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lang w:val="sr-CS"/>
        </w:rPr>
        <w:t xml:space="preserve">, а брзина највише тачке лопте у односу на земљу је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lang w:val="sr-CS"/>
        </w:rPr>
        <w:t>=0,2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  <w:r>
        <w:rPr>
          <w:sz w:val="22"/>
          <w:lang w:val="sr-CS"/>
        </w:rPr>
        <w:t xml:space="preserve">. Колика је брзина центра масе лопте и колико времена је потребно лопти да пређе растојање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2"/>
          <w:lang w:val="sr-CS"/>
        </w:rPr>
        <w:t>=10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lang w:val="sr-CS"/>
        </w:rPr>
        <w:t>?                                                                                                                     (25 поена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>
          <w:sz w:val="22"/>
          <w:lang w:val="sr-CS" w:eastAsia="en-US"/>
        </w:rPr>
      </w:pPr>
      <w:r>
        <w:rPr>
          <w:sz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67155</wp:posOffset>
                </wp:positionH>
                <wp:positionV relativeFrom="paragraph">
                  <wp:posOffset>138430</wp:posOffset>
                </wp:positionV>
                <wp:extent cx="1489075" cy="15500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55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955" cy="144399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955" cy="144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25pt;height:122.05pt;mso-wrap-distance-left:9.05pt;mso-wrap-distance-right:9.05pt;mso-wrap-distance-top:0pt;mso-wrap-distance-bottom:0pt;margin-top:10.9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0955" cy="144399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955" cy="144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67355</wp:posOffset>
                </wp:positionH>
                <wp:positionV relativeFrom="paragraph">
                  <wp:posOffset>24130</wp:posOffset>
                </wp:positionV>
                <wp:extent cx="1088390" cy="1117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7095" cy="10077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7095" cy="1007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7pt;height:88pt;mso-wrap-distance-left:9.05pt;mso-wrap-distance-right:9.05pt;mso-wrap-distance-top:0pt;mso-wrap-distance-bottom:0pt;margin-top:1.9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7095" cy="10077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7095" cy="1007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sr-CS" w:eastAsia="en-US"/>
        </w:rPr>
      </w:pPr>
      <w:r>
        <w:rPr>
          <w:sz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8745</wp:posOffset>
                </wp:positionH>
                <wp:positionV relativeFrom="paragraph">
                  <wp:posOffset>92075</wp:posOffset>
                </wp:positionV>
                <wp:extent cx="1536065" cy="13696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1369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5880" cy="12636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5880" cy="1263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95pt;height:107.85pt;mso-wrap-distance-left:9.05pt;mso-wrap-distance-right:9.05pt;mso-wrap-distance-top:0pt;mso-wrap-distance-bottom:0pt;margin-top:7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5880" cy="12636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5880" cy="1263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                                                                                            </w:t>
      </w:r>
      <w:r>
        <w:rPr>
          <w:sz w:val="22"/>
          <w:lang w:val="sr-CS"/>
        </w:rPr>
        <w:t>Слика 3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        </w:t>
      </w:r>
      <w:r>
        <w:rPr>
          <w:sz w:val="22"/>
          <w:lang w:val="sr-CS"/>
        </w:rPr>
        <w:t>Слика 1                              Слика 2            Задатке припремио: Душко Борка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                                                                             </w:t>
      </w:r>
      <w:r>
        <w:rPr>
          <w:sz w:val="22"/>
          <w:lang w:val="sr-CS"/>
        </w:rPr>
        <w:t>Рецензент: др Мићо Митровић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                                                                             </w:t>
      </w:r>
      <w:r>
        <w:rPr>
          <w:sz w:val="22"/>
          <w:lang w:val="sr-CS"/>
        </w:rPr>
        <w:t>Председник комисије: др Мићо Митро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9:04:00Z</dcterms:created>
  <dc:creator>Srdjan Petrovic</dc:creator>
  <dc:description/>
  <dc:language>en-US</dc:language>
  <cp:lastModifiedBy>Srdjan Petrovic</cp:lastModifiedBy>
  <cp:lastPrinted>2002-03-20T11:37:00Z</cp:lastPrinted>
  <dcterms:modified xsi:type="dcterms:W3CDTF">2002-03-20T11:25:00Z</dcterms:modified>
  <cp:revision>15</cp:revision>
  <dc:subject/>
  <dc:title>ДРУШТВО ФИЗИЧАРА СРБИЈЕ И МИНИСТАРСТВО ПРОСВЕТЕ И СПОРТА</dc:title>
</cp:coreProperties>
</file>