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ДРУШТВО ФИЗИЧАРА СРБИЈЕ И МИНИСТАРСТВО ПРОСВЕТЕ</w:t>
      </w:r>
      <w:r>
        <w:rPr>
          <w:sz w:val="22"/>
          <w:lang w:val="en-US"/>
        </w:rPr>
        <w:t xml:space="preserve"> </w:t>
      </w:r>
      <w:r>
        <w:rPr>
          <w:sz w:val="22"/>
        </w:rPr>
        <w:t>И СПОРТА</w:t>
      </w:r>
      <w:r>
        <w:rPr>
          <w:sz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lang w:val="sr-CS"/>
        </w:rPr>
        <w:t>Задаци за општинско такмичење ученика средњих школа из физике-</w:t>
      </w:r>
      <w:r>
        <w:rPr>
          <w:sz w:val="22"/>
          <w:lang w:val="en-US"/>
        </w:rPr>
        <w:t xml:space="preserve">I </w:t>
      </w:r>
      <w:r>
        <w:rPr>
          <w:sz w:val="22"/>
          <w:lang w:val="sr-CS"/>
        </w:rPr>
        <w:t>разред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9. март 2002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1.Два чамца се крећу низ реку брзинам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=5 </w:t>
      </w:r>
      <w:r>
        <w:rPr>
          <w:sz w:val="22"/>
          <w:lang w:val="sr-Latn-CS"/>
        </w:rPr>
        <w:t>m/s</w:t>
      </w:r>
      <w:r>
        <w:rPr>
          <w:sz w:val="22"/>
          <w:lang w:val="sr-CS"/>
        </w:rPr>
        <w:t xml:space="preserve"> 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=10 </w:t>
      </w:r>
      <w:r>
        <w:rPr>
          <w:sz w:val="22"/>
          <w:lang w:val="sr-Latn-CS"/>
        </w:rPr>
        <w:t xml:space="preserve">m/s </w:t>
      </w:r>
      <w:r>
        <w:rPr>
          <w:sz w:val="22"/>
          <w:lang w:val="sr-CS"/>
        </w:rPr>
        <w:t>у односу на обалу. У тренутку када су се чамци сустигли из једног је бачен у воду појас за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  <w:t xml:space="preserve">спасавање. Чамци су наставили кретање низ реку још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sr-Latn-CS"/>
        </w:rPr>
        <w:t>=0</w:t>
      </w:r>
      <w:r>
        <w:rPr>
          <w:sz w:val="22"/>
          <w:lang w:val="sr-CS"/>
        </w:rPr>
        <w:t>,</w:t>
      </w:r>
      <w:r>
        <w:rPr>
          <w:sz w:val="22"/>
          <w:lang w:val="sr-Latn-CS"/>
        </w:rPr>
        <w:t xml:space="preserve">5 h, </w:t>
      </w:r>
      <w:r>
        <w:rPr>
          <w:sz w:val="22"/>
          <w:lang w:val="sr-CS"/>
        </w:rPr>
        <w:t>а затим су кренули натраг, брзинама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  <w:t>истог интензитета у односу на воду као при низводном кретању. Занемарити време окретањ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а) Колико ће времена требати чамцима, од тренутка окретања, да стигну до појаса за спасавање?                                                                                                                  (10 поена) б) Наћи брзину реке, ако је растојање другог чамца од појаса за спасавање у тренутку окретања три пута веће него што је растојање првог чамца?                               (10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2. На слици 1 је приказана зависност брзине праволинијског кретања тела од времена. Колики пут ће прећи то тело за првих 70 </w:t>
      </w:r>
      <w:r>
        <w:rPr>
          <w:sz w:val="22"/>
          <w:lang w:val="sr-Latn-CS"/>
        </w:rPr>
        <w:t>s</w:t>
      </w:r>
      <w:r>
        <w:rPr>
          <w:sz w:val="22"/>
          <w:lang w:val="sr-CS"/>
        </w:rPr>
        <w:t xml:space="preserve"> кретања и колика му је средња брзина на том путу? Колико је убрзање тела у току задњих 20 ѕ кретања? Колико је средње убрзање тела у току првих 40 ѕ кретања?                                                                               (20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3. Лопта пада са висине од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sr-CS"/>
        </w:rPr>
        <w:t xml:space="preserve">=10 </w:t>
      </w:r>
      <w:r>
        <w:rPr>
          <w:sz w:val="22"/>
          <w:lang w:val="sr-Latn-CS"/>
        </w:rPr>
        <w:t>m</w:t>
      </w:r>
      <w:r>
        <w:rPr>
          <w:sz w:val="22"/>
          <w:lang w:val="sr-CS"/>
        </w:rPr>
        <w:t xml:space="preserve"> без почетне брзине на подлогу. При сваком одбијању од подлоге брзина лопте се смањује за 20%. Колико ће проћи времена од почетка падања лопте до другог удара у подлогу ако се занемари време интеракције лопте са подлогом. До које ће се висине подићи лопта после другог удара о подлогу. Узети д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sr-CS"/>
        </w:rPr>
        <w:t xml:space="preserve">=9,81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sr-Latn-CS"/>
        </w:rPr>
        <w:t>.</w:t>
      </w:r>
      <w:r>
        <w:rPr>
          <w:sz w:val="22"/>
          <w:lang w:val="sr-CS"/>
        </w:rPr>
        <w:t xml:space="preserve">                                                                                        (20 поена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4. </w:t>
      </w:r>
      <w:r>
        <w:rPr>
          <w:sz w:val="22"/>
          <w:lang w:val="sr-CS"/>
        </w:rPr>
        <w:t xml:space="preserve">На цилиндар (слика 2) полупречник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sr-CS"/>
        </w:rPr>
        <w:t xml:space="preserve">=0,1 </w:t>
      </w:r>
      <w:r>
        <w:rPr>
          <w:sz w:val="22"/>
          <w:lang w:val="sr-Latn-CS"/>
        </w:rPr>
        <w:t>m</w:t>
      </w:r>
      <w:r>
        <w:rPr>
          <w:sz w:val="22"/>
          <w:lang w:val="sr-CS"/>
        </w:rPr>
        <w:t xml:space="preserve"> намотана је неистегљива нит чији слободан крај почне да се креће тангенцијалним убрзање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lang w:val="sr-CS"/>
        </w:rPr>
        <w:t xml:space="preserve">=0,5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sr-CS"/>
        </w:rPr>
        <w:t xml:space="preserve">. Одредити угао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lang w:val="sr-CS"/>
        </w:rPr>
        <w:t xml:space="preserve"> за који се цилиндар обрне око своје осе и његову угаону брзину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lang w:val="sr-CS"/>
        </w:rPr>
        <w:t xml:space="preserve"> у тренутку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sr-CS"/>
        </w:rPr>
        <w:t xml:space="preserve">=2 ѕ од почетка кретања. Одредити укупно убрзање тачке која се налази на ободу цилиндра у истом тренутку. Претпоставити да између нити и цилиндра нема клизања. (Млади физичар број 69)                                                                               </w:t>
        <w:tab/>
        <w:t xml:space="preserve">  (15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sr-CS"/>
        </w:rPr>
        <w:t xml:space="preserve">5. На неистегљивом конопцу занемарљиве масе, пребаченом преко непокретног котура занемарљиве масе, виси мајмун мас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(слика 3). Други крај ужета је везан за тело мас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, које може да клизи без трења по хоризонталној плочи. Мајмун се креће у односу на конопац убрзаље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lang w:val="sr-CS"/>
        </w:rPr>
        <w:t>, прво навише, а затим наниже. Одредити однос сила затезања у првом и другом случају (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). Ако је максимална вредност силе затезања коју може да издржи конопац да се не прекин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lang w:val="sr-CS"/>
        </w:rPr>
        <w:t>, израчунати максимално убрзање којим мајмун може да се пење уз конопац.                                                            (25 поена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41910</wp:posOffset>
                </wp:positionV>
                <wp:extent cx="1376680" cy="920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8083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72.45pt;mso-wrap-distance-left:9.05pt;mso-wrap-distance-right:9.05pt;mso-wrap-distance-top:0pt;mso-wrap-distance-bottom:0pt;margin-top:3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8083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836930" cy="937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821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pt;height:73.85pt;mso-wrap-distance-left:9.05pt;mso-wrap-distance-right:9.05pt;mso-wrap-distance-top:0pt;mso-wrap-distance-bottom:0pt;margin-top: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821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           </w:t>
      </w:r>
      <w:r>
        <w:rPr>
          <w:sz w:val="22"/>
          <w:lang w:val="sr-CS"/>
        </w:rPr>
        <w:t>Слика 1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10160</wp:posOffset>
                </wp:positionV>
                <wp:extent cx="2822575" cy="190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17983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25pt;height:150.25pt;mso-wrap-distance-left:9.05pt;mso-wrap-distance-right:9.05pt;mso-wrap-distance-top:0pt;mso-wrap-distance-bottom:0pt;margin-top:0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1280" cy="17983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sr-CS"/>
        </w:rPr>
        <w:t xml:space="preserve">                        </w:t>
      </w:r>
      <w:r>
        <w:rPr>
          <w:sz w:val="22"/>
          <w:lang w:val="en-US"/>
        </w:rPr>
        <w:t xml:space="preserve">  </w:t>
      </w:r>
      <w:r>
        <w:rPr>
          <w:sz w:val="22"/>
          <w:lang w:val="sr-CS"/>
        </w:rPr>
        <w:t xml:space="preserve">                                                      </w:t>
      </w:r>
      <w:r>
        <w:rPr>
          <w:sz w:val="22"/>
          <w:lang w:val="sr-CS"/>
        </w:rPr>
        <w:t>Слика 2                 Слика 3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 </w:t>
      </w:r>
      <w:r>
        <w:rPr>
          <w:sz w:val="22"/>
          <w:lang w:val="sr-CS"/>
        </w:rPr>
        <w:t>Задатке припремио: Душко Борк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 </w:t>
      </w:r>
      <w:r>
        <w:rPr>
          <w:sz w:val="22"/>
          <w:lang w:val="sr-CS"/>
        </w:rPr>
        <w:t>Рецензент: др Мићо Митровић</w: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                  </w:t>
      </w:r>
      <w:r>
        <w:rPr>
          <w:sz w:val="22"/>
          <w:lang w:val="en-US"/>
        </w:rPr>
        <w:t xml:space="preserve">                 </w:t>
      </w:r>
      <w:r>
        <w:rPr>
          <w:sz w:val="22"/>
          <w:lang w:val="sr-CS"/>
        </w:rPr>
        <w:t xml:space="preserve">                   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  <w:t xml:space="preserve">  </w:t>
      </w:r>
      <w:r>
        <w:rPr>
          <w:sz w:val="22"/>
          <w:lang w:val="sr-CS"/>
        </w:rPr>
        <w:t>Председник комисије: др Мићо Митр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0:00Z</dcterms:created>
  <dc:creator>Srdjan Petrovic</dc:creator>
  <dc:description/>
  <dc:language>en-US</dc:language>
  <cp:lastModifiedBy>x</cp:lastModifiedBy>
  <cp:lastPrinted>2002-02-27T10:47:00Z</cp:lastPrinted>
  <dcterms:modified xsi:type="dcterms:W3CDTF">2002-02-28T14:30:00Z</dcterms:modified>
  <cp:revision>2</cp:revision>
  <dc:subject/>
  <dc:title>ДРУШТВО ФИЗИЧАРА СРБИЈЕ И МИНИСТАРСТВО ПРОСВЕТЕ</dc:title>
</cp:coreProperties>
</file>