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val="sr-CS"/>
        </w:rPr>
        <w:t>Решења задатака за савезно такмичење ученика срењих школа из физике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I</w:t>
      </w:r>
      <w:r>
        <w:rPr>
          <w:sz w:val="22"/>
          <w:lang w:val="sr-CS"/>
        </w:rPr>
        <w:t xml:space="preserve"> разред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31. мај 2002.</w:t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164719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705" cy="1005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70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7pt;height:90.5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9705" cy="1005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970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1. ЦМ система голуб1-даска се неће померати када се голуб креће по дасци. Када се голуб помери з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2"/>
          <w:lang w:val="sr-CS"/>
        </w:rPr>
        <w:t xml:space="preserve"> удесно, даска се помери з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lang w:val="sr-CS"/>
        </w:rPr>
        <w:t xml:space="preserve"> улево, тако да </w:t>
      </w:r>
      <w:r>
        <w:rPr>
          <w:sz w:val="22"/>
          <w:lang w:val="ru-RU"/>
        </w:rPr>
        <w:t xml:space="preserve">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2"/>
          <w:lang w:val="ru-RU"/>
        </w:rPr>
        <w:t xml:space="preserve"> (3 п)</w:t>
      </w:r>
      <w:r>
        <w:rPr>
          <w:sz w:val="22"/>
          <w:lang w:val="sr-CS"/>
        </w:rPr>
        <w:t xml:space="preserve">. Када голуб стигне на десни крај даске тад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lang w:val="sr-CS"/>
        </w:rPr>
        <w:t xml:space="preserve"> (2 п),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lang w:val="sr-CS"/>
        </w:rPr>
        <w:t xml:space="preserve"> (1 п) 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lang w:val="sr-CS"/>
        </w:rPr>
        <w:t xml:space="preserve"> (1 п). Ако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онд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 (1 п), што значи да ће даска целом својом дужином лежати на врху зграде, па маса другог голуба може бити произвољна (5 п). Ако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услов равнотеже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sz w:val="22"/>
          <w:lang w:val="sr-CS"/>
        </w:rPr>
        <w:t xml:space="preserve"> (5 п), а заме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  <w:lang w:val="sr-CS"/>
        </w:rPr>
        <w:t xml:space="preserve"> добијамо д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lang w:val="sr-CS"/>
        </w:rPr>
        <w:t xml:space="preserve"> (2 п).</w:t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81280</wp:posOffset>
                </wp:positionV>
                <wp:extent cx="1781810" cy="1550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438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pt;height:122.05pt;mso-wrap-distance-left:9.05pt;mso-wrap-distance-right:9.05pt;mso-wrap-distance-top:0pt;mso-wrap-distance-bottom:0pt;margin-top:6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055" cy="1438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05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2. Делић ланца мас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2"/>
          <w:lang w:val="sr-CS"/>
        </w:rPr>
        <w:t xml:space="preserve"> радијално се убрзава под дејством радијалних компонената силе затезања. За мали угао 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>
          <w:sz w:val="22"/>
          <w:lang w:val="sr-CS"/>
        </w:rPr>
        <w:t xml:space="preserve"> важ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</m:oMath>
      <w:r>
        <w:rPr>
          <w:sz w:val="22"/>
          <w:lang w:val="sr-CS"/>
        </w:rPr>
        <w:t xml:space="preserve">, где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lang w:val="sr-CS"/>
        </w:rPr>
        <w:t xml:space="preserve"> дужина лука малог делић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2"/>
          <w:lang w:val="sr-CS"/>
        </w:rPr>
        <w:t xml:space="preserve">. Из сличности троуглова ABC и </w:t>
      </w:r>
      <w:r>
        <w:rPr>
          <w:sz w:val="22"/>
          <w:lang w:val="en-US"/>
        </w:rPr>
        <w:t>CDE</w:t>
      </w:r>
      <w:r>
        <w:rPr>
          <w:sz w:val="22"/>
          <w:lang w:val="sr-CS"/>
        </w:rPr>
        <w:t xml:space="preserve">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sr-CS"/>
        </w:rPr>
        <w:t xml:space="preserve">, п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sr-CS"/>
        </w:rPr>
        <w:t xml:space="preserve"> (5 п) Маса ланца је хомогено распоређена тако да важ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ΔΘ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sr-CS"/>
        </w:rPr>
        <w:t xml:space="preserve"> (3 п),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lang w:val="sr-CS"/>
        </w:rPr>
        <w:t xml:space="preserve"> (2 п). Ланац пуца кад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  <w:lang w:val="sr-CS"/>
        </w:rPr>
        <w:t xml:space="preserve">, тј.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α</m:t>
        </m:r>
      </m:oMath>
      <w:r>
        <w:rPr>
          <w:sz w:val="22"/>
          <w:lang w:val="sr-CS"/>
        </w:rPr>
        <w:t xml:space="preserve"> (1 п), па је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4 п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3.а) Дечак у оба слушаја на исти начин баца камен, значи изврши исти рад. За прво бацање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E</m:t>
        </m:r>
      </m:oMath>
      <w:r>
        <w:rPr>
          <w:sz w:val="22"/>
          <w:lang w:val="sr-CS"/>
        </w:rPr>
        <w:t xml:space="preserve"> (2 п), а за друго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 (2 п), где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брзина дечака после бацања камена. Закон одржања импулса у другом случају глас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r-CS"/>
        </w:rPr>
        <w:t xml:space="preserve"> (2 п).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2"/>
          <w:lang w:val="sr-CS"/>
        </w:rPr>
        <w:t xml:space="preserve"> (2 п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sr-CS"/>
        </w:rPr>
        <w:t xml:space="preserve">б) Камен ће пасти након времен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2"/>
          <w:lang w:val="sr-CS"/>
        </w:rPr>
        <w:t xml:space="preserve"> (2 п), на растојање од дечак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 (5 п).</w:t>
      </w:r>
    </w:p>
    <w:p>
      <w:pPr>
        <w:pStyle w:val="Normal"/>
        <w:jc w:val="both"/>
        <w:rPr>
          <w:sz w:val="22"/>
          <w:lang w:val="sr-CS" w:eastAsia="en-US"/>
        </w:rPr>
      </w:pPr>
      <w:r>
        <w:rPr>
          <w:sz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1933575" cy="14484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1485" cy="1203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1485" cy="120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5pt;height:114.05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1485" cy="1203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1485" cy="120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4. Непосредно пре преласка на стрму раван кинетичка енергија прстен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I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 (1 п)</w:t>
      </w:r>
      <w:r>
        <w:rPr>
          <w:sz w:val="22"/>
          <w:lang w:val="ru-RU"/>
        </w:rPr>
        <w:t xml:space="preserve">, </w:t>
      </w:r>
      <w:r>
        <w:rPr>
          <w:sz w:val="22"/>
          <w:lang w:val="en-US"/>
        </w:rPr>
        <w:t>a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 xml:space="preserve">како нема проклизавања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sr-CS"/>
        </w:rPr>
        <w:t xml:space="preserve"> (1 п), следи д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sr-CS"/>
        </w:rPr>
        <w:t xml:space="preserve"> (3 п), а након преласка на стрму раван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sr-CS"/>
        </w:rPr>
        <w:t xml:space="preserve"> (1 п). Непосредно након преласка прстена на стрму раван потенцијална енергија прстена је мања за 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lang w:val="sr-CS"/>
        </w:rPr>
        <w:t xml:space="preserve"> (4 п), Из закона одржања енергије след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lang w:val="sr-CS"/>
        </w:rPr>
        <w:t xml:space="preserve"> (1 п). На основу наведених релација следи </w:t>
      </w:r>
      <w:r>
        <w:rPr>
          <w:sz w:val="22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lang w:val="sr-CS"/>
        </w:rPr>
        <w:t xml:space="preserve"> (1 п).</w:t>
      </w:r>
      <w:r>
        <w:rPr>
          <w:sz w:val="22"/>
          <w:lang w:val="ru-RU"/>
        </w:rPr>
        <w:t xml:space="preserve"> </w:t>
      </w:r>
      <w:r>
        <w:rPr>
          <w:sz w:val="22"/>
          <w:lang w:val="sr-CS"/>
        </w:rPr>
        <w:t xml:space="preserve">Непосредно након преласка прстена на стрму раван важ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sr-CS"/>
        </w:rPr>
        <w:t xml:space="preserve"> (5 п), где су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sr-CS"/>
        </w:rPr>
        <w:t xml:space="preserve"> 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lang w:val="sr-CS"/>
        </w:rPr>
        <w:t xml:space="preserve"> нормално убрзање прстена и реакција подлоге. Да не би дошло до одвајања прстена од подлоге након преласка на стрму раван мора да важ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r-CS"/>
        </w:rPr>
        <w:t xml:space="preserve"> (1 п). На основу наведених релација добија с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sz w:val="22"/>
          <w:lang w:val="sr-CS"/>
        </w:rPr>
        <w:t xml:space="preserve"> (2 п)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50:00Z</dcterms:created>
  <dc:creator>Dusko</dc:creator>
  <dc:description/>
  <cp:keywords/>
  <dc:language>en-US</dc:language>
  <cp:lastModifiedBy>Vlada</cp:lastModifiedBy>
  <dcterms:modified xsi:type="dcterms:W3CDTF">2008-01-29T22:50:00Z</dcterms:modified>
  <cp:revision>2</cp:revision>
  <dc:subject/>
  <dc:title>Решења задатака за савезно такмичење ученика срењих школа из физике-I разред</dc:title>
</cp:coreProperties>
</file>