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Решење задатака за окружно такмичење из физике ученика основних школа</w:t>
      </w:r>
      <w:r>
        <w:rPr>
          <w:b/>
          <w:lang w:val="hr-HR"/>
        </w:rPr>
        <w:t xml:space="preserve"> </w:t>
      </w:r>
      <w:r>
        <w:rPr>
          <w:b/>
          <w:lang w:val="sr-CS"/>
        </w:rPr>
        <w:t xml:space="preserve">школске </w:t>
      </w:r>
      <w:r>
        <w:rPr>
          <w:b/>
          <w:lang w:val="hr-HR"/>
        </w:rPr>
        <w:t xml:space="preserve">2002/2003. </w:t>
      </w:r>
      <w:r>
        <w:rPr>
          <w:b/>
          <w:lang w:val="sr-CS"/>
        </w:rPr>
        <w:t>год</w:t>
      </w:r>
      <w:r>
        <w:rPr>
          <w:b/>
          <w:lang w:val="hr-HR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 </w:t>
      </w:r>
      <w:r>
        <w:rPr>
          <w:b/>
          <w:lang w:val="sr-CS"/>
        </w:rPr>
        <w:t>разр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ежина куглице износ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sr-CS"/>
        </w:rPr>
        <w:t>(5п). С обзиром да је сила коју показује динамометар већа од тежине куглице, следи да је сила електричног поља (</w:t>
      </w:r>
      <w:r>
        <w:rPr>
          <w:sz w:val="22"/>
          <w:szCs w:val="22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  <w:lang w:val="sr-CS"/>
        </w:rPr>
        <w:t xml:space="preserve">) истог смера као и тежина. Њен интензитет износ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  <w:lang w:val="sr-CS"/>
        </w:rPr>
        <w:t>(5п)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 дефиницији, јачина електричног поља је бројно једнака сили која делује по јединици налектрисања у датој тачки поља, тј.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sr-CS"/>
        </w:rPr>
        <w:t>(5п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ема Џуловом закону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sr-CS"/>
        </w:rPr>
        <w:t xml:space="preserve">(2п). Укупна количина топлоте која се у проводницима ослободи  при редној вези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sr-CS"/>
        </w:rPr>
        <w:t xml:space="preserve">(2п). Електрични отпори су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  <w:lang w:val="sr-CS"/>
        </w:rPr>
        <w:t xml:space="preserve">(2п) и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  <w:lang w:val="sr-CS"/>
        </w:rPr>
        <w:t xml:space="preserve">(2п). Уврштавањем услова задатка,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</m:oMath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sr-CS"/>
        </w:rPr>
        <w:t xml:space="preserve"> у изразе за отпорности, њиховом деобом се добија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sr-CS"/>
        </w:rPr>
        <w:t xml:space="preserve"> (5п). Јачина струје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sr-CS"/>
        </w:rPr>
        <w:t xml:space="preserve"> (2п). Са друге стране, према Омовом закону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sr-CS"/>
        </w:rPr>
        <w:t xml:space="preserve"> (4п) Еквивалентни отпор редне везе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sr-CS"/>
        </w:rPr>
        <w:t xml:space="preserve"> (4п), а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sr-CS"/>
        </w:rPr>
        <w:t xml:space="preserve"> (2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купан отпор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sr-CS"/>
        </w:rPr>
        <w:t xml:space="preserve"> (5п). Кроз отпорник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sr-CS"/>
        </w:rPr>
        <w:t xml:space="preserve"> протиче струј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sr-CS"/>
        </w:rPr>
        <w:t xml:space="preserve">(5п). Волтметар ће показивати напон: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  <w:lang w:val="sr-CS"/>
        </w:rPr>
        <w:t xml:space="preserve"> (5п). Имајући у виду да су волтметар и отпорник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sr-CS"/>
        </w:rPr>
        <w:t xml:space="preserve"> везани паралелно, применом Омовог закона долазимо до јачине струје коју показује амперметар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sr-CS"/>
        </w:rPr>
        <w:t>(5п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Флукс магнетног поља кроз шестоугао страниц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sr-CS"/>
        </w:rPr>
        <w:t xml:space="preserve">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sr-CS"/>
        </w:rPr>
        <w:t xml:space="preserve">(5п), а кроз шестоугао страниц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sr-CS"/>
        </w:rPr>
        <w:t xml:space="preserve">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sr-CS"/>
        </w:rPr>
        <w:t>(5п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 xml:space="preserve">Промена флукса износ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b</m:t>
        </m:r>
      </m:oMath>
      <w:r>
        <w:rPr>
          <w:sz w:val="22"/>
          <w:szCs w:val="22"/>
          <w:lang w:val="sr-CS"/>
        </w:rPr>
        <w:t>(10п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Израз за јачину поља у тачки А је:</w:t>
      </w:r>
      <w:r>
        <w:rPr>
          <w:sz w:val="22"/>
          <w:szCs w:val="22"/>
          <w:lang w:val="sr-C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2"/>
          <w:szCs w:val="22"/>
          <w:lang w:val="sr-CS"/>
        </w:rPr>
        <w:t>(2п)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 xml:space="preserve">Јачине електричног поља су редом 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sr-CS"/>
        </w:rPr>
        <w:t xml:space="preserve">(4п),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sr-CS"/>
        </w:rPr>
        <w:t xml:space="preserve">(4п) и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sr-CS"/>
        </w:rPr>
        <w:t xml:space="preserve">(4п). Резултујућа јачина поља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2"/>
          <w:szCs w:val="22"/>
          <w:lang w:val="sr-CS"/>
        </w:rPr>
        <w:t xml:space="preserve"> (6п)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овима комисије желимо успешан рад и пријатан дан!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26:00Z</dcterms:created>
  <dc:creator>Lab. za strukturnu analizu</dc:creator>
  <dc:description/>
  <dc:language>en-US</dc:language>
  <cp:lastModifiedBy>Lab. za strukturnu analizu</cp:lastModifiedBy>
  <cp:lastPrinted>2003-03-13T13:23:00Z</cp:lastPrinted>
  <dcterms:modified xsi:type="dcterms:W3CDTF">2003-03-13T15:42:00Z</dcterms:modified>
  <cp:revision>9</cp:revision>
  <dc:subject/>
  <dc:title>Rešenje zadataka za opštinsko takmišenje iz fizike učenika osnovnih škola</dc:title>
</cp:coreProperties>
</file>