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ДРУШТВО ФИЗИЧАРА СРБИЈЕ И МИНИСТРАСТВО ПРОСВЕТЕ И СПОР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Решења задатака за републичко такмичење ученика основних школа </w:t>
      </w:r>
    </w:p>
    <w:p>
      <w:pPr>
        <w:pStyle w:val="Normal"/>
        <w:jc w:val="center"/>
        <w:rPr/>
      </w:pPr>
      <w:r>
        <w:rPr>
          <w:lang w:val="sr-CS"/>
        </w:rPr>
        <w:t xml:space="preserve">из физике </w:t>
      </w:r>
      <w:r>
        <w:rPr>
          <w:color w:val="000000"/>
          <w:lang w:val="sr-CS"/>
        </w:rPr>
        <w:t>ш</w:t>
      </w:r>
      <w:r>
        <w:rPr>
          <w:lang w:val="sr-CS"/>
        </w:rPr>
        <w:t>колске 2002/03.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VIII</w:t>
      </w:r>
      <w:r>
        <w:rPr>
          <w:i/>
          <w:iCs/>
          <w:lang w:val="sr-CS"/>
        </w:rPr>
        <w:t xml:space="preserve"> разред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sr-CS"/>
        </w:rPr>
        <w:t>Са графика се види да се магнетна индукција мења линеарно у три интервала:</w:t>
      </w:r>
      <w:r>
        <w:rPr>
          <w:lang w:val="en-US"/>
        </w:rPr>
        <w:t xml:space="preserve"> </w:t>
      </w:r>
      <w:r>
        <w:rPr>
          <w:lang w:val="sr-CS"/>
        </w:rPr>
        <w:t xml:space="preserve">у интервалу од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  <w:r>
        <w:rPr>
          <w:lang w:val="sr-CS"/>
        </w:rPr>
        <w:t xml:space="preserve"> је промена магнетне индукције од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T</m:t>
        </m:r>
      </m:oMath>
      <w:r>
        <w:rPr>
          <w:lang w:val="sr-CS"/>
        </w:rPr>
        <w:t xml:space="preserve"> те је индукована електромоторна сил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lang w:val="sr-CS"/>
        </w:rPr>
        <w:t xml:space="preserve">, а ослобођена количина топлоте у раму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 при чему је отпорност рам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Ω</m:t>
        </m:r>
      </m:oMath>
      <w:r>
        <w:rPr>
          <w:lang w:val="sr-CS"/>
        </w:rPr>
        <w:t xml:space="preserve">. Заменом бројних вредности добијамо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J</m:t>
        </m:r>
      </m:oMath>
      <w:r>
        <w:rPr>
          <w:lang w:val="sr-CS"/>
        </w:rPr>
        <w:t xml:space="preserve">. На сличан начин се добијају и топлоте у интервалим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  <w:r>
        <w:rPr>
          <w:lang w:val="sr-CS"/>
        </w:rPr>
        <w:t xml:space="preserve"> као 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  <w:r>
        <w:rPr>
          <w:lang w:val="sr-CS"/>
        </w:rPr>
        <w:t xml:space="preserve"> и оне износ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J</m:t>
        </m:r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J</m:t>
        </m:r>
      </m:oMath>
      <w:r>
        <w:rPr>
          <w:lang w:val="sr-CS"/>
        </w:rPr>
        <w:t xml:space="preserve">, те је укупна ослобођена топлот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График зависност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lang w:val="sr-CS"/>
        </w:rPr>
        <w:t>:</w:t>
      </w:r>
      <w:r>
        <w:rPr>
          <w:lang w:val="en-US"/>
        </w:rPr>
        <w:tab/>
        <w:tab/>
      </w:r>
      <w:r>
        <w:rPr>
          <w:lang w:val="sr-CS"/>
        </w:rPr>
        <w:t xml:space="preserve">График зависности однос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I</m:t>
        </m:r>
      </m:oMath>
      <w:r>
        <w:rPr>
          <w:lang w:val="sr-CS"/>
        </w:rPr>
        <w:t xml:space="preserve"> од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8230" cy="2316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2316600"/>
                          <a:chOff x="0" y="0"/>
                          <a:chExt cx="6158160" cy="231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157440" cy="231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65040" cy="231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86280" y="0"/>
                            <a:ext cx="3061800" cy="21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9pt;height:182.4pt" coordorigin="0,0" coordsize="9698,3648">
                <v:rect id="shape_0" stroked="f" o:allowincell="f" style="position:absolute;left:1;top:1;width:9696;height:36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826;height:364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0;width:4821;height:341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sr-CS"/>
        </w:rPr>
        <w:t xml:space="preserve">Важи следећа релација: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lang w:val="sr-CS"/>
        </w:rPr>
        <w:t xml:space="preserve"> те добијамо при вредности јачине стру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r-CS"/>
        </w:rPr>
        <w:t xml:space="preserve"> вредност електромоторне силе извора (пресек праве 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</m:oMath>
      <w:r>
        <w:rPr>
          <w:lang w:val="sr-CS"/>
        </w:rPr>
        <w:t xml:space="preserve"> осе) а она износи очитано са график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lang w:val="sr-CS"/>
        </w:rPr>
        <w:t xml:space="preserve">. Унутрашњу отпорност извора добијамо као нагиб праве </w:t>
      </w:r>
      <w:r>
        <w:rPr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lang w:val="sr-CS"/>
        </w:rPr>
        <w:t xml:space="preserve">и она износ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Ω</m:t>
        </m:r>
      </m:oMath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Важи: </w:t>
      </w:r>
      <w:r>
        <w:rPr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sr-CS"/>
        </w:rPr>
        <w:t xml:space="preserve"> те с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sr-CS"/>
        </w:rPr>
        <w:t xml:space="preserve"> добија з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r-CS"/>
        </w:rPr>
        <w:t xml:space="preserve"> и са графика се процењује да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Када су кондензатори напуњени, кроз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,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 протиче струј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sr-CS"/>
        </w:rPr>
        <w:t xml:space="preserve">. Из једначина </w:t>
      </w:r>
      <w:r>
        <w:rPr>
          <w:lang w:val="en-US"/>
        </w:rPr>
        <w:t xml:space="preserve">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sr-CS"/>
        </w:rPr>
        <w:t xml:space="preserve">,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sr-CS"/>
        </w:rPr>
        <w:t xml:space="preserve">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sr-CS"/>
        </w:rPr>
        <w:t xml:space="preserve"> . Елиминисањем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добија с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en-US"/>
        </w:rPr>
        <w:t xml:space="preserve">. </w:t>
      </w:r>
      <w:r>
        <w:rPr>
          <w:lang w:val="sr-CS"/>
        </w:rPr>
        <w:t xml:space="preserve">Заменом бројних вредности добија се: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На основу </w:t>
      </w:r>
      <w:r>
        <w:rPr>
          <w:lang w:val="en-US"/>
        </w:rPr>
        <w:t>I</w:t>
      </w:r>
      <w:r>
        <w:rPr>
          <w:lang w:val="sr-CS"/>
        </w:rPr>
        <w:t xml:space="preserve"> Кирхофовог правил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, док </w:t>
      </w:r>
      <w:r>
        <w:rPr>
          <w:lang w:val="en-US"/>
        </w:rPr>
        <w:t>II</w:t>
      </w:r>
      <w:r>
        <w:rPr>
          <w:lang w:val="sr-CS"/>
        </w:rPr>
        <w:t xml:space="preserve"> Кирхофово правило за контуру (1) да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lang w:val="sr-CS"/>
        </w:rPr>
        <w:t xml:space="preserve">, тј.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lang w:val="sr-CS"/>
        </w:rPr>
        <w:t xml:space="preserve">, а за контуру (2)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>
          <w:lang w:val="en-US"/>
        </w:rPr>
        <w:t xml:space="preserve">. </w:t>
      </w:r>
      <w:r>
        <w:rPr>
          <w:lang w:val="sr-CS"/>
        </w:rPr>
        <w:t xml:space="preserve"> Решавањем система ових једначина и заменом бројних вредности добија с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A</m:t>
        </m:r>
      </m:oMath>
      <w:r>
        <w:rPr>
          <w:lang w:val="sr-CS"/>
        </w:rPr>
        <w:t xml:space="preserve">,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A</m:t>
        </m:r>
      </m:oMath>
      <w:r>
        <w:rPr>
          <w:lang w:val="sr-C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35560</wp:posOffset>
                </wp:positionV>
                <wp:extent cx="1929130" cy="1602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60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4345" cy="15100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345" cy="151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26.2pt;mso-wrap-distance-left:9.05pt;mso-wrap-distance-right:9.05pt;mso-wrap-distance-top:0pt;mso-wrap-distance-bottom:0pt;margin-top:2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4345" cy="15100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4345" cy="151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Без присуства друге куглице, на окачену куглицу делује тежина и силе затезања нити као на слици. При томе важи:</w:t>
      </w:r>
      <w:r>
        <w:rPr>
          <w:lang w:val="sr-C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lang w:val="sr-CS"/>
        </w:rPr>
        <w:t xml:space="preserve">. Ако је присутна и друга наелектрисана куглица онда једначина равнотеже сила гласи: </w:t>
      </w:r>
      <w:r>
        <w:rPr>
          <w:lang w:val="sr-C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sr-CS"/>
        </w:rPr>
        <w:t xml:space="preserve">. По услову задатка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 па одавде следи да је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sr-CS"/>
        </w:rPr>
        <w:t xml:space="preserve"> тј.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r-CS"/>
        </w:rPr>
        <w:t xml:space="preserve">. Одавде се може израчунати количина наелектрисања на куглицама: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lang w:val="sr-CS"/>
        </w:rPr>
        <w:t xml:space="preserve">. Заменом бројних вредности добијамо: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lang w:val="sr-CS"/>
        </w:rPr>
        <w:t xml:space="preserve">. Сила затезањ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износи 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3865880" cy="2501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250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1095" cy="24085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1095" cy="240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pt;height:196.95pt;mso-wrap-distance-left:9.05pt;mso-wrap-distance-right:9.05pt;mso-wrap-distance-top:0pt;mso-wrap-distance-bottom:0pt;margin-top:13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1095" cy="24085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1095" cy="240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овима комисије желимо успешан рад и пријатан дан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3:40:00Z</dcterms:created>
  <dc:creator>Lab. za strukturnu analizu</dc:creator>
  <dc:description/>
  <dc:language>en-US</dc:language>
  <cp:lastModifiedBy>Lab. za strukturnu analizu</cp:lastModifiedBy>
  <cp:lastPrinted>2003-04-17T16:35:00Z</cp:lastPrinted>
  <dcterms:modified xsi:type="dcterms:W3CDTF">2003-04-17T14:38:00Z</dcterms:modified>
  <cp:revision>4</cp:revision>
  <dc:subject/>
  <dc:title>ДРУШТВО ФИЗИЧАРА СРБИЈЕ И МИНИСТРАСТВО ПРОСВЕТЕ И СПОРТА</dc:title>
</cp:coreProperties>
</file>