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 xml:space="preserve">РЕШЕЊЕ ЕКСПЕРИМЕНТАЛНОГ ЗАДАТКА ЗА </w:t>
      </w:r>
      <w:r>
        <w:rPr>
          <w:b/>
          <w:lang w:val="sl-SI"/>
        </w:rPr>
        <w:t>I и I I</w:t>
      </w:r>
      <w:r>
        <w:rPr>
          <w:b/>
          <w:lang w:val="sr-CS"/>
        </w:rPr>
        <w:t xml:space="preserve"> РАЗРЕД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ристећи формулу за период физичког клатна </w:t>
      </w:r>
      <w:r>
        <w:rPr>
          <w:b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den>
            </m:f>
          </m:e>
        </m:rad>
      </m:oMath>
      <w:r>
        <w:rPr>
          <w:b/>
          <w:lang w:val="sr-CS"/>
        </w:rPr>
        <w:t xml:space="preserve"> </w:t>
      </w:r>
      <w:r>
        <w:rPr>
          <w:lang w:val="sr-CS"/>
        </w:rPr>
        <w:t xml:space="preserve">и Штајнерову теорем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добија се следећа линеарна зависност: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, односно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sr-CS"/>
        </w:rPr>
        <w:t xml:space="preserve">. Из вредности коефицијента правца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sr-CS"/>
        </w:rPr>
        <w:t xml:space="preserve">, следи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sr-CS"/>
        </w:rPr>
        <w:t>. Из вредности одсечка на</w:t>
      </w:r>
      <w:r>
        <w:rPr>
          <w:i/>
          <w:lang w:val="sr-CS"/>
        </w:rPr>
        <w:t xml:space="preserve"> </w:t>
      </w:r>
      <w:r>
        <w:rPr>
          <w:i/>
        </w:rPr>
        <w:t>y</w:t>
      </w:r>
      <w:r>
        <w:rPr>
          <w:lang w:val="sr-CS"/>
        </w:rPr>
        <w:t xml:space="preserve"> </w:t>
      </w:r>
      <w:r>
        <w:rPr>
          <w:lang w:val="ru-RU"/>
        </w:rPr>
        <w:t>-</w:t>
      </w:r>
      <w:r>
        <w:rPr>
          <w:lang w:val="sr-CS"/>
        </w:rPr>
        <w:t xml:space="preserve"> 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lang w:val="sr-CS"/>
        </w:rPr>
        <w:t xml:space="preserve">, следи да је тражена вредност момента инерције клатна у односу на осу која пролази кроз његово тежишт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d>
              </m:oMath>
            </m:oMathPara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oMath>
            </m:oMathPara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oMath>
            </m:oMathPara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50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2.7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4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4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47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947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11389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104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0186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019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161.3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6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2.6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43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48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25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.0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5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5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30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930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9514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95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0189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019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sz w:val="16"/>
                <w:lang w:val="sl-SI"/>
              </w:rPr>
              <w:t>121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21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2.2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31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34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41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3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67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7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sz w:val="16"/>
                <w:lang w:val="sl-SI"/>
              </w:rPr>
              <w:t>9.343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34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sz w:val="16"/>
                <w:lang w:val="sl-SI"/>
              </w:rPr>
              <w:t>0.9343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934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8118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812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0126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013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sz w:val="16"/>
                <w:lang w:val="sl-SI"/>
              </w:rPr>
              <w:t>86.49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86.5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 xml:space="preserve">         </w:t>
            </w:r>
            <w:r>
              <w:rPr>
                <w:sz w:val="16"/>
                <w:lang w:val="sl-SI"/>
              </w:rPr>
              <w:t>1.86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.9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28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34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56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.6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2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2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55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955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6931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693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012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012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sz w:val="16"/>
                <w:lang w:val="sl-SI"/>
              </w:rPr>
              <w:t>57.76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7.8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1.52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.6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56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.53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.28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.5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43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5</w:t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sz w:val="16"/>
                <w:lang w:val="sl-SI"/>
              </w:rPr>
              <w:t>10.237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.24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sz w:val="16"/>
                <w:lang w:val="sl-SI"/>
              </w:rPr>
              <w:t>1.0237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.024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5764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5764</w:t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0153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016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sz w:val="16"/>
                <w:lang w:val="sl-SI"/>
              </w:rPr>
              <w:t>30.25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.2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1.1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.1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.21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.22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.81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.6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73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8</w:t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sz w:val="16"/>
                <w:lang w:val="sl-SI"/>
              </w:rPr>
              <w:t>11.897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.90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sz w:val="16"/>
                <w:lang w:val="sl-SI"/>
              </w:rPr>
              <w:t>1.1897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.190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51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51</w:t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02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02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sz w:val="16"/>
                <w:lang w:val="sl-SI"/>
              </w:rPr>
              <w:t>12.96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3.0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72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8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.97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.91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бором две неексперименталне тачке са праве, нпр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sr-CS"/>
        </w:rPr>
        <w:t>, одређује се коеф. правца ка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25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-18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25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02</m:t>
        </m:r>
      </m:oMath>
      <w:r>
        <w:rPr>
          <w:lang w:val="ru-RU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ru-RU"/>
        </w:rPr>
        <w:t xml:space="preserve">       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Пошто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sr-CS"/>
        </w:rPr>
        <w:t xml:space="preserve">, следи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sr-CS"/>
        </w:rPr>
        <w:t xml:space="preserve">, а његова апсолутна грешка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      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160" w:firstLine="720"/>
        <w:jc w:val="both"/>
        <w:rPr>
          <w:lang w:val="ru-RU"/>
        </w:rPr>
      </w:pP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ристећи вредност убрзања Земљине теже </w:t>
      </w:r>
      <w:r>
        <w:rPr>
          <w:i/>
        </w:rPr>
        <w:t>g</w:t>
      </w:r>
      <w:r>
        <w:rPr>
          <w:lang w:val="sr-CS"/>
        </w:rPr>
        <w:t xml:space="preserve">, и вредности одсечка </w:t>
      </w:r>
      <w:r>
        <w:rPr>
          <w:i/>
        </w:rPr>
        <w:t>b</w:t>
      </w:r>
      <w:r>
        <w:rPr>
          <w:lang w:val="sr-CS"/>
        </w:rPr>
        <w:t xml:space="preserve"> одређене са графика, може се добити вредност момента инерције клатна у односу на осу која пролази кроз његово тежиште, </w:t>
      </w:r>
      <w:r>
        <w:rPr>
          <w:i/>
        </w:rPr>
        <w:t>I</w:t>
      </w:r>
      <w:r>
        <w:rPr>
          <w:vertAlign w:val="subscript"/>
          <w:lang w:val="ru-RU"/>
        </w:rPr>
        <w:t>0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Пошто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lang w:val="sr-CS"/>
        </w:rPr>
        <w:t xml:space="preserve">, следи д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читана вредност </w:t>
      </w:r>
      <w:r>
        <w:rPr>
          <w:i/>
        </w:rPr>
        <w:t>b</w:t>
      </w:r>
      <w:r>
        <w:rPr>
          <w:lang w:val="sr-CS"/>
        </w:rPr>
        <w:t xml:space="preserve"> са график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. Грешка очитавања одсечка </w:t>
      </w:r>
      <w:r>
        <w:rPr>
          <w:i/>
        </w:rPr>
        <w:t>b</w:t>
      </w:r>
      <w:r>
        <w:rPr>
          <w:lang w:val="sr-CS"/>
        </w:rPr>
        <w:t xml:space="preserve"> се одређује повлачењем најхоризонталније и највертикалније праве и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псолутна грешка се израчунава по формул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object w:dxaOrig="5979" w:dyaOrig="6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35.95pt;width:298.95pt;height:275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6577468" r:id="rId2"/>
        </w:objec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3285"/>
        </w:tabs>
        <w:ind w:left="3285" w:hanging="4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18:00Z</dcterms:created>
  <dc:creator>Vlada</dc:creator>
  <dc:description/>
  <cp:keywords/>
  <dc:language>en-US</dc:language>
  <cp:lastModifiedBy>Vlada</cp:lastModifiedBy>
  <dcterms:modified xsi:type="dcterms:W3CDTF">2008-01-30T01:19:00Z</dcterms:modified>
  <cp:revision>1</cp:revision>
  <dc:subject/>
  <dc:title>РЕШЕЊЕ ЕКСПЕРИМЕНТАЛНОГ ЗАДАТКА ЗА I и I I РАЗРЕД </dc:title>
</cp:coreProperties>
</file>