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НО ТАКМИЧЕЊЕ ИЗ ФИЗИК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ЕОГРАД  2005.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ВИ РАЗРЕ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5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"/>
        <w:gridCol w:w="3053"/>
        <w:gridCol w:w="3198"/>
        <w:gridCol w:w="2402"/>
        <w:gridCol w:w="800"/>
        <w:gridCol w:w="600"/>
        <w:gridCol w:w="600"/>
        <w:gridCol w:w="700"/>
        <w:gridCol w:w="700"/>
        <w:gridCol w:w="900"/>
      </w:tblGrid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ме и прези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шко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настав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з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з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за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за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.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бир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ашевић Нико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ливојевић  М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арк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Јовић Александа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ишња Јован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астасијевић А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Александар Драг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нишић Стасј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ишња Јован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јановић Аљош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Александар Драг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колић Владими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Јелић Мариј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ћ Миросла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обеница Жарк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вриловић Ив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азовић И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довановић Јел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нежевић Јова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џић Илиј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ЕТШ Никола Тес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Драг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мјановић 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Александа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кочевић Растк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Земунс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ладан Иг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љуш Младе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силијевић М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мчил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кић Мариј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тровић Ива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колић Александ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јновић Боја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ишња Јован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ћ Јанк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нојловић Соњ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Лекић Александ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Обренова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Слађ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гелтија Миросла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сојчић Милиц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јић Горда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лутиновић Нена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нић Бран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танић Мирк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ишња Јован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Ђурђевац А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уковић Нико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ић Немањ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ићентијевић Милиц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Гимназија Младенова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 xml:space="preserve">Данијела Станојевић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тојић Ксениј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шња Јован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Јоцевски Мил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Земунс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иљана Стојч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рановац Тија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биљо Мај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шић Павл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ишња јован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Јовановић Милиц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истић Кос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Б. Цветковић,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.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иленковић Нико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Трећ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Љиљана Дамјан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ткоњак Лу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нежевић Мило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ојна гимназиј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Горан Ке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Ђорђевић Мариј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Гимназија Младенова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Станојевић Данијел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54:00Z</dcterms:created>
  <dc:creator>nale</dc:creator>
  <dc:description/>
  <dc:language>en-US</dc:language>
  <cp:lastModifiedBy>User</cp:lastModifiedBy>
  <cp:lastPrinted>2005-04-09T19:31:00Z</cp:lastPrinted>
  <dcterms:modified xsi:type="dcterms:W3CDTF">2005-04-11T14:19:00Z</dcterms:modified>
  <cp:revision>12</cp:revision>
  <dc:subject/>
  <dc:title>ПРВИ РАЗРЕД</dc:title>
</cp:coreProperties>
</file>