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ОНАЛНО ТАКМИЧЕЊЕ ИЗ ФИЗИ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  2005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ДРУГИ  РАЗРЕД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41"/>
        <w:gridCol w:w="2812"/>
        <w:gridCol w:w="2844"/>
        <w:gridCol w:w="1000"/>
        <w:gridCol w:w="800"/>
        <w:gridCol w:w="800"/>
        <w:gridCol w:w="900"/>
        <w:gridCol w:w="900"/>
        <w:gridCol w:w="903"/>
      </w:tblGrid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ко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.з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з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з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бир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укмировић Нена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вановић Гор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дрић Јеле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тић Мил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нковић Ив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ишња Јова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аталовић Александа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Љиљана Дамјан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ладеновић Марк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Ћопић Мил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ошевић Мила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ишовић Ур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лошевић Боја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нковић Санд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уничић Вик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итровић Младе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имназија Лазарева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Миланка Баб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нета Александ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тић Воји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овановић Стев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ст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ладимир Никол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стић Мил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Ћурчић Стефа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инаест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а Никол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ајевић Јеле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орић Александ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шковић Никол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инаест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Драган Рис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пић Даније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анковић Ур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аташа Каделбур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ачић Марк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Љиљана Сворц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иколић Зора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унс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Владан Иг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нковић Мил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Катарина Мат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осављвић А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Невенка Крстај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љић Жељк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јн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Горан Ке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екчић Страхињ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ојна гимназиј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z w:val="22"/>
                <w:szCs w:val="22"/>
                <w:lang w:val="sr-CS"/>
              </w:rPr>
              <w:t>Горан Кекови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6:00Z</dcterms:created>
  <dc:creator>nale</dc:creator>
  <dc:description/>
  <dc:language>en-US</dc:language>
  <cp:lastModifiedBy>User</cp:lastModifiedBy>
  <cp:lastPrinted>2005-04-09T19:04:00Z</cp:lastPrinted>
  <dcterms:modified xsi:type="dcterms:W3CDTF">2005-04-11T14:19:00Z</dcterms:modified>
  <cp:revision>72</cp:revision>
  <dc:subject/>
  <dc:title> </dc:title>
</cp:coreProperties>
</file>