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ФИЗИЧАРА СРБИ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разре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04.200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Завојница индуктив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sr-CS"/>
        </w:rPr>
        <w:t xml:space="preserve"> спојена је са равним кондензатором између чијих плоча се налази диелектрик релативне диелектричне пропустљивост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sr-CS"/>
        </w:rPr>
        <w:t xml:space="preserve">. Површина једне од плоч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sr-CS"/>
        </w:rPr>
        <w:t xml:space="preserve">, а растојање између плоч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  <w:szCs w:val="22"/>
          <w:lang w:val="sr-CS"/>
        </w:rPr>
        <w:t xml:space="preserve">. Одредите релативну диелектричну пропустљивост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sr-CS"/>
        </w:rPr>
        <w:t xml:space="preserve"> ова контура ступа у резонанц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</w:t>
      </w:r>
      <w:r>
        <w:rPr>
          <w:sz w:val="22"/>
          <w:szCs w:val="22"/>
          <w:lang w:val="sr-CS"/>
        </w:rPr>
        <w:t xml:space="preserve"> електромагнетним таласом таласне дуж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2"/>
          <w:szCs w:val="22"/>
          <w:lang w:val="sr-CS"/>
        </w:rPr>
        <w:t>. (Млади физичар бр. 97/98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иск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 обешен је о опругу коефицијента еластич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sr-CS"/>
        </w:rPr>
        <w:t xml:space="preserve">. Са вис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sr-CS"/>
        </w:rPr>
        <w:t xml:space="preserve"> на диск падне прстен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>, при чему систем почне хармонијски да осцилује (сл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). Ако је судар диска и прстена апсолутно нееластичан, одредити амплитуду осциловања система. Масу опруге занемари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Систем приказан на слици 2 може да ротира око осовине угаоном брзин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. Тело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 може да клизи без трења по шипки и спојено је са зидовима опругама коефицијента еластичности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>, које нису деформисане када је тело на оси ротације. Одредити период малих осцилација те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Нека систем из претходног задатка не ротира, и нека је тело које осцилује сирена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  <w:lang w:val="sr-CS"/>
        </w:rPr>
        <w:t xml:space="preserve">, која емитује звук фреквенци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  <w:szCs w:val="22"/>
          <w:lang w:val="sr-CS"/>
        </w:rPr>
        <w:t xml:space="preserve">. Одредити интервал фреквенција звука који чује човек који стоји на правцу осциловања сирене ако је амплитуда осцилација сире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sr-CS"/>
        </w:rPr>
        <w:t xml:space="preserve">. Кефицијенти еластичности опруга су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sr-CS"/>
        </w:rPr>
        <w:t xml:space="preserve">. Брзина простирања звука у ваздуху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5. У колу приказаном на слици, генератор простопериодичне наизменичне струје увек даје колу стурују ефективне вредности </w:t>
      </w:r>
      <w:r>
        <w:rPr>
          <w:i/>
          <w:sz w:val="22"/>
          <w:szCs w:val="22"/>
        </w:rPr>
        <w:t>I</w:t>
      </w:r>
      <w:r>
        <w:rPr>
          <w:sz w:val="22"/>
          <w:szCs w:val="22"/>
          <w:lang w:val="sr-CS"/>
        </w:rPr>
        <w:t>, независно од импеданце кола (такозвани струјни извор)</w:t>
      </w:r>
      <w:r>
        <w:rPr>
          <w:sz w:val="22"/>
          <w:szCs w:val="22"/>
          <w:lang w:val="ru-RU"/>
        </w:rPr>
        <w:t xml:space="preserve">, и кружне фреквенције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Индуктивност соленоида у колу је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, а отпорност отпорника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Колики све може да буде капацитет кондензатора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 се ефективни напон на крајевима извора не мења при отварању и затварању прекидача К</w:t>
      </w:r>
      <w:r>
        <w:rPr>
          <w:sz w:val="22"/>
          <w:szCs w:val="22"/>
          <w:lang w:val="ru-RU"/>
        </w:rPr>
        <w:t>?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object w:dxaOrig="120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7pt;width:60.1pt;height:8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27770" r:id="rId2"/>
        </w:object>
        <w:object w:dxaOrig="1796" w:dyaOrig="1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9.7pt;width:90.15pt;height:6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8579381" r:id="rId4"/>
        </w:objec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Решења задатака за окружно такмичење ученика средњих школа</w:t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9.04.2005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0"/>
          <w:szCs w:val="20"/>
          <w:lang w:val="sr-CS"/>
        </w:rPr>
        <w:t xml:space="preserve">  (3п)</w:t>
      </w:r>
      <w:r>
        <w:rPr>
          <w:rFonts w:eastAsia="Symbol" w:cs="Symbol" w:ascii="Symbol" w:hAnsi="Symbol"/>
          <w:sz w:val="20"/>
          <w:szCs w:val="20"/>
          <w:lang w:val="sr-CS"/>
        </w:rPr>
        <w:t>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0"/>
          <w:szCs w:val="20"/>
          <w:lang w:val="sr-CS"/>
        </w:rPr>
        <w:t xml:space="preserve">(3п)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sr-CS"/>
        </w:rPr>
        <w:t>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  <w:lang w:val="sr-CS"/>
        </w:rPr>
        <w:t>(2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мбиновањем претходне релације 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  <w:lang w:val="sr-CS"/>
        </w:rPr>
        <w:t xml:space="preserve">(2п), при чему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,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  <w:lang w:val="sr-CS"/>
        </w:rPr>
        <w:t>(5п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Диск пада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0"/>
          <w:szCs w:val="20"/>
          <w:lang w:val="sr-CS"/>
        </w:rPr>
        <w:t xml:space="preserve">(1п). Из закона одржања импул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(4п) следи да је брзина система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непосредно после судар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0"/>
          <w:szCs w:val="20"/>
          <w:lang w:val="sr-CS"/>
        </w:rPr>
        <w:t xml:space="preserve">(4п). Систем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ће хармонијски осциловати око неког равнотежног положаја помереног з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  <w:lang w:val="sr-CS"/>
        </w:rPr>
        <w:t xml:space="preserve">. Из једначин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>
          <w:sz w:val="20"/>
          <w:szCs w:val="20"/>
          <w:lang w:val="sr-CS"/>
        </w:rPr>
        <w:t xml:space="preserve">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sr-CS"/>
        </w:rPr>
        <w:t xml:space="preserve">(3п). Из закона одржања енергије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 (6п), следи да је амплитуд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0"/>
          <w:szCs w:val="20"/>
          <w:lang w:val="sr-CS"/>
        </w:rPr>
        <w:t>(7п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Једначина кретања тела дуж шипк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 xml:space="preserve">(8п), може се свести на једначину линеарног хармонијског осцилатор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 (7п).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>
          <w:sz w:val="20"/>
          <w:szCs w:val="20"/>
          <w:lang w:val="sr-CS"/>
        </w:rPr>
        <w:t xml:space="preserve">(3п), односно тражени период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  <w:lang w:val="sr-CS"/>
        </w:rPr>
        <w:t xml:space="preserve"> (2п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Минималну и максималну фреквенцију човек чује када извор пролеће кроз равнотежни положај удаљавајући (3п), односно приближавајући (3п) се брзином која следи из закона одрж. енергије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 (4п),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0"/>
          <w:szCs w:val="20"/>
          <w:lang w:val="sr-CS"/>
        </w:rPr>
        <w:t xml:space="preserve">(2п). Према једначини за Доплеров ефекат ј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0"/>
          <w:szCs w:val="20"/>
          <w:lang w:val="sr-CS"/>
        </w:rPr>
        <w:t xml:space="preserve">(4п), 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0"/>
          <w:szCs w:val="20"/>
          <w:lang w:val="sr-CS"/>
        </w:rPr>
        <w:t>(4п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5. Ефективне вредности напона на крајевима извора при отвореном и затвореном прекидачу износе, редом: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sr-CS"/>
        </w:rPr>
        <w:t>(3п)</w:t>
        <w:tab/>
        <w:t>и</w:t>
        <w:tab/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sr-CS"/>
        </w:rPr>
        <w:t>(3п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е су једнаке ако је:</w:t>
      </w:r>
      <w:r>
        <w:rPr>
          <w:sz w:val="20"/>
          <w:szCs w:val="20"/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 xml:space="preserve">(5п), тј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Lω</m:t>
        </m:r>
      </m:oMath>
      <w:r>
        <w:rPr>
          <w:sz w:val="20"/>
          <w:szCs w:val="20"/>
          <w:lang w:val="sr-CS"/>
        </w:rPr>
        <w:t>(2п),  однос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>(5п)</w:t>
        <w:tab/>
        <w:t xml:space="preserve">или </w:t>
        <w:tab/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sr-CS"/>
        </w:rPr>
        <w:t>(2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3:00Z</dcterms:created>
  <dc:creator>anja</dc:creator>
  <dc:description/>
  <cp:keywords/>
  <dc:language>en-US</dc:language>
  <cp:lastModifiedBy>maja</cp:lastModifiedBy>
  <dcterms:modified xsi:type="dcterms:W3CDTF">2008-01-16T14:53:00Z</dcterms:modified>
  <cp:revision>2</cp:revision>
  <dc:subject/>
  <dc:title>1</dc:title>
</cp:coreProperties>
</file>