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/>
        <w:t xml:space="preserve">РЕЗУЛТАТИ СА ОКРУЖНОГ ТАКМИЧЕЊА ИЗ ФИЗИКЕ </w:t>
      </w:r>
    </w:p>
    <w:p>
      <w:pPr>
        <w:pStyle w:val="TextBody"/>
        <w:rPr/>
      </w:pPr>
      <w:r>
        <w:rPr/>
        <w:t>СЕВЕРНО-БАНАТСКИ ОКР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 један ученик из Северно-банатског округа ни у једном разреду није освојио више од 40 по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ма Правилнику, на такмичење се позива ученик који је освојио највише поена у било ком разреду, а то је ученик другог разреда разре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име и 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ив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 настав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овски Бо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.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Душан Васиљев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ки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нић Марија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7:00Z</dcterms:created>
  <dc:creator>mm</dc:creator>
  <dc:description/>
  <dc:language>en-US</dc:language>
  <cp:lastModifiedBy>mm</cp:lastModifiedBy>
  <dcterms:modified xsi:type="dcterms:W3CDTF">2005-04-19T12:47:00Z</dcterms:modified>
  <cp:revision>3</cp:revision>
  <dc:subject/>
  <dc:title>РЕЗУЛТАТИ СА ОКРУЖНОГ ТАКМИЧЕЊА ИЗ ФИЗИКЕ </dc:title>
</cp:coreProperties>
</file>