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КРУЖНА ТАКМИЧЕЊА НА КОСОВУ И МЕТОХИЈ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игли су и резултати такмичења са Косова и Метохије. Такви су да стварно заслужују коментар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о прво, честитамо младим физичарима и њиховим наставницима са Косова и Метохије на изизетним резултатима који су постигли на окружним такмичењима, и поред свих проблема са којима су суочени свакодневно.</w:t>
      </w:r>
    </w:p>
    <w:p>
      <w:pPr>
        <w:pStyle w:val="TextBody"/>
        <w:ind w:firstLine="720"/>
        <w:rPr/>
      </w:pPr>
      <w:r>
        <w:rPr/>
        <w:t xml:space="preserve">Погледао сам задатке, не да би проверавао начин оцењивања, него да би уживао у резултатима ученика који, и поред свих околности у којима живе, налазе задовољство у физици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 xml:space="preserve">Ипак је </w:t>
      </w:r>
      <w:r>
        <w:rPr>
          <w:lang w:val="en-US"/>
        </w:rPr>
        <w:t>"</w:t>
      </w:r>
      <w:r>
        <w:rPr>
          <w:lang w:val="sr-CS"/>
        </w:rPr>
        <w:t>боло оци</w:t>
      </w:r>
      <w:r>
        <w:rPr>
          <w:lang w:val="en-US"/>
        </w:rPr>
        <w:t>"</w:t>
      </w:r>
      <w:r>
        <w:rPr>
          <w:lang w:val="sr-CS"/>
        </w:rPr>
        <w:t xml:space="preserve"> – задаци су оцењени много строже него што то чине остале Комисије по окрузима, строже него што би их и Комисија ДФС оцени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о што је познато, број позваних такмичара са Косова и Метохије не утице на број позваних из других округа. Пред сваким, па и пред Министарством, можемо лако бранити повећан број такмичара због ученика са Косова и Метохије. Због тога је Комисија за такмичења ДФС одлучила да на републичко такмичење позове СВЕ ученике са достављеног спис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7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4"/>
        <w:gridCol w:w="2036"/>
        <w:gridCol w:w="1340"/>
        <w:gridCol w:w="960"/>
        <w:gridCol w:w="960"/>
      </w:tblGrid>
      <w:tr>
        <w:trPr>
          <w:trHeight w:val="255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Први разред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утиновић Слобод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. шк. "Н. Тесла",</w:t>
              <w:br/>
              <w:t xml:space="preserve"> одељeњe гимназиј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осав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ићевић Мариј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ј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 Митр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 разре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тијевић Мил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шк. "Г. Божовић",</w:t>
              <w:br/>
              <w:t xml:space="preserve"> одељeњe гимназиј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ин По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овац Јел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ј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 Митр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ић Биља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ј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 Митр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ловић Марк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шк. "Г. Божовић",</w:t>
              <w:br/>
              <w:t xml:space="preserve"> одељeњe гимназиј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ин По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ијевић Јел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. шк. "Н. Тесла",</w:t>
              <w:br/>
              <w:t xml:space="preserve"> одељeњe гимназиј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осав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ћ Жељк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шк. "Г. Божовић",</w:t>
              <w:br/>
              <w:t xml:space="preserve"> одељeњe гимназиј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ин По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овић Ива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. шк. "Н. Тесла",</w:t>
              <w:br/>
              <w:t xml:space="preserve"> одељeњe гимназиј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осав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ћи разре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јевић Мило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. шк. "Н. Тесла",</w:t>
              <w:br/>
              <w:t xml:space="preserve"> одељeњe гимназиј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осав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ић Мило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ј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 Митр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чинић Нико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. шк. "Н. Тесла",</w:t>
              <w:br/>
              <w:t xml:space="preserve"> одељeњe гимназиј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осав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утиновић Мил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. шк. "Н. Тесла",</w:t>
              <w:br/>
              <w:t xml:space="preserve"> одељeњe гимназиј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осави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чинић Пет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зиј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 Митров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30:00Z</dcterms:created>
  <dc:creator>User</dc:creator>
  <dc:description/>
  <dc:language>en-US</dc:language>
  <cp:lastModifiedBy>User</cp:lastModifiedBy>
  <dcterms:modified xsi:type="dcterms:W3CDTF">2005-04-20T20:30:00Z</dcterms:modified>
  <cp:revision>2</cp:revision>
  <dc:subject/>
  <dc:title>ОКРУЖНА ТАКМИЧЕЊА НА КОСОВУ И МЕТОХИЈИ</dc:title>
</cp:coreProperties>
</file>