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sr-CS"/>
        </w:rPr>
        <w:t xml:space="preserve">Достављамо  радове  и  списак  ученика  средњих  школа  пиротског  округа  који  су  учествовали на окружном  такмичењу  из  физике  одржаном </w:t>
      </w:r>
      <w:r>
        <w:rPr>
          <w:sz w:val="28"/>
          <w:szCs w:val="28"/>
          <w:lang w:val="ru-RU"/>
        </w:rPr>
        <w:t xml:space="preserve">09. 04. </w:t>
      </w:r>
      <w:r>
        <w:rPr>
          <w:sz w:val="28"/>
          <w:szCs w:val="28"/>
          <w:lang w:val="sr-CS"/>
        </w:rPr>
        <w:t>2005.го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у  Гимназији  Пирот  у  Пироту,  а који  су  освојили   40 и више  бодо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06"/>
        <w:gridCol w:w="1080"/>
        <w:gridCol w:w="1080"/>
        <w:gridCol w:w="1800"/>
        <w:gridCol w:w="1080"/>
        <w:gridCol w:w="252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 бро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 уче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бод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р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нов       Александ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</w:t>
            </w:r>
            <w:r>
              <w:rPr>
                <w:b/>
                <w:lang w:val="sr-CS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тко   Манч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         М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Пиро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агиша      Николи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ић             Мил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нић             Фил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       Пав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ар            Николи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љковић        Д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абушниц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ојан     Стојановић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ров             Боб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овгра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тко       Манчев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енков       Дар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47:00Z</dcterms:created>
  <dc:creator>Dragica</dc:creator>
  <dc:description/>
  <dc:language>en-US</dc:language>
  <cp:lastModifiedBy>mm</cp:lastModifiedBy>
  <cp:lastPrinted>2005-04-12T09:50:00Z</cp:lastPrinted>
  <dcterms:modified xsi:type="dcterms:W3CDTF">2005-04-19T12:44:00Z</dcterms:modified>
  <cp:revision>5</cp:revision>
  <dc:subject/>
  <dc:title>МИНИСТАРСТВУ  ПРОСВЕТЕ  И  СПОРТА  СРБИЈЕ</dc:title>
</cp:coreProperties>
</file>