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IZVEŠTAJ</w:t>
      </w:r>
    </w:p>
    <w:p>
      <w:pPr>
        <w:pStyle w:val="Normal"/>
        <w:rPr>
          <w:lang w:val="sr-Latn-CS"/>
        </w:rPr>
      </w:pPr>
      <w:r>
        <w:rPr>
          <w:lang w:val="sr-Latn-CS"/>
        </w:rPr>
        <w:t>SA OKRUŽNOG TAKMIČENJA IZ FIZIKE KOLUBARSKOG OKRUGA održanog 9. 04. 2005. god. u VALJEVU u prostorijama Valjevske gimnazije.</w:t>
      </w:r>
    </w:p>
    <w:p>
      <w:pPr>
        <w:pStyle w:val="Normal"/>
        <w:rPr/>
      </w:pPr>
      <w:r>
        <w:rPr>
          <w:b/>
          <w:lang w:val="sr-Latn-CS"/>
        </w:rPr>
        <w:t>Svi učesnici su učenici</w:t>
      </w:r>
      <w:r>
        <w:rPr>
          <w:lang w:val="sr-Latn-CS"/>
        </w:rPr>
        <w:t xml:space="preserve"> </w:t>
      </w:r>
      <w:r>
        <w:rPr>
          <w:b/>
          <w:lang w:val="sr-Latn-CS"/>
        </w:rPr>
        <w:t>Valjevske gimnazije.</w:t>
        <w:br/>
        <w:t>REZULTATI:</w:t>
      </w:r>
    </w:p>
    <w:p>
      <w:pPr>
        <w:pStyle w:val="Normal"/>
        <w:rPr/>
      </w:pPr>
      <w:r>
        <w:rPr>
          <w:lang w:val="sr-Latn-CS"/>
        </w:rPr>
        <w:t>TAKMIČAR         (PROGRAM)          (NASTAVNIK)                BROJ BODOVA</w:t>
      </w:r>
    </w:p>
    <w:p>
      <w:pPr>
        <w:pStyle w:val="Normal"/>
        <w:rPr/>
      </w:pPr>
      <w:r>
        <w:rPr>
          <w:lang w:val="sr-Latn-CS"/>
        </w:rPr>
        <w:t xml:space="preserve">                                  </w:t>
      </w:r>
      <w:r>
        <w:rPr>
          <w:b/>
          <w:lang w:val="sr-Latn-CS"/>
        </w:rPr>
        <w:t>I (PRVI)  RAZRED:</w:t>
      </w:r>
      <w:r>
        <w:rPr>
          <w:lang w:val="sr-Latn-CS"/>
        </w:rPr>
        <w:br/>
        <w:t>1 Radosavljević Miloš  (posebni.)  (Predrag  Stojaković)                               75</w:t>
        <w:br/>
        <w:t xml:space="preserve"> Banović Milan             ( posebni)  (Predrag  Stojaković)                             74</w:t>
        <w:br/>
        <w:t>3. Mojsilović Jelena          (posebni)    (Predrag  Stojaković)                           65</w:t>
        <w:br/>
        <w:t>4. Urošević Ljubica          (posebni )  (Predrag  Stojaković)                             64</w:t>
        <w:br/>
        <w:t>5. Kostić Aleksandra         (posebni ) (Predrag  Stojaković)                             60</w:t>
        <w:br/>
        <w:t>6. Pirgić Lazar                    (posebni)(Predrag  Stojaković)                               55</w:t>
        <w:br/>
        <w:t>7. Milutinović Dragana     (posebni)      (Predrag  Stojaković)                          55</w:t>
        <w:br/>
        <w:t>8. Milinković Milica          (obična gim.) (Predrag  Stojaković)                        55</w:t>
        <w:br/>
        <w:t>9. Tanasković Filip             (posebni)      (Predrag  Stojaković)                         40</w:t>
        <w:br/>
        <w:t xml:space="preserve">                               </w:t>
        <w:br/>
        <w:br/>
        <w:t xml:space="preserve">                                                  </w:t>
      </w:r>
      <w:r>
        <w:rPr>
          <w:b/>
          <w:lang w:val="sr-Latn-CS"/>
        </w:rPr>
        <w:t>II (DRUGI) RAZRED</w:t>
        <w:br/>
        <w:t>1. R</w:t>
      </w:r>
      <w:r>
        <w:rPr>
          <w:lang w:val="sr-Latn-CS"/>
        </w:rPr>
        <w:t>adojević Mladen          (posebni) (Olivera Crnobrnja)                             100</w:t>
        <w:br/>
        <w:t>2. Pantić Mladen                  (posebni) (Olivera Crnobrnja)                             82</w:t>
        <w:br/>
        <w:t>3. Davidović Lazar               (posebni) (Olivera Crnobrnja)                             47</w:t>
        <w:br/>
        <w:t>4. Pavlović Nenad                 (posebni) (Olivera Crnobrnja)                             47</w:t>
        <w:br/>
        <w:br/>
        <w:t xml:space="preserve">                                      </w:t>
      </w:r>
      <w:r>
        <w:rPr>
          <w:b/>
          <w:lang w:val="sr-Latn-CS"/>
        </w:rPr>
        <w:t xml:space="preserve"> III (TREĆI) RAZRED</w:t>
      </w:r>
      <w:r>
        <w:rPr>
          <w:lang w:val="sr-Latn-CS"/>
        </w:rPr>
        <w:br/>
        <w:t>1. Janković Marija                (posebni)  (Miladin Veljović)                              98</w:t>
        <w:br/>
        <w:t>2. Danilović Dajana               (posebni)  (Miladin Veljović)                              96</w:t>
        <w:br/>
        <w:t>3. Sinankijević Ivana             (posebni)  (Miladin Veljović)                               83</w:t>
        <w:br/>
        <w:t>4. Timotić Ivan                       (obična gim.) (Miladin Veljović)                        78</w:t>
        <w:br/>
        <w:t>5. Jevtić Tijana                        (posebni)  (Miladin Veljović)                             77</w:t>
        <w:br/>
        <w:t>6  Marković Bogdan               (obična gim.) (Miladin Veljović)                         63</w:t>
        <w:br/>
      </w:r>
    </w:p>
    <w:p>
      <w:pPr>
        <w:pStyle w:val="Normal"/>
        <w:rPr/>
      </w:pPr>
      <w:r>
        <w:rPr>
          <w:lang w:val="sr-Latn-CS"/>
        </w:rPr>
        <w:t xml:space="preserve">                                        </w:t>
      </w:r>
      <w:r>
        <w:rPr>
          <w:b/>
          <w:lang w:val="sr-Latn-CS"/>
        </w:rPr>
        <w:t>IV (ČETVRTI) RAZRED</w:t>
        <w:br/>
      </w:r>
      <w:r>
        <w:rPr>
          <w:lang w:val="sr-Latn-CS"/>
        </w:rPr>
        <w:t>1. Petrović Danijela                    (posebni.)  (Predrag  Stojaković)                     85</w:t>
        <w:br/>
        <w:t>2. Marjanović Aleksandra           (posebni.)  (Predrag  Stojaković)                     85</w:t>
      </w:r>
    </w:p>
    <w:p>
      <w:pPr>
        <w:pStyle w:val="Normal"/>
        <w:rPr>
          <w:lang w:val="sr-Latn-CS"/>
        </w:rPr>
      </w:pPr>
      <w:r>
        <w:rPr>
          <w:lang w:val="sr-Latn-CS"/>
        </w:rPr>
        <w:t>3. Tanasković Marko                   (obična gim.) (Olivera Crnobrnja)                   40</w:t>
        <w:br/>
        <w:t>4. Merdović Boško                       (posebni.)  (Predrag  Stojaković)                    40</w:t>
        <w:br/>
        <w:t>5 Glišić Isidora                              (posebni.)  (Predrag  Stojaković)                    40</w:t>
        <w:br/>
        <w:t>6. Perović Minja                            (posebni.)  (Predrag  Stojaković)                    40</w:t>
        <w:br/>
        <w:br/>
        <w:br/>
        <w:br/>
        <w:t xml:space="preserve">     u Valjevu                                                              predsednik takmičarske komisije</w:t>
        <w:br/>
        <w:t>15. 04. 2005. god.                                                                   Predrag  Stojaković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3:32:00Z</dcterms:created>
  <dc:creator>ingrap</dc:creator>
  <dc:description/>
  <dc:language>en-US</dc:language>
  <cp:lastModifiedBy>User</cp:lastModifiedBy>
  <dcterms:modified xsi:type="dcterms:W3CDTF">2005-04-15T13:50:00Z</dcterms:modified>
  <cp:revision>3</cp:revision>
  <dc:subject/>
  <dc:title>IZVEŠTAJ</dc:title>
</cp:coreProperties>
</file>