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ачни резултати окружног такмичења из физике за Западнобачки округ 2004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ПРВИ РАЗРЕД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инћ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Рао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Heading"/>
        <w:rPr>
          <w:rFonts w:ascii="Times New Roman" w:hAnsi="Times New Roman" w:cs="Times New Roman"/>
          <w:lang w:val="sr-CS" w:eastAsia="en-US"/>
        </w:rPr>
      </w:pPr>
      <w:r>
        <w:rPr>
          <w:rFonts w:cs="Times New Roman"/>
          <w:lang w:val="sr-C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РУГ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 Медв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дицинска школа "Др.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ован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над Стој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Стој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Ћ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 Лазар Стан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Фрат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/>
      </w:pPr>
      <w:r>
        <w:rPr/>
        <w:t>ЧЕТВРТ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Прод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ја Стојанч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ејан Јов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-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ошко Корд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Ста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36:00Z</dcterms:created>
  <dc:creator>fsovfs</dc:creator>
  <dc:description/>
  <dc:language>en-US</dc:language>
  <cp:lastModifiedBy>User</cp:lastModifiedBy>
  <cp:lastPrinted>2005-04-09T16:16:00Z</cp:lastPrinted>
  <dcterms:modified xsi:type="dcterms:W3CDTF">2005-04-11T14:15:00Z</dcterms:modified>
  <cp:revision>3</cp:revision>
  <dc:subject/>
  <dc:title>ученик</dc:title>
</cp:coreProperties>
</file>