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552513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340"/>
                              <w:gridCol w:w="1620"/>
                              <w:gridCol w:w="1260"/>
                              <w:gridCol w:w="1620"/>
                              <w:gridCol w:w="960"/>
                              <w:gridCol w:w="120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ola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eso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3"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ric Petar 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J.Mrdje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Matic Aleksand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h.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.Matic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2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Zelenov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" w:right="-12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kolić Dej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eh.ško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Šabac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.Gledi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rić Pet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Đokić -J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ic Aleksandar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Mrdj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 xml:space="preserve">Mladenovic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lavica 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Hemijsk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Il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vetinović Jele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an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Gruji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janović 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Đokić -J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jić Tama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an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Gruji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lipović Gor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an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Gruji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jic Pavle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Hemijsk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.Ili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huric Dragica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.Mrdje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redojević Iv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anj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.Gruji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lica Ver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jubov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j.Zari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301.75pt;mso-wrap-distance-left:9pt;mso-wrap-distance-right:9pt;mso-wrap-distance-top:0pt;mso-wrap-distance-bottom:0pt;margin-top:207.05pt;mso-position-vertical-relative:page;margin-left:2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340"/>
                        <w:gridCol w:w="1620"/>
                        <w:gridCol w:w="1260"/>
                        <w:gridCol w:w="1620"/>
                        <w:gridCol w:w="960"/>
                        <w:gridCol w:w="120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zime i ime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ola       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or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3"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ova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ric Petar 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.Mrdjen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Matic Aleksandar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h.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.Matic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2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Zelenovi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" w:right="-12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kolić Dej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h.ško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Šabac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.Gledić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ić Pet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b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Đokić -J.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ic Aleksandar I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Mrdj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Mladenovic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lavica I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emijsk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Ili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vetinović Jele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an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Gruji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janović 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ab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Đokić -J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jić Tama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an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Gruji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ipović Gor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an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Gruji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jic Pavle I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emijsk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Ili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uric Dragica I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Mrdje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edojević Iv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anj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.Gruji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lica Ver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jubov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.Zari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kružno takmičenje iz FIZIKE učenika srednjih ško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držano je u subotu 9.aprila 2005. godine u Gimnaziji “V.Karadžić u Loznic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akmičilo se 43 učenika iz Šapca, Krupnja, Ljubovije, i Loznice.(nije bilo takmičara iz Malog Zvornika)</w:t>
      </w:r>
    </w:p>
    <w:p>
      <w:pPr>
        <w:pStyle w:val="Normal"/>
        <w:numPr>
          <w:ilvl w:val="0"/>
          <w:numId w:val="2"/>
        </w:numPr>
        <w:rPr/>
      </w:pPr>
      <w:r>
        <w:rPr/>
        <w:t>Postignuti su sledeći rezult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201535</wp:posOffset>
                </wp:positionV>
                <wp:extent cx="5518785" cy="2168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2340"/>
                              <w:gridCol w:w="1656"/>
                              <w:gridCol w:w="1378"/>
                              <w:gridCol w:w="1620"/>
                              <w:gridCol w:w="916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ola       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eso r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-13"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o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odo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g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7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nić Miloš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Vukov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Tončev Marjan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.Vukov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Janjić Dejan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II 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Ristanov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jokić Vladimir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III 3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Ristanov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idosavljević Nikol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.Vukov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Žalica Vesna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Gimnazija”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bovij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j. Zarić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170.75pt;mso-wrap-distance-left:9pt;mso-wrap-distance-right:9pt;mso-wrap-distance-top:0pt;mso-wrap-distance-bottom:0pt;margin-top:567.05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2340"/>
                        <w:gridCol w:w="1656"/>
                        <w:gridCol w:w="1378"/>
                        <w:gridCol w:w="1620"/>
                        <w:gridCol w:w="916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7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zime i ime</w:t>
                            </w:r>
                          </w:p>
                        </w:tc>
                        <w:tc>
                          <w:tcPr>
                            <w:tcW w:w="1656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ola       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o r</w:t>
                            </w:r>
                          </w:p>
                        </w:tc>
                        <w:tc>
                          <w:tcPr>
                            <w:tcW w:w="9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3"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do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gion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7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nić Miloš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ab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Vuković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Tončev Marjan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Šab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.Vuković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Janjić Dejan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II 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Ristanović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jokić Vladimi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II 3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Ristanović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dosavljević Nikol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aba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.Vuković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Žalica Vesna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Gimnazija”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bovij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. Zarić</w:t>
                            </w:r>
                          </w:p>
                        </w:tc>
                        <w:tc>
                          <w:tcPr>
                            <w:tcW w:w="9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VI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ĆI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RUGI</w:t>
      </w:r>
      <w:r>
        <w:rPr/>
        <w:t xml:space="preserve">  RAZRED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340"/>
        <w:gridCol w:w="1721"/>
        <w:gridCol w:w="1123"/>
        <w:gridCol w:w="1260"/>
        <w:gridCol w:w="677"/>
        <w:gridCol w:w="900"/>
      </w:tblGrid>
      <w:tr>
        <w:trPr>
          <w:trHeight w:val="3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dni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nl-NL"/>
              </w:rPr>
            </w:pPr>
            <w:r>
              <w:rPr>
                <w:b/>
                <w:bCs/>
                <w:sz w:val="18"/>
                <w:lang w:val="nl-NL"/>
              </w:rPr>
            </w:r>
          </w:p>
          <w:p>
            <w:pPr>
              <w:pStyle w:val="Heading1"/>
              <w:rPr/>
            </w:pPr>
            <w:r>
              <w:rPr>
                <w:lang w:val="nl-NL"/>
              </w:rPr>
              <w:t xml:space="preserve">  </w:t>
            </w:r>
            <w:r>
              <w:rPr/>
              <w:t>Prezime i ime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kola       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o r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ind w:left="-13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/>
            </w:pPr>
            <w:r>
              <w:rPr/>
              <w:t>Bod</w:t>
            </w:r>
          </w:p>
          <w:p>
            <w:pPr>
              <w:pStyle w:val="Normal"/>
              <w:rPr/>
            </w:pPr>
            <w:r>
              <w:rPr/>
              <w:t>Reg.tak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3"/>
              <w:ind w:left="0" w:right="-1260" w:hanging="0"/>
              <w:rPr/>
            </w:pPr>
            <w:r>
              <w:rPr/>
              <w:t>Osvojeno</w:t>
            </w:r>
          </w:p>
          <w:p>
            <w:pPr>
              <w:pStyle w:val="Heading3"/>
              <w:ind w:left="0" w:right="-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o</w:t>
            </w:r>
          </w:p>
        </w:tc>
      </w:tr>
      <w:tr>
        <w:trPr>
          <w:trHeight w:val="20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 w:val="false"/>
              </w:rPr>
              <w:t>Jankovic Bojana II</w:t>
            </w:r>
            <w:r>
              <w:rPr>
                <w:bCs w:val="false"/>
                <w:vertAlign w:val="subscript"/>
              </w:rPr>
              <w:t>3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Gimnazija” 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znica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rdjen</w:t>
            </w:r>
          </w:p>
        </w:tc>
        <w:tc>
          <w:tcPr>
            <w:tcW w:w="6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260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mić Aleksandra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an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Gruji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asiljević Đorđe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upan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Gruji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kić Milivoje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jubov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.Zarić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287" w:hRule="atLeast"/>
        </w:trPr>
        <w:tc>
          <w:tcPr>
            <w:tcW w:w="12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ković Nemanja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Stefan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v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.Zar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ejak Jovan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ušić Uroš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opalović </w:t>
            </w:r>
            <w:r>
              <w:rPr>
                <w:sz w:val="20"/>
                <w:szCs w:val="20"/>
                <w:lang w:val="sr-Latn-CS"/>
              </w:rPr>
              <w:t>Aleksandra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ikolić Vukašin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ančić Branka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vanović Stefan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rupanj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Gruj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avić Aleksandar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ošković Bojan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Đurković Mileta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Vukov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storović Cvijo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imnazij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ubovij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j.Zarić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vicic </w:t>
            </w:r>
            <w:r>
              <w:rPr>
                <w:sz w:val="20"/>
                <w:szCs w:val="20"/>
              </w:rPr>
              <w:t>Aleksandra</w:t>
            </w:r>
            <w:r>
              <w:rPr/>
              <w:t xml:space="preserve"> II</w:t>
            </w:r>
            <w:r>
              <w:rPr>
                <w:vertAlign w:val="subscript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mijsk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Ilic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Kuzmanovic </w:t>
            </w:r>
            <w:r>
              <w:rPr>
                <w:sz w:val="20"/>
                <w:szCs w:val="20"/>
              </w:rPr>
              <w:t>Ana II</w:t>
            </w:r>
            <w:r>
              <w:rPr>
                <w:sz w:val="20"/>
                <w:szCs w:val="20"/>
                <w:vertAlign w:val="subscript"/>
              </w:rPr>
              <w:t>12</w:t>
            </w:r>
          </w:p>
        </w:tc>
        <w:tc>
          <w:tcPr>
            <w:tcW w:w="17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Hemijska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oznica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Ilic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5601335</wp:posOffset>
                </wp:positionV>
                <wp:extent cx="5260975" cy="1696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618"/>
                              <w:gridCol w:w="1620"/>
                              <w:gridCol w:w="1080"/>
                              <w:gridCol w:w="1342"/>
                              <w:gridCol w:w="7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kola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sto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eso r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-13" w:right="-12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Maric Sladjana IV</w:t>
                                  </w:r>
                                  <w:r>
                                    <w:rPr>
                                      <w:bCs w:val="false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imnazija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thinThickSmallGap" w:sz="2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Saric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učković Boj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imnazija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Šabac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Đokić-J.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ikodric Vaso IV</w:t>
                                  </w:r>
                                  <w:r>
                                    <w:rPr>
                                      <w:b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Gimnazija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.Saric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sic Milos I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Gimnazija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znic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Saric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hajlović Dragan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Gimnazija”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jubovija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j.Zarić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33.55pt;mso-wrap-distance-left:0pt;mso-wrap-distance-right:9pt;mso-wrap-distance-top:0pt;mso-wrap-distance-bottom:0pt;margin-top:44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618"/>
                        <w:gridCol w:w="1620"/>
                        <w:gridCol w:w="1080"/>
                        <w:gridCol w:w="1342"/>
                        <w:gridCol w:w="7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61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Prezime i ime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kola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sto</w:t>
                            </w:r>
                          </w:p>
                        </w:tc>
                        <w:tc>
                          <w:tcPr>
                            <w:tcW w:w="1342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eso r</w:t>
                            </w:r>
                          </w:p>
                        </w:tc>
                        <w:tc>
                          <w:tcPr>
                            <w:tcW w:w="7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-13" w:right="-12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m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2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Maric Sladjana IV</w:t>
                            </w:r>
                            <w:r>
                              <w:rPr>
                                <w:bCs w:val="false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Gimnazija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thinThickSmallGap" w:sz="2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Saric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čković Boja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Gimnazija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Šabac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Đokić-J.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ikodric Vaso IV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Gimnazija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znic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.Saric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sic Milos I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imnazija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znic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Saric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6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hajlović Dragan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Gimnazija”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jubovija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.Zarić</w:t>
                            </w:r>
                          </w:p>
                        </w:tc>
                        <w:tc>
                          <w:tcPr>
                            <w:tcW w:w="79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etvrti razr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april 2005</w:t>
      </w:r>
    </w:p>
    <w:p>
      <w:pPr>
        <w:pStyle w:val="Normal"/>
        <w:rPr/>
      </w:pPr>
      <w:r>
        <w:rPr/>
        <w:t>Loznica                                                                                     Milomir Sarić, prof.fizike</w:t>
      </w:r>
    </w:p>
    <w:p>
      <w:pPr>
        <w:pStyle w:val="Normal"/>
        <w:rPr/>
      </w:pPr>
      <w:r>
        <w:rPr>
          <w:b/>
          <w:u w:val="single"/>
        </w:rPr>
        <w:t xml:space="preserve">                                                                                               </w:t>
      </w:r>
      <w:r>
        <w:rPr>
          <w:b/>
          <w:u w:val="single"/>
        </w:rPr>
        <w:tab/>
        <w:t xml:space="preserve">Gimnazija Loznica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90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-1260" w:hanging="0"/>
      <w:outlineLvl w:val="2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21:06:00Z</dcterms:created>
  <dc:creator>M. Saric</dc:creator>
  <dc:description/>
  <dc:language>en-US</dc:language>
  <cp:lastModifiedBy>User</cp:lastModifiedBy>
  <dcterms:modified xsi:type="dcterms:W3CDTF">2005-04-12T21:06:00Z</dcterms:modified>
  <cp:revision>2</cp:revision>
  <dc:subject/>
  <dc:title>Redni broj</dc:title>
</cp:coreProperties>
</file>