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5"/>
                <w:szCs w:val="15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36th International Physics Olympiad. Salamanca. Spain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Experimental Competition,  7 July 2005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UDENT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AGE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OTAL No OF PA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st za odgovore 1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ZADATAK 1 </w:t>
      </w:r>
      <w:r>
        <w:rPr>
          <w:sz w:val="22"/>
          <w:szCs w:val="22"/>
          <w:lang w:val="en-GB"/>
        </w:rPr>
        <w:t>(</w:t>
      </w:r>
      <w:r>
        <w:rPr>
          <w:i/>
          <w:sz w:val="22"/>
          <w:szCs w:val="22"/>
          <w:lang w:val="en-GB"/>
        </w:rPr>
        <w:t>2.0 poena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sz w:val="22"/>
          <w:szCs w:val="22"/>
          <w:lang w:val="en-GB"/>
        </w:rPr>
        <w:t>Docrtajte kompletnu šemu povezivanja elemenata u kutijama kao i šemu povezivanja kutija međusobno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40400" cy="2085975"/>
                <wp:effectExtent l="5715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560" cy="2085840"/>
                          <a:chOff x="0" y="0"/>
                          <a:chExt cx="5740560" cy="2085840"/>
                        </a:xfrm>
                      </wpg:grpSpPr>
                      <wpg:grpSp>
                        <wpg:cNvGrpSpPr/>
                        <wpg:grpSpPr>
                          <a:xfrm>
                            <a:off x="3198960" y="476280"/>
                            <a:ext cx="1203840" cy="14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03840" cy="1065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9120" y="-8640"/>
                                <a:ext cx="1065600" cy="108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14200" y="757080"/>
                                <a:ext cx="1198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14200" y="245880"/>
                                <a:ext cx="1198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9880" y="757080"/>
                                <a:ext cx="1198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29880" y="245880"/>
                                <a:ext cx="11988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7000" y="288720"/>
                                <a:ext cx="221040" cy="47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3200"/>
                                  <a:ext cx="132840" cy="2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3800">
                                    <a:off x="108360" y="-720"/>
                                    <a:ext cx="21600" cy="27360"/>
                                  </a:xfrm>
                                  <a:prstGeom prst="triangle">
                                    <a:avLst>
                                      <a:gd name="adj" fmla="val 5002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5160" y="-24840"/>
                                    <a:ext cx="72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8">
                                        <a:moveTo>
                                          <a:pt x="0" y="0"/>
                                        </a:moveTo>
                                        <a:lnTo>
                                          <a:pt x="0" y="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58320" y="196200"/>
                                  <a:ext cx="24372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589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384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7040" y="44100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3080" y="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58640" y="1124640"/>
                              <a:ext cx="4316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4560" y="788040"/>
                            <a:ext cx="846000" cy="92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3240" y="582120"/>
                              <a:ext cx="34560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46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35160"/>
                                <a:ext cx="4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0"/>
                                <a:ext cx="43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23560" cy="20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99560" cy="20199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39720" y="122040"/>
                                <a:ext cx="2019960" cy="177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08840" y="812880"/>
                                <a:ext cx="1195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10280" y="1146960"/>
                                <a:ext cx="11952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9960" y="1207080"/>
                                <a:ext cx="483120" cy="18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360" y="0"/>
                                  <a:ext cx="1886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640" cy="188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000" y="27360"/>
                                    <a:ext cx="13284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720"/>
                                      <a:ext cx="13284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2840" cy="132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9760" y="91440"/>
                                  <a:ext cx="1224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">
                                      <a:moveTo>
                                        <a:pt x="0" y="3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720"/>
                                  <a:ext cx="114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">
                                      <a:moveTo>
                                        <a:pt x="0" y="0"/>
                                      </a:moveTo>
                                      <a:lnTo>
                                        <a:pt x="28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7056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52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240" y="524520"/>
                                <a:ext cx="474840" cy="1681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16280" y="0"/>
                                  <a:ext cx="243720" cy="8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360" y="92880"/>
                                  <a:ext cx="82080" cy="75600"/>
                                </a:xfrm>
                              </wpg:grpSpPr>
                              <wps:wsp>
                                <wps:cNvSpPr/>
                                <wps:spPr>
                                  <a:xfrm rot="18698400">
                                    <a:off x="8280" y="3960"/>
                                    <a:ext cx="26640" cy="34200"/>
                                  </a:xfrm>
                                  <a:prstGeom prst="triangle">
                                    <a:avLst>
                                      <a:gd name="adj" fmla="val 5002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204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92880"/>
                                  <a:ext cx="82080" cy="75600"/>
                                </a:xfrm>
                              </wpg:grpSpPr>
                              <wps:wsp>
                                <wps:cNvSpPr/>
                                <wps:spPr>
                                  <a:xfrm rot="18698400">
                                    <a:off x="8280" y="3960"/>
                                    <a:ext cx="26640" cy="34200"/>
                                  </a:xfrm>
                                  <a:prstGeom prst="triangle">
                                    <a:avLst>
                                      <a:gd name="adj" fmla="val 5002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2040"/>
                                    <a:ext cx="4896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920" y="40680"/>
                                  <a:ext cx="81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4068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2592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0640" y="226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60"/>
                                <a:ext cx="763920" cy="18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8200" y="112320"/>
                                  <a:ext cx="45720" cy="1616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1240" y="22320"/>
                                    <a:ext cx="8892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0" y="265320"/>
                                    <a:ext cx="89640" cy="4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320" y="675000"/>
                                    <a:ext cx="896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320" y="917640"/>
                                    <a:ext cx="9000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960" y="1306080"/>
                                    <a:ext cx="8892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2320" y="1548720"/>
                                    <a:ext cx="89640" cy="4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6480" y="154080"/>
                                  <a:ext cx="266040" cy="1530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265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840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656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9568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8232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30360"/>
                                    <a:ext cx="266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28840" cy="5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8840" cy="52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13760"/>
                                    <a:ext cx="353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Symbol" w:hAnsi="Symbol" w:eastAsia="Symbol" w:cs="Symbol"/>
                                          <w:color w:val="auto"/>
                                          <w:lang w:val="es-ES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7640"/>
                                  <a:ext cx="528840" cy="5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8840" cy="52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13760"/>
                                    <a:ext cx="353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s-ES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95280"/>
                                  <a:ext cx="528840" cy="52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8840" cy="528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8920" y="113760"/>
                                    <a:ext cx="353160" cy="28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Arial Unicode MS" w:cs="Times New Roman"/>
                                          <w:color w:val="auto"/>
                                          <w:lang w:val="es-E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28360" y="1790640"/>
                              <a:ext cx="2952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5pt;width:452pt;height:158.65pt" coordorigin="0,135" coordsize="9040,3173">
                <v:group id="shape_0" style="position:absolute;left:4991;top:760;width:1991;height:2319">
                  <v:group id="shape_0" style="position:absolute;left:4991;top:760;width:1991;height:1706">
                    <v:rect id="shape_0" fillcolor="white" stroked="t" o:allowincell="f" style="position:absolute;left:5147;top:760;width:1677;height:1705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6793;top:1966;width:188;height:9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793;top:1161;width:188;height:93;flip:x;mso-wrap-style:none;v-text-anchor:middle;rotation:27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991;top:1966;width:188;height:93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991;top:1161;width:188;height:93;flip:x;mso-wrap-style:none;v-text-anchor:middle;rotation:27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group id="shape_0" style="position:absolute;left:5789;top:1229;width:475;height:748">
                      <v:group id="shape_0" style="position:absolute;left:5789;top:1540;width:204;height:125">
                        <v:oval id="shape_0" fillcolor="black" stroked="t" o:allowincell="f" style="position:absolute;left:5789;top:1580;width:42;height:43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5959;top:1579;width:33;height:42;flip:y;mso-wrap-style:none;v-text-anchor:middle;rotation:90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shape id="shape_0" coordsize="1,248" path="m0,0l0,248e" stroked="t" o:allowincell="f" style="position:absolute;left:5892;top:1542;width:0;height:124;mso-wrap-style:none;v-text-anchor:middle;rotation:9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fillcolor="white" stroked="t" o:allowincell="f" style="position:absolute;left:5882;top:1538;width:383;height:127;mso-wrap-style:none;v-text-anchor:middle;rotation:9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074,1794" to="6074,192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74,1282" to="6074,140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6052;top:1923;width:53;height:53;mso-wrap-style:none;v-text-anchor:middle;rotation:9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6046;top:1229;width:53;height:53;mso-wrap-style:none;v-text-anchor:middle;rotation:9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60;top:2545;width:679;height:5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708;top:1265;width:1332;height:1461">
                  <v:shape id="shape_0" stroked="f" o:allowincell="f" style="position:absolute;left:8280;top:2182;width:54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08;top:1265;width:1332;height:720">
                    <v:rect id="shape_0" fillcolor="white" stroked="t" o:allowincell="f" style="position:absolute;left:7780;top:1265;width:1259;height:719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7711;top:1793;width:67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7708;top:1281;width:67;height:17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0;top:135;width:4604;height:3173">
                  <v:group id="shape_0" style="position:absolute;left:0;top:135;width:4187;height:2877">
                    <v:rect id="shape_0" fillcolor="white" stroked="t" o:allowincell="f" style="position:absolute;left:1008;top:216;width:3180;height:2795;mso-wrap-style:none;v-text-anchor:middle;rotation:90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952;top:1304;width:187;height:93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3954;top:1830;width:187;height:93;mso-wrap-style:none;v-text-anchor:middle;rotation:90">
                      <v:fill o:detectmouseclick="t" type="solid" color2="white"/>
                      <v:stroke color="black" weight="3240" joinstyle="miter" endcap="flat"/>
                      <w10:wrap type="none"/>
                    </v:rect>
                    <v:group id="shape_0" style="position:absolute;left:2189;top:1925;width:761;height:297">
                      <v:group id="shape_0" style="position:absolute;left:2416;top:1925;width:297;height:297">
                        <v:oval id="shape_0" fillcolor="white" stroked="t" o:allowincell="f" style="position:absolute;left:2416;top:1925;width:296;height:296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2459;top:1968;width:208;height:208">
                          <v:line id="shape_0" from="2459,1969" to="2667,2177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459,1968" to="2667,2176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07,3" path="m0,3l307,0e" stroked="t" o:allowincell="f" style="position:absolute;left:2708;top:2069;width:192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4" path="m0,0l287,4e" stroked="t" o:allowincell="f" style="position:absolute;left:2242;top:2068;width:180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2896;top:2036;width:53;height:5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2189;top:2042;width:53;height:5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2215;top:849;width:748;height:264">
                      <v:rect id="shape_0" fillcolor="white" stroked="t" o:allowincell="f" style="position:absolute;left:2399;top:850;width:383;height:127;mso-wrap-style:none;v-text-anchor:middle;rotation:180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2584;top:1002;width:114;height:111">
                        <v:shape id="shape_0" fillcolor="black" stroked="t" o:allowincell="f" style="position:absolute;left:2584;top:1002;width:41;height:53;mso-wrap-style:none;v-text-anchor:middle;rotation:311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2623,1047" to="2699,11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63;top:1002;width:114;height:111">
                        <v:shape id="shape_0" fillcolor="black" stroked="t" o:allowincell="f" style="position:absolute;left:2663;top:1002;width:41;height:53;mso-wrap-style:none;v-text-anchor:middle;rotation:311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2702,1047" to="2778,111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2271,914" to="2398,9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4,914" to="2910,91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216;top:891;width:53;height:54;mso-wrap-style:none;v-text-anchor:middle;rotation:18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2910;top:886;width:53;height:53;mso-wrap-style:none;v-text-anchor:middle;rotation:180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0;top:135;width:1238;height:2873">
                      <v:group id="shape_0" style="position:absolute;left:1095;top:347;width:143;height:2474">
                        <v:rect id="shape_0" fillcolor="white" stroked="t" o:allowincell="f" style="position:absolute;left:1099;top:347;width:139;height:69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8;top:729;width:140;height:69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097;top:1375;width:140;height:7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6;top:1757;width:141;height:70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097;top:2368;width:139;height:70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black" stroked="t" o:allowincell="f" style="position:absolute;left:1097;top:2751;width:140;height:70;mso-wrap-style:none;v-text-anchor:middle;rotation:90"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719;top:378;width:418;height:2409">
                        <v:line id="shape_0" from="720,378" to="1137,37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,769" to="1137,769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,1396" to="1137,1396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,1788" to="1137,178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,2397" to="1137,2397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9,2788" to="1137,2788" stroked="t" o:allowincell="f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0;top:135;width:833;height:833">
                        <v:oval id="shape_0" fillcolor="white" stroked="t" o:allowincell="f" style="position:absolute;left:0;top:135;width:832;height:8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40;top:314;width:555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55;width:833;height:833">
                        <v:oval id="shape_0" fillcolor="white" stroked="t" o:allowincell="f" style="position:absolute;left:0;top:1155;width:832;height:8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40;top:1334;width:555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s-ES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75;width:833;height:833">
                        <v:oval id="shape_0" fillcolor="white" stroked="t" o:allowincell="f" style="position:absolute;left:0;top:2175;width:832;height:8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140;top:2354;width:555;height:4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Arial Unicode MS" w:cs="Times New Roman"/>
                                    <w:color w:val="auto"/>
                                    <w:lang w:val="es-E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stroked="f" o:allowincell="f" style="position:absolute;left:4139;top:2844;width:4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4839335" cy="136715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9480" cy="1367280"/>
                          <a:chOff x="0" y="0"/>
                          <a:chExt cx="4839480" cy="1367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286720" cy="136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948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9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Foto-otpornik LD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000"/>
                                <a:ext cx="1599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Lamp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15994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otenciomet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920" y="0"/>
                              <a:ext cx="685800" cy="89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00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43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15040" y="57240"/>
                              <a:ext cx="477000" cy="793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960"/>
                                <a:ext cx="477000" cy="187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186840" cy="18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684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360" y="27360"/>
                                    <a:ext cx="131400" cy="13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0" y="720"/>
                                      <a:ext cx="130680" cy="1306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131400" cy="1314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5800" y="90720"/>
                                  <a:ext cx="1213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3">
                                      <a:moveTo>
                                        <a:pt x="0" y="3"/>
                                      </a:moveTo>
                                      <a:lnTo>
                                        <a:pt x="30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90000"/>
                                  <a:ext cx="1137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" h="4">
                                      <a:moveTo>
                                        <a:pt x="0" y="0"/>
                                      </a:moveTo>
                                      <a:lnTo>
                                        <a:pt x="28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160" y="70560"/>
                                  <a:ext cx="33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60" y="573840"/>
                                <a:ext cx="46980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0320" y="87480"/>
                                  <a:ext cx="27360" cy="1321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0" y="10512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783800">
                                    <a:off x="1080" y="0"/>
                                    <a:ext cx="20880" cy="27360"/>
                                  </a:xfrm>
                                  <a:prstGeom prst="triangle">
                                    <a:avLst>
                                      <a:gd name="adj" fmla="val 5002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27000"/>
                                    <a:ext cx="72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48">
                                        <a:moveTo>
                                          <a:pt x="0" y="0"/>
                                        </a:moveTo>
                                        <a:lnTo>
                                          <a:pt x="0" y="24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760" y="0"/>
                                  <a:ext cx="24192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9960"/>
                                  <a:ext cx="80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99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9800"/>
                                  <a:ext cx="33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80" y="0"/>
                                <a:ext cx="469440" cy="165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14120" y="0"/>
                                  <a:ext cx="241200" cy="79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0680" y="90720"/>
                                  <a:ext cx="80640" cy="74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7898400">
                                    <a:off x="8280" y="3600"/>
                                    <a:ext cx="25920" cy="34200"/>
                                  </a:xfrm>
                                  <a:prstGeom prst="triangle">
                                    <a:avLst>
                                      <a:gd name="adj" fmla="val 5002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2400"/>
                                    <a:ext cx="4752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080" y="90720"/>
                                  <a:ext cx="80640" cy="74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7898400">
                                    <a:off x="8280" y="3600"/>
                                    <a:ext cx="25920" cy="34200"/>
                                  </a:xfrm>
                                  <a:prstGeom prst="triangle">
                                    <a:avLst>
                                      <a:gd name="adj" fmla="val 5002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32400"/>
                                    <a:ext cx="47520" cy="42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4200" y="399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320" y="39960"/>
                                  <a:ext cx="79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5920"/>
                                  <a:ext cx="33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5600" y="22680"/>
                                  <a:ext cx="3348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20" y="885240"/>
                              <a:ext cx="1600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rveni priključa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25000"/>
                              <a:ext cx="16002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Crni priključak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885240"/>
                              <a:ext cx="6858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920" y="1123200"/>
                              <a:ext cx="6858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942840"/>
                              <a:ext cx="4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1190520"/>
                              <a:ext cx="43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0"/>
                            <a:ext cx="2400480" cy="136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048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18288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Ommet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Symbol" w:hAnsi="Symbol" w:eastAsia="Symbol" w:cs="Symbol"/>
                                      <w:color w:val="auto"/>
                                      <w:lang w:val="es-ES" w:bidi="ar-SA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6080"/>
                              <a:ext cx="240048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18288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Voltmet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2880"/>
                              <a:ext cx="240048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18288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mpermet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8960"/>
                              <a:ext cx="240048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18288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latform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5400"/>
                              <a:ext cx="240048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18288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otenciometa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P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31480"/>
                              <a:ext cx="2400480" cy="2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1680" y="0"/>
                                <a:ext cx="182880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aterij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17640" tIns="10800" b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71680" cy="23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1pt;width:381.05pt;height:107.65pt" coordorigin="720,82" coordsize="7621,2153">
                <v:group id="shape_0" style="position:absolute;left:720;top:83;width:3601;height:2147">
                  <v:group id="shape_0" style="position:absolute;left:720;top:83;width:2519;height:1404">
                    <v:shape id="shape_0" fillcolor="white" stroked="t" o:allowincell="f" style="position:absolute;left:720;top:83;width:251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Foto-otpornik L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20;top:551;width:251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Lamp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720;top:1019;width:2518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tenciom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3241;top:83;width:1080;height:1404">
                    <v:shape id="shape_0" fillcolor="white" stroked="t" o:allowincell="f" style="position:absolute;left:3241;top:83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241;top:551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3241;top:1019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3421;top:173;width:751;height:1249">
                    <v:group id="shape_0" style="position:absolute;left:3421;top:633;width:751;height:295">
                      <v:group id="shape_0" style="position:absolute;left:3645;top:633;width:294;height:295">
                        <v:oval id="shape_0" fillcolor="white" stroked="t" o:allowincell="f" style="position:absolute;left:3645;top:633;width:293;height:294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group id="shape_0" style="position:absolute;left:3688;top:676;width:206;height:206">
                          <v:line id="shape_0" from="3689,677" to="3894,882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688,676" to="3894,882" stroked="t" o:allowincell="f" style="position:absolute;flip:x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307,3" path="m0,3l307,0e" stroked="t" o:allowincell="f" style="position:absolute;left:3934;top:776;width:190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87,4" path="m0,0l287,4e" stroked="t" o:allowincell="f" style="position:absolute;left:3474;top:775;width:178;height: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oval id="shape_0" fillcolor="black" stroked="t" o:allowincell="f" style="position:absolute;left:4119;top:744;width:52;height:5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421;top:749;width:52;height:5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427;top:1077;width:740;height:345">
                      <v:group id="shape_0" style="position:absolute;left:3774;top:1213;width:43;height:210">
                        <v:oval id="shape_0" fillcolor="black" stroked="t" o:allowincell="f" style="position:absolute;left:3774;top:1380;width:42;height:42;mso-wrap-style:none;v-text-anchor:middle;rotation:270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shape id="shape_0" fillcolor="black" stroked="t" o:allowincell="f" style="position:absolute;left:3776;top:1215;width:32;height:42;flip:y;mso-wrap-style:none;v-text-anchor:middle;rotation:180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shape id="shape_0" coordsize="1,248" path="m0,0l0,248e" stroked="t" o:allowincell="f" style="position:absolute;left:3796;top:1257;width:0;height:123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rect id="shape_0" fillcolor="white" stroked="t" o:allowincell="f" style="position:absolute;left:3606;top:1077;width:380;height:125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987,1140" to="4113,1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80,1140" to="3605,1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114;top:1108;width:52;height:53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3427;top:1113;width:52;height:5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427;top:173;width:739;height:260">
                      <v:rect id="shape_0" fillcolor="white" stroked="t" o:allowincell="f" style="position:absolute;left:3608;top:173;width:379;height:125;flip:xy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3788;top:321;width:114;height:113">
                        <v:shape id="shape_0" fillcolor="black" stroked="t" o:allowincell="f" style="position:absolute;left:3789;top:322;width:40;height:53;flip:xy;mso-wrap-style:none;v-text-anchor:middle;rotation:132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3828,367" to="3902,43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867;top:321;width:114;height:113">
                        <v:shape id="shape_0" fillcolor="black" stroked="t" o:allowincell="f" style="position:absolute;left:3868;top:322;width:40;height:53;flip:xy;mso-wrap-style:none;v-text-anchor:middle;rotation:132" type="_x0000_t5">
                          <v:fill o:detectmouseclick="t" type="solid" color2="white"/>
                          <v:stroke color="black" weight="12600" joinstyle="miter" endcap="flat"/>
                          <w10:wrap type="none"/>
                        </v:shape>
                        <v:line id="shape_0" from="3907,367" to="3981,433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482,236" to="3607,2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88,236" to="4113,23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428;top:214;width:52;height:53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4114;top:209;width:52;height:52;flip:xy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fillcolor="white" stroked="t" o:allowincell="f" style="position:absolute;left:721;top:1477;width:25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rveni priključa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721;top:1855;width:251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Crni priključak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241;top:1477;width:10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3241;top:1852;width:107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rect id="shape_0" fillcolor="white" stroked="t" o:allowincell="f" style="position:absolute;left:3781;top:1568;width:67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81;top:1958;width:67;height:17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4561;top:82;width:3780;height:2153">
                  <v:group id="shape_0" style="position:absolute;left:4561;top:82;width:3780;height:371">
                    <v:shape id="shape_0" fillcolor="white" stroked="t" o:allowincell="f" style="position:absolute;left:5461;top:82;width:28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Omm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561;top:82;width:8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ymbol" w:hAnsi="Symbol" w:eastAsia="Symbol" w:cs="Symbol"/>
                                <w:color w:val="auto"/>
                                <w:lang w:val="es-ES" w:bidi="ar-SA"/>
                              </w:rPr>
                              <w:t>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4561;top:438;width:3780;height:371">
                    <v:shape id="shape_0" fillcolor="white" stroked="t" o:allowincell="f" style="position:absolute;left:5461;top:438;width:28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Voltm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561;top:438;width:8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4561;top:795;width:3780;height:371">
                    <v:shape id="shape_0" fillcolor="white" stroked="t" o:allowincell="f" style="position:absolute;left:5461;top:795;width:28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mperm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561;top:795;width:8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4561;top:1151;width:3780;height:371">
                    <v:shape id="shape_0" fillcolor="white" stroked="t" o:allowincell="f" style="position:absolute;left:5461;top:1151;width:28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latfor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561;top:1151;width:8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4561;top:1508;width:3780;height:371">
                    <v:shape id="shape_0" fillcolor="white" stroked="t" o:allowincell="f" style="position:absolute;left:5461;top:1508;width:28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otenciomet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561;top:1508;width:8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  <v:group id="shape_0" style="position:absolute;left:4561;top:1864;width:3780;height:371">
                    <v:shape id="shape_0" fillcolor="white" stroked="t" o:allowincell="f" style="position:absolute;left:5461;top:1864;width:287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ater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  <v:shape id="shape_0" fillcolor="white" stroked="t" o:allowincell="f" style="position:absolute;left:4561;top:1864;width:899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rPr>
          <w:b/>
          <w:b/>
          <w:sz w:val="15"/>
          <w:szCs w:val="15"/>
          <w:lang w:val="en-GB"/>
        </w:rPr>
      </w:pPr>
      <w:r>
        <w:rPr>
          <w:b/>
          <w:sz w:val="15"/>
          <w:szCs w:val="15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5"/>
                <w:szCs w:val="15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36th International Physics Olympiad. Salamanca. Spain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Experimental Competition,  7 July 2005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UDENT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AGE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OTAL No OF PA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GB"/>
              </w:rPr>
              <w:t>List za odgovore</w:t>
            </w:r>
            <w:r>
              <w:rPr>
                <w:sz w:val="24"/>
                <w:lang w:val="en-GB"/>
              </w:rPr>
              <w:t xml:space="preserve"> 2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1"/>
        <w:rPr>
          <w:bCs w:val="false"/>
          <w:i/>
          <w:i/>
          <w:sz w:val="22"/>
          <w:szCs w:val="22"/>
        </w:rPr>
      </w:pPr>
      <w:r>
        <w:rPr>
          <w:bCs w:val="false"/>
          <w:sz w:val="22"/>
          <w:szCs w:val="22"/>
        </w:rPr>
        <w:t>ZADATAK 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(1</w:t>
      </w:r>
      <w:r>
        <w:rPr>
          <w:i/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0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>t</w:t>
            </w:r>
            <w:r>
              <w:rPr>
                <w:sz w:val="26"/>
                <w:szCs w:val="26"/>
                <w:vertAlign w:val="subscript"/>
                <w:lang w:val="en-GB"/>
              </w:rPr>
              <w:t>0</w:t>
            </w:r>
            <w:r>
              <w:rPr>
                <w:sz w:val="26"/>
                <w:szCs w:val="26"/>
                <w:lang w:val="en-GB"/>
              </w:rPr>
              <w:t xml:space="preserve"> =                  </w:t>
            </w:r>
            <w:r>
              <w:rPr>
                <w:sz w:val="26"/>
                <w:szCs w:val="26"/>
                <w:vertAlign w:val="superscript"/>
                <w:lang w:val="en-GB"/>
              </w:rPr>
              <w:t>o</w:t>
            </w:r>
            <w:r>
              <w:rPr>
                <w:sz w:val="26"/>
                <w:szCs w:val="26"/>
                <w:lang w:val="en-GB"/>
              </w:rPr>
              <w:t>C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T</w:t>
            </w:r>
            <w:r>
              <w:rPr>
                <w:sz w:val="26"/>
                <w:szCs w:val="26"/>
                <w:vertAlign w:val="subscript"/>
                <w:lang w:val="en-GB"/>
              </w:rPr>
              <w:t>0</w:t>
            </w:r>
            <w:r>
              <w:rPr>
                <w:sz w:val="26"/>
                <w:szCs w:val="26"/>
                <w:lang w:val="en-GB"/>
              </w:rPr>
              <w:t xml:space="preserve"> =  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en-GB"/>
              </w:rPr>
              <w:t></w:t>
            </w:r>
            <w:r>
              <w:rPr>
                <w:i/>
                <w:iCs/>
                <w:sz w:val="26"/>
                <w:szCs w:val="26"/>
                <w:lang w:val="en-GB"/>
              </w:rPr>
              <w:t>T</w:t>
            </w:r>
            <w:r>
              <w:rPr>
                <w:sz w:val="26"/>
                <w:szCs w:val="26"/>
                <w:vertAlign w:val="subscript"/>
                <w:lang w:val="en-GB"/>
              </w:rPr>
              <w:t>0</w:t>
            </w:r>
            <w:r>
              <w:rPr>
                <w:sz w:val="26"/>
                <w:szCs w:val="26"/>
                <w:lang w:val="en-GB"/>
              </w:rPr>
              <w:t xml:space="preserve"> = 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(2</w:t>
      </w:r>
      <w:r>
        <w:rPr>
          <w:i/>
          <w:sz w:val="22"/>
          <w:szCs w:val="22"/>
          <w:lang w:val="en-GB"/>
        </w:rPr>
        <w:t>.</w:t>
      </w:r>
      <w:r>
        <w:rPr>
          <w:sz w:val="22"/>
          <w:szCs w:val="22"/>
          <w:lang w:val="en-GB"/>
        </w:rPr>
        <w:t>0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  <w:lang w:val="en-GB"/>
              </w:rPr>
              <w:t>R</w:t>
            </w:r>
            <w:r>
              <w:rPr>
                <w:i/>
                <w:iCs/>
                <w:sz w:val="26"/>
                <w:szCs w:val="26"/>
                <w:vertAlign w:val="subscript"/>
                <w:lang w:val="en-GB"/>
              </w:rPr>
              <w:t>B</w:t>
            </w:r>
            <w:r>
              <w:rPr>
                <w:i/>
                <w:iCs/>
                <w:sz w:val="26"/>
                <w:szCs w:val="26"/>
                <w:lang w:val="en-GB"/>
              </w:rPr>
              <w:t xml:space="preserve"> </w:t>
            </w:r>
          </w:p>
        </w:tc>
      </w:tr>
      <w:tr>
        <w:trPr>
          <w:trHeight w:val="49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/>
                <w:iCs/>
                <w:sz w:val="22"/>
                <w:szCs w:val="15"/>
                <w:lang w:val="en-GB"/>
              </w:rPr>
              <w:t>V</w:t>
            </w:r>
            <w:r>
              <w:rPr>
                <w:i/>
                <w:iCs/>
                <w:sz w:val="22"/>
                <w:szCs w:val="15"/>
                <w:vertAlign w:val="subscript"/>
                <w:lang w:val="en-GB"/>
              </w:rPr>
              <w:t>min</w:t>
            </w:r>
            <w:r>
              <w:rPr>
                <w:sz w:val="22"/>
                <w:szCs w:val="15"/>
                <w:lang w:val="en-GB"/>
              </w:rPr>
              <w:t xml:space="preserve"> =                             *</w:t>
            </w:r>
          </w:p>
          <w:p>
            <w:pPr>
              <w:pStyle w:val="Heading"/>
              <w:jc w:val="both"/>
              <w:rPr>
                <w:sz w:val="22"/>
                <w:szCs w:val="15"/>
                <w:lang w:val="en-GB"/>
              </w:rPr>
            </w:pPr>
            <w:r>
              <w:rPr>
                <w:sz w:val="22"/>
                <w:szCs w:val="15"/>
                <w:lang w:val="en-GB"/>
              </w:rPr>
            </w:r>
          </w:p>
          <w:p>
            <w:pPr>
              <w:pStyle w:val="Heading"/>
              <w:jc w:val="both"/>
              <w:rPr>
                <w:sz w:val="18"/>
                <w:szCs w:val="15"/>
                <w:lang w:val="en-GB"/>
              </w:rPr>
            </w:pPr>
            <w:r>
              <w:rPr>
                <w:sz w:val="22"/>
                <w:szCs w:val="15"/>
                <w:lang w:val="en-GB"/>
              </w:rPr>
              <w:t xml:space="preserve">* </w:t>
            </w:r>
            <w:r>
              <w:rPr>
                <w:sz w:val="18"/>
                <w:szCs w:val="18"/>
                <w:lang w:val="en-GB"/>
              </w:rPr>
              <w:t>Ovo je karakteristika vaše aparature. Ne možete ići ispod ov.og napona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5"/>
                <w:szCs w:val="15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36th International Physics Olympiad. Salamanca. Spain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Experimental Competition,  7 July 2005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UDENT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AGE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OTAL No OF PA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GB"/>
              </w:rPr>
              <w:t>List za odgovore</w:t>
            </w:r>
            <w:r>
              <w:rPr>
                <w:sz w:val="24"/>
                <w:lang w:val="en-GB"/>
              </w:rPr>
              <w:t xml:space="preserve"> 3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1"/>
        <w:rPr/>
      </w:pPr>
      <w:r>
        <w:rPr>
          <w:bCs w:val="false"/>
          <w:sz w:val="22"/>
          <w:szCs w:val="22"/>
        </w:rPr>
        <w:t>ZADATAK 2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c) </w:t>
      </w:r>
      <w:r>
        <w:rPr>
          <w:sz w:val="22"/>
          <w:szCs w:val="22"/>
          <w:lang w:val="en-GB"/>
        </w:rPr>
        <w:t>(2.5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683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278"/>
        <w:gridCol w:w="2278"/>
      </w:tblGrid>
      <w:tr>
        <w:trPr>
          <w:trHeight w:val="1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>R</w:t>
            </w:r>
            <w:r>
              <w:rPr>
                <w:i/>
                <w:iCs/>
                <w:sz w:val="26"/>
                <w:szCs w:val="26"/>
                <w:vertAlign w:val="subscript"/>
                <w:lang w:val="en-GB"/>
              </w:rPr>
              <w:t>B</w:t>
            </w:r>
          </w:p>
        </w:tc>
      </w:tr>
      <w:tr>
        <w:trPr>
          <w:trHeight w:val="306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05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  <w:lang w:val="en-GB"/>
              </w:rPr>
              <w:t>B0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=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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>R</w:t>
            </w:r>
            <w:r>
              <w:rPr>
                <w:i/>
                <w:iCs/>
                <w:sz w:val="22"/>
                <w:szCs w:val="22"/>
                <w:vertAlign w:val="subscript"/>
                <w:lang w:val="en-GB"/>
              </w:rPr>
              <w:t>B0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=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 xml:space="preserve">d) </w:t>
      </w:r>
      <w:r>
        <w:rPr>
          <w:sz w:val="22"/>
          <w:szCs w:val="22"/>
          <w:lang w:val="en-GB"/>
        </w:rPr>
        <w:t>(1.0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  <w:r>
        <w:rPr>
          <w:sz w:val="22"/>
          <w:lang w:val="en-GB"/>
        </w:rPr>
        <w:t xml:space="preserve">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05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a =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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a =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ZADATAK 3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1.0</w:t>
      </w:r>
      <w:r>
        <w:rPr>
          <w:i/>
          <w:sz w:val="22"/>
          <w:szCs w:val="22"/>
        </w:rPr>
        <w:t xml:space="preserve"> </w:t>
      </w:r>
      <w:r>
        <w:rPr>
          <w:b w:val="false"/>
          <w:bCs w:val="false"/>
          <w:i/>
          <w:sz w:val="22"/>
          <w:szCs w:val="22"/>
        </w:rPr>
        <w:t>poena</w:t>
      </w:r>
      <w:r>
        <w:rPr>
          <w:b w:val="false"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05"/>
      </w:tblGrid>
      <w:tr>
        <w:trPr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GB"/>
              </w:rPr>
              <w:t></w:t>
            </w:r>
            <w:r>
              <w:rPr>
                <w:i/>
                <w:iCs/>
                <w:sz w:val="22"/>
                <w:szCs w:val="22"/>
                <w:vertAlign w:val="subscript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 xml:space="preserve"> =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</w:rPr>
              <w:t>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GB"/>
              </w:rPr>
              <w:t>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=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5"/>
                <w:szCs w:val="15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36th International Physics Olympiad. Salamanca. Spain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Experimental Competition,  7 July 2005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UDENT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AGE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OTAL No OF PA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GB"/>
              </w:rPr>
              <w:t>List za odgovore</w:t>
            </w:r>
            <w:r>
              <w:rPr>
                <w:sz w:val="24"/>
                <w:lang w:val="en-GB"/>
              </w:rPr>
              <w:t xml:space="preserve"> 4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/>
      </w:pPr>
      <w:r>
        <w:rPr>
          <w:bCs w:val="false"/>
          <w:sz w:val="22"/>
          <w:szCs w:val="22"/>
        </w:rPr>
        <w:t>ZADATAK 4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) </w:t>
      </w:r>
      <w:r>
        <w:rPr>
          <w:sz w:val="22"/>
          <w:szCs w:val="22"/>
          <w:lang w:val="en-GB"/>
        </w:rPr>
        <w:t>(2.0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tbl>
      <w:tblPr>
        <w:tblW w:w="6834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8"/>
        <w:gridCol w:w="2278"/>
        <w:gridCol w:w="2278"/>
      </w:tblGrid>
      <w:tr>
        <w:trPr>
          <w:trHeight w:val="19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i/>
                <w:iCs/>
                <w:sz w:val="26"/>
                <w:szCs w:val="26"/>
              </w:rPr>
              <w:t>V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en-GB"/>
              </w:rPr>
            </w:pPr>
            <w:r>
              <w:rPr>
                <w:i/>
                <w:iCs/>
                <w:sz w:val="26"/>
                <w:szCs w:val="26"/>
                <w:lang w:val="en-GB"/>
              </w:rPr>
              <w:t xml:space="preserve">R </w:t>
            </w:r>
          </w:p>
        </w:tc>
      </w:tr>
      <w:tr>
        <w:trPr>
          <w:trHeight w:val="306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  <w:lang w:val="en-GB"/>
              </w:rPr>
            </w:pPr>
            <w:r>
              <w:rPr>
                <w:sz w:val="22"/>
                <w:szCs w:val="26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) (1.5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725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286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R </w:t>
            </w:r>
            <w:r>
              <w:rPr>
                <w:sz w:val="22"/>
                <w:szCs w:val="22"/>
                <w:lang w:val="en-GB"/>
              </w:rPr>
              <w:t xml:space="preserve">=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GB"/>
              </w:rPr>
              <w:t>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= 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>R</w:t>
            </w:r>
            <w:r>
              <w:rPr>
                <w:sz w:val="22"/>
                <w:szCs w:val="22"/>
                <w:lang w:val="en-GB"/>
              </w:rPr>
              <w:t xml:space="preserve">’ =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val="en-GB"/>
              </w:rPr>
              <w:t></w:t>
            </w: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GB"/>
              </w:rPr>
              <w:t></w:t>
            </w: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 xml:space="preserve">= 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(1.0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576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</w:t>
            </w:r>
            <w:r>
              <w:rPr>
                <w:sz w:val="22"/>
                <w:szCs w:val="22"/>
                <w:lang w:val="en-GB"/>
              </w:rPr>
              <w:t>Eq. (9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5"/>
                <w:szCs w:val="15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36th International Physics Olympiad. Salamanca. Spain</w:t>
            </w:r>
            <w:r>
              <w:rPr>
                <w:sz w:val="20"/>
                <w:szCs w:val="20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Experimental Competition,  7 July 2005</w:t>
            </w:r>
          </w:p>
        </w:tc>
      </w:tr>
    </w:tbl>
    <w:p>
      <w:pPr>
        <w:pStyle w:val="Heading"/>
        <w:rPr>
          <w:sz w:val="15"/>
          <w:szCs w:val="15"/>
          <w:lang w:val="en-GB"/>
        </w:rPr>
      </w:pPr>
      <w:r>
        <w:rPr>
          <w:sz w:val="15"/>
          <w:szCs w:val="15"/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COUNTRY CO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TUDENT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AGE NUMB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TOTAL No OF PAG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Heading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</w:tc>
      </w:tr>
    </w:tbl>
    <w:p>
      <w:pPr>
        <w:pStyle w:val="Heading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0"/>
                <w:szCs w:val="20"/>
                <w:lang w:val="en-GB"/>
              </w:rPr>
              <w:t>List za odgovore</w:t>
            </w:r>
            <w:r>
              <w:rPr>
                <w:sz w:val="24"/>
                <w:lang w:val="en-GB"/>
              </w:rPr>
              <w:t xml:space="preserve"> 5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/>
      </w:pPr>
      <w:r>
        <w:rPr>
          <w:bCs w:val="false"/>
          <w:sz w:val="22"/>
          <w:szCs w:val="22"/>
        </w:rPr>
        <w:t>ZADATAK 4</w:t>
      </w:r>
    </w:p>
    <w:p>
      <w:pPr>
        <w:pStyle w:val="Normal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) (3.0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92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122"/>
        <w:gridCol w:w="4347"/>
        <w:gridCol w:w="1048"/>
        <w:gridCol w:w="1589"/>
      </w:tblGrid>
      <w:tr>
        <w:trPr>
          <w:trHeight w:val="21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5547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) (3.0</w:t>
      </w:r>
      <w:r>
        <w:rPr>
          <w:i/>
          <w:sz w:val="22"/>
          <w:szCs w:val="22"/>
          <w:lang w:val="en-GB"/>
        </w:rPr>
        <w:t xml:space="preserve"> poena</w:t>
      </w:r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387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en-GB"/>
              </w:rPr>
              <w:t xml:space="preserve">h </w:t>
            </w:r>
            <w:r>
              <w:rPr>
                <w:sz w:val="22"/>
                <w:szCs w:val="22"/>
                <w:lang w:val="en-GB"/>
              </w:rPr>
              <w:t xml:space="preserve"> = 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iCs/>
                <w:sz w:val="22"/>
                <w:szCs w:val="22"/>
                <w:lang w:val="en-GB"/>
              </w:rPr>
              <w:t>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GB"/>
              </w:rPr>
              <w:t xml:space="preserve">h </w:t>
            </w:r>
            <w:r>
              <w:rPr>
                <w:sz w:val="22"/>
                <w:szCs w:val="22"/>
                <w:lang w:val="en-GB"/>
              </w:rPr>
              <w:t xml:space="preserve">=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361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2"/>
      <w:szCs w:val="22"/>
      <w:u w:val="single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39:00Z</dcterms:created>
  <dc:creator> </dc:creator>
  <dc:description/>
  <cp:keywords/>
  <dc:language>en-US</dc:language>
  <cp:lastModifiedBy>mm</cp:lastModifiedBy>
  <cp:lastPrinted>2005-06-17T10:09:00Z</cp:lastPrinted>
  <dcterms:modified xsi:type="dcterms:W3CDTF">2010-08-01T12:39:00Z</dcterms:modified>
  <cp:revision>2</cp:revision>
  <dc:subject/>
  <dc:title>36th International Physics Olympiad</dc:title>
</cp:coreProperties>
</file>