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ДРУШТВО ФИЗИЧАРА СРБИ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МИНИСТАРСТВО ПРОСВЕТЕ РЕПУБЛИКЕ СРБИ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Задаци за општинско такмичење ученика средњих школа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12. март 2005.</w:t>
      </w:r>
    </w:p>
    <w:p>
      <w:pPr>
        <w:pStyle w:val="Normal"/>
        <w:jc w:val="center"/>
        <w:rPr/>
      </w:pPr>
      <w:r>
        <w:rPr>
          <w:b/>
          <w:sz w:val="22"/>
        </w:rPr>
        <w:t>III</w:t>
      </w:r>
      <w:r>
        <w:rPr>
          <w:b/>
          <w:sz w:val="22"/>
          <w:lang w:val="sr-CS"/>
        </w:rPr>
        <w:t xml:space="preserve"> разред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1. Сопствена фреквенција осцилаторног кола са кондензатором капацитета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μF</m:t>
        </m:r>
      </m:oMath>
      <w:r>
        <w:rPr>
          <w:sz w:val="22"/>
          <w:lang w:val="sr-CS"/>
        </w:rPr>
        <w:t xml:space="preserve"> износи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2"/>
          <w:lang w:val="sr-CS"/>
        </w:rPr>
        <w:t xml:space="preserve">. Ако се паралелно кондензатору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 веже кондензатор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 коло има фреквенцију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2"/>
          <w:lang w:val="sr-CS"/>
        </w:rPr>
        <w:t xml:space="preserve">. Одредити капацитет кондензатора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>. Термогену отпорност кола занемарити.</w:t>
        <w:tab/>
        <w:tab/>
        <w:tab/>
        <w:tab/>
        <w:tab/>
        <w:tab/>
        <w:tab/>
        <w:tab/>
        <w:t xml:space="preserve">  (15 поен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>2. Ефективни напон у мрежи наизменичне струје је 120</w:t>
      </w:r>
      <w:r>
        <w:rPr>
          <w:sz w:val="22"/>
        </w:rPr>
        <w:t>V</w:t>
      </w:r>
      <w:r>
        <w:rPr>
          <w:sz w:val="22"/>
          <w:lang w:val="ru-RU"/>
        </w:rPr>
        <w:t>.</w:t>
      </w:r>
      <w:r>
        <w:rPr>
          <w:sz w:val="22"/>
          <w:lang w:val="sr-CS"/>
        </w:rPr>
        <w:t xml:space="preserve"> Израчунајте време у току којег светли неонска лампа у свакој полупериоди промене напона, ако се зна да је напон паљења и гашења лампе исти, и износи 84</w:t>
      </w:r>
      <w:r>
        <w:rPr>
          <w:sz w:val="22"/>
        </w:rPr>
        <w:t>V</w:t>
      </w:r>
      <w:r>
        <w:rPr>
          <w:sz w:val="22"/>
          <w:lang w:val="sr-CS"/>
        </w:rPr>
        <w:t xml:space="preserve">. Сматрати да је период промене напон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 xml:space="preserve">. (Млади физичар </w:t>
      </w:r>
      <w:r>
        <w:rPr>
          <w:b/>
          <w:bCs/>
          <w:sz w:val="22"/>
          <w:lang w:val="sr-CS"/>
        </w:rPr>
        <w:t>77</w:t>
      </w:r>
      <w:r>
        <w:rPr>
          <w:sz w:val="22"/>
          <w:lang w:val="sr-CS"/>
        </w:rPr>
        <w:t>, 99/00.)</w:t>
        <w:tab/>
        <w:tab/>
        <w:tab/>
        <w:tab/>
        <w:tab/>
        <w:t xml:space="preserve">  (20 поен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3. Квадратни рам страниц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sr-CS"/>
        </w:rPr>
        <w:t xml:space="preserve"> налази се у почетном тренутку на растојању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sr-CS"/>
        </w:rPr>
        <w:t xml:space="preserve"> од прос-тора ширин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sr-CS"/>
        </w:rPr>
        <w:t xml:space="preserve">, у коме је хомогено магнетно поља индукци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lang w:val="sr-CS"/>
        </w:rPr>
        <w:t xml:space="preserve"> нормално на раван рама. Чеона страница рама је нормална на правац индукције и паралелна простору са пољем. Крећући се константном брзином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lang w:val="sr-CS"/>
        </w:rPr>
        <w:t>, која је нормална на чеону страницу рама и магнетну индукцију, рам улази у магнетно поље (види слику</w:t>
      </w:r>
      <w:r>
        <w:rPr>
          <w:sz w:val="22"/>
          <w:lang w:val="ru-RU"/>
        </w:rPr>
        <w:t xml:space="preserve"> 1</w:t>
      </w:r>
      <w:r>
        <w:rPr>
          <w:sz w:val="22"/>
          <w:lang w:val="sr-CS"/>
        </w:rPr>
        <w:t xml:space="preserve">). Нацртати график зависности индуковане електромоторне силе од почетног тренутка до тренутка када рам буде на удаљености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sr-CS"/>
        </w:rPr>
        <w:t xml:space="preserve"> од поља (од положаја 1 до положаја 2).</w:t>
        <w:tab/>
        <w:tab/>
        <w:t xml:space="preserve">  (20 поена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4. Тело мас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r-CS"/>
        </w:rPr>
        <w:t xml:space="preserve">, које лежи на хоризонталној подлози, везано је опругом коефицијента еластичности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sr-CS"/>
        </w:rPr>
        <w:t xml:space="preserve"> за вертикалан зид. Опруга је у почетном тренутку истегнута за дужину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lang w:val="sr-CS"/>
        </w:rPr>
        <w:t xml:space="preserve">. Колику брзину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sr-CS"/>
        </w:rPr>
        <w:t xml:space="preserve"> треба саопштити телу, усмерену ка зиду, да би се тело вратило зауставило у почетном положају? Коефицијент трења између тела и подлоге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lang w:val="sr-CS"/>
        </w:rPr>
        <w:t>. Претпоставити да су испуњени сви потребни услови за добијање јединственог реалног решења.</w:t>
        <w:tab/>
        <w:tab/>
        <w:tab/>
        <w:tab/>
        <w:tab/>
        <w:tab/>
        <w:tab/>
        <w:tab/>
        <w:tab/>
        <w:t xml:space="preserve">  (20 поена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 xml:space="preserve">5. Одредити максималну амплитуду хармонијских осцилација система састављеног од два тела истих мас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lang w:val="sr-CS"/>
        </w:rPr>
        <w:t xml:space="preserve"> као на слици</w:t>
      </w:r>
      <w:r>
        <w:rPr>
          <w:sz w:val="22"/>
          <w:lang w:val="ru-RU"/>
        </w:rPr>
        <w:t xml:space="preserve"> 2</w:t>
      </w:r>
      <w:r>
        <w:rPr>
          <w:sz w:val="22"/>
          <w:lang w:val="sr-CS"/>
        </w:rPr>
        <w:t xml:space="preserve">. Коефицијент еластичности десне опруге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r-CS"/>
        </w:rPr>
        <w:t xml:space="preserve">, а лев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sr-CS"/>
        </w:rPr>
        <w:t xml:space="preserve">. Коефицијент трења између тел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sr-CS"/>
        </w:rPr>
        <w:t xml:space="preserve">. У равнотежном положају десна опруга је растегнута за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lang w:val="sr-CS"/>
        </w:rPr>
        <w:t>. Трење између доњег тела и подлоге је занемарљиво.</w:t>
        <w:tab/>
        <w:tab/>
        <w:tab/>
        <w:tab/>
        <w:tab/>
        <w:tab/>
        <w:tab/>
        <w:tab/>
        <w:t xml:space="preserve">  (25 поен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0"/>
          <w:lang w:val="sr-CS" w:eastAsia="en-US"/>
        </w:rPr>
      </w:pPr>
      <w:r>
        <w:rPr>
          <w:sz w:val="20"/>
          <w:lang w:val="sr-CS" w:eastAsia="en-US"/>
        </w:rPr>
        <w:object w:dxaOrig="253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4pt;margin-top:2.85pt;width:127pt;height:90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6655507" r:id="rId2"/>
        </w:object>
        <w:object w:dxaOrig="4048" w:dyaOrig="1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pt;margin-top:2.85pt;width:202.4pt;height:9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89034241" r:id="rId4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4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</w:t>
      </w:r>
      <w:r>
        <w:rPr>
          <w:sz w:val="22"/>
          <w:lang w:val="sr-CS"/>
        </w:rPr>
        <w:t>Слика 1.</w:t>
        <w:tab/>
        <w:tab/>
        <w:tab/>
        <w:tab/>
        <w:tab/>
        <w:t xml:space="preserve">           Слика2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Задатке припремили: Мићо Митровић и Андријана Жекић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Рецензент: Мићо Митровић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Председник Комисије: Мићо Митровић</w:t>
      </w:r>
    </w:p>
    <w:p>
      <w:pPr>
        <w:pStyle w:val="Normal"/>
        <w:ind w:left="144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Решења задатака са општинског такмичења ученика средњих школа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12. март 2005.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</w:rPr>
        <w:t>III</w:t>
      </w:r>
      <w:r>
        <w:rPr>
          <w:b/>
          <w:sz w:val="22"/>
          <w:lang w:val="sr-CS"/>
        </w:rPr>
        <w:t xml:space="preserve"> разред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1.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sz w:val="22"/>
          <w:lang w:val="sr-CS"/>
        </w:rPr>
        <w:t xml:space="preserve"> (3п),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sz w:val="22"/>
          <w:lang w:val="sr-CS"/>
        </w:rPr>
        <w:t xml:space="preserve"> (5п),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μF</m:t>
        </m:r>
      </m:oMath>
      <w:r>
        <w:rPr>
          <w:sz w:val="22"/>
          <w:lang w:val="sr-CS"/>
        </w:rPr>
        <w:t xml:space="preserve"> (7п)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2. Неонска лампа ће светлети у временском интервалу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 за који важи д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lang w:val="sr-CS"/>
        </w:rPr>
        <w:t xml:space="preserve"> (5п). Из једначин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lang w:val="sr-CS"/>
        </w:rPr>
        <w:t xml:space="preserve"> могу се наћи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 и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. Следи да је </w:t>
      </w:r>
      <w:r>
        <w:rPr>
          <w:sz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sr-CS"/>
        </w:rPr>
        <w:t xml:space="preserve"> (5п). За област једног полупериода добијамо </w:t>
      </w:r>
      <w:r>
        <w:rPr>
          <w:sz w:val="22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lang w:val="sr-CS"/>
        </w:rPr>
        <w:t xml:space="preserve"> (3п) и </w:t>
      </w:r>
      <w:r>
        <w:rPr>
          <w:sz w:val="22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lang w:val="sr-CS"/>
        </w:rPr>
        <w:t xml:space="preserve"> (3п), па је тражени временски интервал у току кога ради неонска ламп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 xml:space="preserve"> (4п)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lang w:val="sr-CS"/>
        </w:rPr>
        <w:t xml:space="preserve">3. Време стизања рама до пољ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lang w:val="sr-CS"/>
        </w:rPr>
        <w:t>. 0-</w:t>
      </w:r>
      <w:r>
        <w:rPr>
          <w:i/>
          <w:iCs/>
          <w:sz w:val="22"/>
          <w:lang w:val="sr-CS"/>
        </w:rPr>
        <w:t>Т</w:t>
      </w:r>
      <w:r>
        <w:rPr>
          <w:sz w:val="22"/>
          <w:lang w:val="sr-CS"/>
        </w:rPr>
        <w:t xml:space="preserve"> ,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sr-CS"/>
        </w:rPr>
        <w:t xml:space="preserve"> (3п);  </w:t>
      </w:r>
      <w:r>
        <w:rPr>
          <w:i/>
          <w:iCs/>
          <w:sz w:val="22"/>
          <w:lang w:val="sr-CS"/>
        </w:rPr>
        <w:t>Т</w:t>
      </w:r>
      <w:r>
        <w:rPr>
          <w:sz w:val="22"/>
          <w:lang w:val="sr-CS"/>
        </w:rPr>
        <w:t xml:space="preserve"> -2</w:t>
      </w:r>
      <w:r>
        <w:rPr>
          <w:i/>
          <w:iCs/>
          <w:sz w:val="22"/>
          <w:lang w:val="sr-CS"/>
        </w:rPr>
        <w:t>Т</w:t>
      </w:r>
      <w:r>
        <w:rPr>
          <w:sz w:val="22"/>
          <w:lang w:val="sr-CS"/>
        </w:rPr>
        <w:t xml:space="preserve"> ,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sz w:val="22"/>
          <w:lang w:val="sr-CS"/>
        </w:rPr>
        <w:t xml:space="preserve"> (3п);</w:t>
      </w:r>
    </w:p>
    <w:p>
      <w:pPr>
        <w:pStyle w:val="Normal"/>
        <w:ind w:left="720" w:hanging="720"/>
        <w:jc w:val="both"/>
        <w:rPr/>
      </w:pPr>
      <w:r>
        <w:rPr>
          <w:sz w:val="22"/>
          <w:lang w:val="sr-CS"/>
        </w:rPr>
        <w:t>2</w:t>
      </w:r>
      <w:r>
        <w:rPr>
          <w:i/>
          <w:iCs/>
          <w:sz w:val="22"/>
          <w:lang w:val="sr-CS"/>
        </w:rPr>
        <w:t>Т</w:t>
      </w:r>
      <w:r>
        <w:rPr>
          <w:sz w:val="22"/>
          <w:lang w:val="sr-CS"/>
        </w:rPr>
        <w:t xml:space="preserve"> -3</w:t>
      </w:r>
      <w:r>
        <w:rPr>
          <w:i/>
          <w:iCs/>
          <w:sz w:val="22"/>
          <w:lang w:val="sr-CS"/>
        </w:rPr>
        <w:t>Т</w:t>
      </w:r>
      <w:r>
        <w:rPr>
          <w:sz w:val="22"/>
          <w:lang w:val="sr-CS"/>
        </w:rPr>
        <w:t xml:space="preserve"> ,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sr-CS"/>
        </w:rPr>
        <w:t xml:space="preserve"> (3п); 3</w:t>
      </w:r>
      <w:r>
        <w:rPr>
          <w:i/>
          <w:iCs/>
          <w:sz w:val="22"/>
          <w:lang w:val="sr-CS"/>
        </w:rPr>
        <w:t>Т</w:t>
      </w:r>
      <w:r>
        <w:rPr>
          <w:sz w:val="22"/>
          <w:lang w:val="sr-CS"/>
        </w:rPr>
        <w:t xml:space="preserve"> -4</w:t>
      </w:r>
      <w:r>
        <w:rPr>
          <w:i/>
          <w:iCs/>
          <w:sz w:val="22"/>
          <w:lang w:val="sr-CS"/>
        </w:rPr>
        <w:t>Т</w:t>
      </w:r>
      <w:r>
        <w:rPr>
          <w:sz w:val="22"/>
          <w:lang w:val="sr-CS"/>
        </w:rPr>
        <w:t xml:space="preserve"> ,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sz w:val="22"/>
          <w:lang w:val="sr-CS"/>
        </w:rPr>
        <w:t xml:space="preserve"> (3п, 1п за позитивно); 4</w:t>
      </w:r>
      <w:r>
        <w:rPr>
          <w:i/>
          <w:iCs/>
          <w:sz w:val="22"/>
          <w:lang w:val="sr-CS"/>
        </w:rPr>
        <w:t>Т</w:t>
      </w:r>
      <w:r>
        <w:rPr>
          <w:sz w:val="22"/>
          <w:lang w:val="sr-CS"/>
        </w:rPr>
        <w:t xml:space="preserve"> -5</w:t>
      </w:r>
      <w:r>
        <w:rPr>
          <w:i/>
          <w:iCs/>
          <w:sz w:val="22"/>
          <w:lang w:val="sr-CS"/>
        </w:rPr>
        <w:t>Т</w:t>
      </w:r>
      <w:r>
        <w:rPr>
          <w:sz w:val="22"/>
          <w:lang w:val="sr-CS"/>
        </w:rPr>
        <w:t xml:space="preserve"> ,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sr-CS"/>
        </w:rPr>
        <w:t xml:space="preserve"> (3п).</w:t>
      </w:r>
    </w:p>
    <w:p>
      <w:pPr>
        <w:pStyle w:val="Normal"/>
        <w:ind w:left="720" w:hanging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720" w:hanging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object w:dxaOrig="4291" w:dyaOrig="20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6pt;margin-top:2.05pt;width:214.65pt;height:103.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79148755" r:id="rId6"/>
        </w:object>
      </w:r>
    </w:p>
    <w:p>
      <w:pPr>
        <w:pStyle w:val="Normal"/>
        <w:ind w:left="720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lang w:val="sr-CS"/>
        </w:rPr>
        <w:t xml:space="preserve">4. При сабијању опруге за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, која је већ истегнута з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lang w:val="sr-CS"/>
        </w:rPr>
        <w:t>, по закону одр. енергије је</w:t>
      </w:r>
    </w:p>
    <w:p>
      <w:pPr>
        <w:pStyle w:val="Normal"/>
        <w:ind w:left="720" w:hanging="720"/>
        <w:jc w:val="both"/>
        <w:rPr/>
      </w:pPr>
      <w:r>
        <w:rPr>
          <w:sz w:val="22"/>
          <w:lang w:val="sr-CS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 xml:space="preserve">(8п), а при истезању  </w:t>
      </w:r>
      <w:r>
        <w:rPr>
          <w:sz w:val="22"/>
          <w:lang w:val="sr-CS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lang w:val="sr-CS"/>
        </w:rPr>
        <w:t xml:space="preserve"> (8п). Одатле је </w:t>
      </w:r>
    </w:p>
    <w:p>
      <w:pPr>
        <w:pStyle w:val="Normal"/>
        <w:ind w:left="720" w:hanging="720"/>
        <w:jc w:val="both"/>
        <w:rPr/>
      </w:pP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μ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rad>
      </m:oMath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>(6п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sr-CS"/>
        </w:rPr>
        <w:t xml:space="preserve">5. У равнотежи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, па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lang w:val="sr-CS"/>
        </w:rPr>
        <w:t xml:space="preserve"> (2п). Пошто су осцилације хармонијске, тела не клизе једно по другом (3п). Укупну масу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r-CS"/>
        </w:rPr>
        <w:t xml:space="preserve">, померену з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sr-CS"/>
        </w:rPr>
        <w:t xml:space="preserve"> из равнотежног положаја, враћа у равнотежни положај сил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2"/>
          <w:lang w:val="sr-CS"/>
        </w:rPr>
        <w:t xml:space="preserve"> (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2"/>
          <w:lang w:val="sr-CS"/>
        </w:rPr>
        <w:t xml:space="preserve">) (3п). Једначина кретања горњег тела је </w:t>
      </w:r>
      <w:r>
        <w:rPr>
          <w:sz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>
          <w:sz w:val="22"/>
          <w:lang w:val="sr-CS"/>
        </w:rPr>
        <w:t xml:space="preserve"> (3п), па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 (2п). Сила трења не може бити већа од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2"/>
          <w:lang w:val="sr-CS"/>
        </w:rPr>
        <w:t xml:space="preserve"> па максимална амплитуда следи из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 (2п):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lang w:val="sr-CS"/>
        </w:rPr>
        <w:t xml:space="preserve"> (5п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31:00Z</dcterms:created>
  <dc:creator>Andrijana Zekic</dc:creator>
  <dc:description/>
  <cp:keywords/>
  <dc:language>en-US</dc:language>
  <cp:lastModifiedBy>maja</cp:lastModifiedBy>
  <cp:lastPrinted>2005-03-03T16:43:00Z</cp:lastPrinted>
  <dcterms:modified xsi:type="dcterms:W3CDTF">2008-01-16T14:31:00Z</dcterms:modified>
  <cp:revision>2</cp:revision>
  <dc:subject/>
  <dc:title>ДРУШТВО ФИЗИЧАРА СРБИЈЕ</dc:title>
</cp:coreProperties>
</file>