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даци за републичко такмичење ученика средњих школа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 </w:t>
      </w:r>
      <w:r>
        <w:rPr>
          <w:b/>
          <w:lang w:val="sr-CS"/>
        </w:rPr>
        <w:t>разре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Звучни извор фреквенци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lang w:val="sr-CS"/>
        </w:rPr>
        <w:t xml:space="preserve"> приближава се непокретном резонатору подешеном на таласну дужин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. Којом брзином треба да се креће извор да би њиме побуђени звучни таласи ступили у резонанцију са резонатором. Температура ваздух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K</m:t>
        </m:r>
      </m:oMath>
      <w:r>
        <w:rPr>
          <w:lang w:val="sr-CS"/>
        </w:rPr>
        <w:t xml:space="preserve">. За ваздух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g/mol</m:t>
        </m:r>
      </m:oMath>
      <w:r>
        <w:rPr>
          <w:lang w:val="sr-CS"/>
        </w:rPr>
        <w:t xml:space="preserve">,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/molK</m:t>
        </m:r>
      </m:oMath>
      <w:r>
        <w:rPr>
          <w:lang w:val="sr-CS"/>
        </w:rPr>
        <w:t xml:space="preserve">. </w:t>
        <w:tab/>
        <w:tab/>
        <w:t xml:space="preserve">         (15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1. На хоризонталној подлози, на међусобном растојањ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, леже два тела маса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, спојена недеформисаном опругом (сл. 1). Тела се затим размакну за додатних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 и пусте. За колико се повећа, или смањи, у односу на почетно растојањ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 xml:space="preserve"> растојање међу телима, када престане кретање система. Сматрати да тела и оса опруге остају на истом правцу. Коефицијент трења клизања између тела и подлоге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 xml:space="preserve">. Ако се на поменуту опругу обеси тел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, она се истегне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>.</w:t>
        <w:tab/>
        <w:t xml:space="preserve">         (20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 Бакарни квадратни рам страниц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 удаљава се брзином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 од проводника кроз који тече струја јач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sr-CS"/>
        </w:rPr>
        <w:t xml:space="preserve">. При томе су две странице квадрата паралелне струјном проводнику и леже са њим у истој равни (сл. </w:t>
      </w:r>
      <w:r>
        <w:rPr>
          <w:lang w:val="ru-RU"/>
        </w:rPr>
        <w:t>2</w:t>
      </w:r>
      <w:r>
        <w:rPr>
          <w:lang w:val="sr-CS"/>
        </w:rPr>
        <w:t>). Одредити: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висност индуковане ЕМС од растојања рама и проводни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иближно коликом силом треба деловати на рам и у ком смеру да би се кретао наведеном константном брзином, док се налази у близини струјног проводника, тј ка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>.</w:t>
      </w:r>
      <w:r>
        <w:rPr>
          <w:lang w:val="ru-RU"/>
        </w:rPr>
        <w:t xml:space="preserve"> Специфични отпор бакра је </w:t>
      </w:r>
      <w:r>
        <w:rPr>
          <w:rFonts w:eastAsia="Symbol" w:cs="Symbol" w:ascii="Symbol" w:hAnsi="Symbol"/>
          <w:i/>
          <w:lang w:val="ru-RU"/>
        </w:rPr>
        <w:t></w:t>
      </w:r>
      <w:r>
        <w:rPr>
          <w:lang w:val="ru-RU"/>
        </w:rPr>
        <w:t>, а површина пресека жиц</w:t>
      </w:r>
      <w:r>
        <w:rPr>
          <w:lang w:val="en-US"/>
        </w:rPr>
        <w:t>e</w:t>
      </w:r>
      <w:r>
        <w:rPr>
          <w:lang w:val="ru-RU"/>
        </w:rPr>
        <w:t xml:space="preserve"> рама </w:t>
      </w:r>
      <w:r>
        <w:rPr>
          <w:i/>
          <w:lang w:val="en-US"/>
        </w:rPr>
        <w:t>S</w:t>
      </w:r>
      <w:r>
        <w:rPr>
          <w:i/>
          <w:lang w:val="ru-RU"/>
        </w:rPr>
        <w:t xml:space="preserve">. </w:t>
      </w:r>
      <w:r>
        <w:rPr>
          <w:lang w:val="sr-CS"/>
        </w:rPr>
        <w:t xml:space="preserve">Занемарити све друге, осим електромагнетних интеракција. </w:t>
        <w:tab/>
        <w:tab/>
        <w:t xml:space="preserve">       </w:t>
      </w:r>
      <w:r>
        <w:rPr>
          <w:lang w:val="ru-RU"/>
        </w:rPr>
        <w:t xml:space="preserve">  </w:t>
      </w:r>
      <w:r>
        <w:rPr>
          <w:lang w:val="sr-CS"/>
        </w:rPr>
        <w:t>(20п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4. Плоче 1 и 2 плочастог кондензатора постављене су хоризонтално на растојањ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sr-CS"/>
        </w:rPr>
        <w:t>, и прикључене на извор чији напон може да се мења (сл. 3). На плочи 2 лежи танка проводна ненаелектрисана плоч</w:t>
      </w:r>
      <w:r>
        <w:rPr>
          <w:lang w:val="en-US"/>
        </w:rPr>
        <w:t>a</w:t>
      </w:r>
      <w:r>
        <w:rPr>
          <w:lang w:val="sr-CS"/>
        </w:rPr>
        <w:t xml:space="preserve"> 3, ма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, која има добар електрични контакт са плочом 2. Све плоче имају исте димензије, површине су им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 xml:space="preserve">, при чему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lang w:val="sr-CS"/>
        </w:rPr>
        <w:t>. Кондензатор је у вакууму. Прекидач К се затвара.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>а) Одредити минималан напон на извору при коме се плоча 3  откида од плоче 2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Ако напон на извору сво време остаје једнак напону одређеном под а)</w:t>
      </w:r>
    </w:p>
    <w:p>
      <w:pPr>
        <w:pStyle w:val="Normal"/>
        <w:ind w:left="360" w:hanging="0"/>
        <w:rPr/>
      </w:pPr>
      <w:r>
        <w:rPr>
          <w:lang w:val="sr-CS"/>
        </w:rPr>
        <w:t>б) Одредити зависност резултујуће силе која делује на плоч</w:t>
      </w:r>
      <w:r>
        <w:rPr>
          <w:lang w:val="en-US"/>
        </w:rPr>
        <w:t>y</w:t>
      </w:r>
      <w:r>
        <w:rPr>
          <w:lang w:val="sr-CS"/>
        </w:rPr>
        <w:t xml:space="preserve"> 3 од растојања од плоче 2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в) Одредити брзину којом плоч</w:t>
      </w:r>
      <w:r>
        <w:rPr>
          <w:lang w:val="en-US"/>
        </w:rPr>
        <w:t>a</w:t>
      </w:r>
      <w:r>
        <w:rPr>
          <w:lang w:val="sr-CS"/>
        </w:rPr>
        <w:t xml:space="preserve"> 3 удара у плочу 1. </w:t>
        <w:tab/>
        <w:tab/>
        <w:tab/>
        <w:t xml:space="preserve">       </w:t>
      </w:r>
      <w:r>
        <w:rPr>
          <w:lang w:val="ru-RU"/>
        </w:rPr>
        <w:tab/>
        <w:t xml:space="preserve">         </w:t>
      </w:r>
      <w:r>
        <w:rPr>
          <w:lang w:val="sr-CS"/>
        </w:rPr>
        <w:t>(20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object w:dxaOrig="279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2.8pt;width:139.25pt;height:85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0964651" r:id="rId2"/>
        </w:object>
        <w:object w:dxaOrig="1562" w:dyaOrig="16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2.8pt;width:78.1pt;height:82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84977508" r:id="rId4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object w:dxaOrig="1977" w:dyaOrig="5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11.2pt;width:99.15pt;height:27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1104906" r:id="rId6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л. 1</w:t>
        <w:tab/>
        <w:tab/>
        <w:tab/>
        <w:t xml:space="preserve">  Сл. 2</w:t>
        <w:tab/>
        <w:tab/>
        <w:tab/>
        <w:tab/>
        <w:t xml:space="preserve">  Сл. 3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р: Андријана Жек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цензент: Мићо Мит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Комисије: Мићо Митро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даци за републичко такмичење ученика средњих школа 200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и </w:t>
      </w:r>
      <w:r>
        <w:rPr>
          <w:b/>
          <w:lang w:val="en-US"/>
        </w:rPr>
        <w:t xml:space="preserve">IV </w:t>
      </w:r>
      <w:r>
        <w:rPr>
          <w:b/>
          <w:lang w:val="sr-CS"/>
        </w:rPr>
        <w:t>разред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5. На слици 4 је приказана електрична шема уређај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који је искоришћен за мерење непознате капацитивности кондензатора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lang w:val="sr-CS"/>
        </w:rPr>
        <w:t xml:space="preserve"> и индуктивности завојнице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lang w:val="sr-CS"/>
        </w:rPr>
        <w:t xml:space="preserve">. Уређај се састоји од кондензаторске декаде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познатог капацитета, кондензатора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lang w:val="sr-CS"/>
        </w:rPr>
        <w:t xml:space="preserve">, и завојнице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lang w:val="sr-CS"/>
        </w:rPr>
        <w:t xml:space="preserve"> и извора сталне електромоторне силе. Постављањем преклопника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у положај 1 наелектришу се кондензатори. Након тога се прелопник пребаци у положај 2, услед чега се у систему јављају електричне осцилације чији се период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мери осцилоскопом. У табели су приказани резултати мерења овог периода од капацитета декад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[nF]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[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s]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помена: Кондензаторска декада је струјни елемент чији капацитет може да се мења у одређеним корацим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sr-CS"/>
        </w:rPr>
      </w:pPr>
      <w:r>
        <w:object w:dxaOrig="4423" w:dyaOrig="30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75pt;margin-top:90.1pt;width:144.15pt;height:184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4802782" r:id="rId8"/>
        </w:object>
      </w:r>
      <w:r>
        <w:rPr>
          <w:rFonts w:cs="Times New Roman" w:ascii="Times New Roman" w:hAnsi="Times New Roman"/>
          <w:sz w:val="24"/>
          <w:lang w:val="sr-CS"/>
        </w:rPr>
        <w:tab/>
        <w:t xml:space="preserve">Задатак: Наћи одговарајућу функционалну зависност између величина датих у табели. Коришћењем графика одредити капацитет кондензатора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lang w:val="sr-CS"/>
        </w:rPr>
        <w:t xml:space="preserve"> и индуктивност завојнице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lang w:val="sr-CS"/>
        </w:rPr>
        <w:t xml:space="preserve"> и проценити њихове апсолутне грешке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Тачност мерења периода оцилоскопом ј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0.1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sr-CS"/>
        </w:rPr>
        <w:t xml:space="preserve">          (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  <w:lang w:val="sr-CS"/>
        </w:rPr>
        <w:t>п)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uto" w:line="360"/>
        <w:ind w:left="50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23" w:hanging="50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0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040" w:hanging="0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Сл. 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р: Андријана Жек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цензент: Мићо Митровић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Председник Комисије: Мићо Митро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а задатака са републичког такмичења ученика средњих школа - 200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азре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1. Сопствена фреквенција резонатор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0"/>
          <w:szCs w:val="20"/>
          <w:lang w:val="sr-CS"/>
        </w:rPr>
        <w:t xml:space="preserve">, а фреквенција којом га побуђује извор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ν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sr-CS"/>
        </w:rPr>
        <w:t xml:space="preserve">. При резонанцији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, па се извор креће брзином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ν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2.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0"/>
          <w:szCs w:val="20"/>
          <w:lang w:val="sr-CS"/>
        </w:rPr>
        <w:t xml:space="preserve"> па се веће тело не помера, а мање осцилује пригушено са почетном амплитудом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  <w:lang w:val="sr-CS"/>
        </w:rPr>
        <w:t xml:space="preserve"> . Смањење укупне енергије је једнако раду силе трења, за две узастопне амплитуде са супротних страна равн. положаја важи </w:t>
      </w:r>
      <w:r>
        <w:rPr>
          <w:sz w:val="20"/>
          <w:szCs w:val="20"/>
          <w:lang w:val="sr-C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  <w:szCs w:val="20"/>
          <w:lang w:val="sr-CS"/>
        </w:rPr>
        <w:t xml:space="preserve">, п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  <w:lang w:val="sr-CS"/>
        </w:rPr>
        <w:t xml:space="preserve">, и суседне амплитуде су 32 (десно) 26 (лево), 20(д), 14(л), 8(д) 2(лево) у центиметрима. На овој удаљености еласт. сила не може да покрене тело, па је крајње растојање тела мање за 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  <w:lang w:val="sr-CS"/>
        </w:rPr>
        <w:t>од почетног.</w:t>
      </w:r>
    </w:p>
    <w:p>
      <w:pPr>
        <w:pStyle w:val="Normal"/>
        <w:rPr/>
      </w:pPr>
      <w:r>
        <w:object w:dxaOrig="1464" w:dyaOrig="1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22.6pt;width:73.35pt;height:7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51969328" r:id="rId10"/>
        </w:object>
      </w:r>
      <w:r>
        <w:rPr>
          <w:sz w:val="20"/>
          <w:szCs w:val="20"/>
          <w:lang w:val="sr-CS"/>
        </w:rPr>
        <w:t xml:space="preserve">3. При малом померању за врем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  <w:lang w:val="sr-CS"/>
        </w:rPr>
        <w:t xml:space="preserve"> из положаја 1-2-3-4 у положај 1`-2`-3`-4`, магн. индукције у областима 122`1` и 344`3` су приближно константне и износ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  <w:lang w:val="sr-CS"/>
        </w:rPr>
        <w:t xml:space="preserve"> 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  <w:lang w:val="sr-CS"/>
        </w:rPr>
        <w:t xml:space="preserve">, а површине области износ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  <w:lang w:val="sr-CS"/>
        </w:rPr>
        <w:t>. Индукована ЕМС износ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0"/>
          <w:szCs w:val="20"/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Пошто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  <w:lang w:val="sr-CS"/>
        </w:rPr>
        <w:t xml:space="preserve">, то је струја у раму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  <w:lang w:val="sr-CS"/>
        </w:rPr>
        <w:t xml:space="preserve">. Да би се рам кретао константно треба деловати силом која је једнака сили међусобног деловања стр. проводника и рама, али супротног смера, тј од струјног проводника. Пошто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sr-CS"/>
        </w:rPr>
        <w:t>, може се занемарити сила одбијања струјног проводника и удаљеније странице, па је привлачна сила приближно једна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4. а) За откидањ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</m:rad>
      </m:oMath>
    </w:p>
    <w:p>
      <w:pPr>
        <w:pStyle w:val="Normal"/>
        <w:rPr/>
      </w:pPr>
      <w:r>
        <w:rPr>
          <w:sz w:val="20"/>
          <w:szCs w:val="20"/>
          <w:lang w:val="sr-CS"/>
        </w:rPr>
        <w:t xml:space="preserve">б) На раст.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sr-CS"/>
        </w:rPr>
        <w:t xml:space="preserve"> плоче 2,3 и 1 су наелектрисане с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>а падови потенцијала с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0"/>
          <w:szCs w:val="20"/>
          <w:lang w:val="sr-CS"/>
        </w:rPr>
        <w:t>, па је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sr-CS"/>
        </w:rPr>
        <w:t xml:space="preserve">а ел. сил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0"/>
          <w:szCs w:val="20"/>
          <w:lang w:val="sr-CS"/>
        </w:rPr>
        <w:t>, па је</w:t>
      </w:r>
    </w:p>
    <w:p>
      <w:pPr>
        <w:pStyle w:val="Normal"/>
        <w:ind w:left="360" w:hanging="0"/>
        <w:rPr/>
      </w:pPr>
      <w:r>
        <w:object w:dxaOrig="2271" w:dyaOrig="1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2pt;margin-top:4.4pt;width:113.45pt;height:64.5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82975028" r:id="rId12"/>
        </w:objec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sr-CS"/>
        </w:rPr>
        <w:t xml:space="preserve">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в) Рад ове сил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</m:oMath>
      <w:r>
        <w:rPr>
          <w:sz w:val="20"/>
          <w:szCs w:val="20"/>
          <w:lang w:val="sr-CS"/>
        </w:rPr>
        <w:t xml:space="preserve">(или одговарајућа површина испод графика) је једнак промени кин. енергије </w:t>
      </w:r>
      <w:r>
        <w:rPr>
          <w:sz w:val="20"/>
          <w:szCs w:val="20"/>
          <w:lang w:val="sr-C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lang w:val="sr-CS"/>
        </w:rPr>
        <w:t xml:space="preserve">, п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  <w:r>
        <w:rPr>
          <w:sz w:val="20"/>
          <w:szCs w:val="20"/>
          <w:lang w:val="sr-CS"/>
        </w:rPr>
        <w:t>.</w:t>
      </w:r>
    </w:p>
    <w:p>
      <w:pPr>
        <w:pStyle w:val="PlainText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b/>
          <w:lang w:val="ru-RU"/>
        </w:rPr>
        <w:t>(III и IV разред)</w:t>
      </w:r>
      <w:r>
        <w:rPr>
          <w:rFonts w:cs="Times New Roman" w:ascii="Times New Roman" w:hAnsi="Times New Roman"/>
          <w:lang w:val="ru-RU"/>
        </w:rPr>
        <w:t xml:space="preserve"> Према једначин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</m:rad>
      </m:oMath>
      <w:r>
        <w:rPr>
          <w:rFonts w:cs="Times New Roman" w:ascii="Times New Roman" w:hAnsi="Times New Roman"/>
          <w:lang w:val="ru-RU"/>
        </w:rPr>
        <w:t xml:space="preserve">, следи да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ru-RU"/>
        </w:rPr>
        <w:t xml:space="preserve"> зависи линеарно од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ru-RU"/>
        </w:rPr>
        <w:t xml:space="preserve"> на следећи начин: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. Члан који се налази уз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ru-RU"/>
        </w:rPr>
        <w:t xml:space="preserve"> одговара коефицијенту правца праве, а слободан члан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 одговара одсечку на ординати. Ради графичког решавања проблема потребно је нацртати график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 xml:space="preserve"> према следећим подацима: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 xml:space="preserve"> [nF]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s</m:t>
                    </m:r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7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7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s</m:t>
                    </m:r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>[10</w:t>
            </w:r>
            <w:r>
              <w:rPr>
                <w:rFonts w:cs="Times New Roman" w:ascii="Times New Roman" w:hAnsi="Times New Roman"/>
                <w:vertAlign w:val="superscript"/>
              </w:rPr>
              <w:t>-1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8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>[10</w:t>
            </w:r>
            <w:r>
              <w:rPr>
                <w:rFonts w:cs="Times New Roman" w:ascii="Times New Roman" w:hAnsi="Times New Roman"/>
                <w:vertAlign w:val="superscript"/>
              </w:rPr>
              <w:t>-1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Вредност непознатог капацитета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lang w:val="sr-CS"/>
        </w:rPr>
        <w:t xml:space="preserve"> може се директно очитати са графика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sr-CS"/>
        </w:rPr>
        <w:t xml:space="preserve"> као одсечак на апсцис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rFonts w:cs="Times New Roman" w:ascii="Times New Roman" w:hAnsi="Times New Roman"/>
          <w:lang w:val="sr-CS"/>
        </w:rPr>
        <w:t xml:space="preserve">. Један од начина процене апсолутне грешке овог одсечка је повлачењем највертикалније и најхоризонталније праве, при чему се за апсолутну грешку овог одсечка може узети половина интервала у оквиру кога се налази његова вредност. Дакле,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nF</m:t>
        </m:r>
      </m:oMath>
      <w:r>
        <w:rPr>
          <w:rFonts w:cs="Times New Roman" w:ascii="Times New Roman" w:hAnsi="Times New Roman"/>
          <w:lang w:val="sr-CS"/>
        </w:rPr>
        <w:t>.</w:t>
      </w:r>
    </w:p>
    <w:p>
      <w:pPr>
        <w:pStyle w:val="PlainText"/>
        <w:jc w:val="both"/>
        <w:rPr/>
      </w:pP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Непозната индуктивност завојнице се одређује из вредности одсечка на ординати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lang w:val="sr-CS"/>
        </w:rPr>
        <w:t xml:space="preserve">. Пошто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lang w:val="sr-CS"/>
        </w:rPr>
        <w:t xml:space="preserve">, следи да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lang w:val="sr-CS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Вредност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lang w:val="sr-CS"/>
        </w:rPr>
        <w:t xml:space="preserve"> очитана са графика износи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sr-CS"/>
        </w:rPr>
        <w:t xml:space="preserve">, а његова апсолутна грешка као половина интервала у окбиру кога се налази ова вредност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sr-CS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</m:oMath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mH</m:t>
        </m:r>
      </m:oMath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  <w:t>Одабирањем две неексперименатлне тачке са прав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CS"/>
        </w:rPr>
        <w:t>између прве и друге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CS"/>
        </w:rPr>
        <w:t>између последње и претпоследње експерименталне тачке, на при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ређује се коефицијент правца праве као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  <w:t>Пошто 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следи да 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PlainTex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  <w:t xml:space="preserve">Такође, пошто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lang w:val="sr-CS"/>
        </w:rPr>
        <w:t xml:space="preserve">, следи да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lang w:val="sr-CS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PlainText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nF</m:t>
          </m:r>
        </m:oMath>
      </m:oMathPara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12:00Z</dcterms:created>
  <dc:creator>User</dc:creator>
  <dc:description/>
  <cp:keywords/>
  <dc:language>en-US</dc:language>
  <cp:lastModifiedBy>maja</cp:lastModifiedBy>
  <cp:lastPrinted>2005-05-14T16:24:00Z</cp:lastPrinted>
  <dcterms:modified xsi:type="dcterms:W3CDTF">2008-01-16T16:12:00Z</dcterms:modified>
  <cp:revision>2</cp:revision>
  <dc:subject/>
  <dc:title>Бакарни квадратни рам страница  удаљава се брзином   од проводника кроз који тече струја јачине  </dc:title>
</cp:coreProperties>
</file>