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ru-RU"/>
        </w:rPr>
        <w:t>Експериментални задатак</w:t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>Први и трећи разред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lang w:val="sr-CS"/>
        </w:rPr>
        <w:t>Мерњем периода осциловања клатна формираног од добијен</w:t>
      </w:r>
      <w:r>
        <w:rPr>
          <w:b w:val="false"/>
          <w:bCs w:val="false"/>
          <w:sz w:val="26"/>
        </w:rPr>
        <w:t>e</w:t>
      </w:r>
      <w:r>
        <w:rPr>
          <w:b w:val="false"/>
          <w:bCs w:val="false"/>
          <w:sz w:val="26"/>
          <w:lang w:val="sr-CS"/>
        </w:rPr>
        <w:t xml:space="preserve"> кугле и нити одредити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  <w:t>густину материјала од кога је направљена кугла,</w:t>
      </w:r>
      <w:r>
        <w:rPr>
          <w:b w:val="false"/>
          <w:bCs w:val="false"/>
          <w:sz w:val="26"/>
        </w:rPr>
        <w:tab/>
        <w:tab/>
        <w:tab/>
        <w:tab/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6"/>
          <w:lang w:val="sr-CS"/>
        </w:rPr>
        <w:t>коефицијент пригушења принудних осцилација клатна у води.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lang w:val="sr-CS"/>
        </w:rPr>
        <w:t xml:space="preserve">Тражене величине одредити са одговарајућим грешкама. </w:t>
      </w:r>
    </w:p>
    <w:p>
      <w:pPr>
        <w:pStyle w:val="Heading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  <w:t>Пажња! Грешке неких мерених величина ћете добити необјективно велике, нека вас то не забрињава!</w:t>
      </w:r>
    </w:p>
    <w:p>
      <w:pPr>
        <w:pStyle w:val="Heading"/>
        <w:ind w:left="7920" w:hanging="0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ru-RU"/>
        </w:rPr>
        <w:t>(</w:t>
      </w:r>
      <w:r>
        <w:rPr>
          <w:b w:val="false"/>
          <w:bCs w:val="false"/>
          <w:sz w:val="26"/>
          <w:lang w:val="sr-CS"/>
        </w:rPr>
        <w:t>30</w:t>
      </w:r>
      <w:r>
        <w:rPr>
          <w:b w:val="false"/>
          <w:bCs w:val="false"/>
          <w:sz w:val="26"/>
          <w:lang w:val="ru-RU"/>
        </w:rPr>
        <w:t xml:space="preserve">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/>
          <w:iCs/>
          <w:sz w:val="24"/>
          <w:lang w:val="ru-RU"/>
        </w:rPr>
        <w:t>Напомена</w:t>
      </w:r>
      <w:r>
        <w:rPr>
          <w:b w:val="false"/>
          <w:bCs w:val="false"/>
          <w:iCs/>
          <w:sz w:val="24"/>
          <w:lang w:val="ru-RU"/>
        </w:rPr>
        <w:t xml:space="preserve">: Густина воде је </w:t>
      </w:r>
      <w:r>
        <w:rPr>
          <w:b w:val="false"/>
          <w:bCs w:val="false"/>
          <w:iCs/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lang w:val="ru-RU"/>
        </w:rPr>
        <w:t>Препорука</w:t>
      </w:r>
      <w:r>
        <w:rPr>
          <w:b w:val="false"/>
          <w:bCs w:val="false"/>
          <w:sz w:val="24"/>
          <w:lang w:val="ru-RU"/>
        </w:rPr>
        <w:t xml:space="preserve">: Мерите период осциловања </w:t>
      </w:r>
      <w:r>
        <w:rPr>
          <w:b w:val="false"/>
          <w:bCs w:val="false"/>
          <w:sz w:val="24"/>
          <w:lang w:val="sr-CS"/>
        </w:rPr>
        <w:t>клатна различитих дужина у различитим спољашњим условим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рни комплет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 xml:space="preserve">1. </w:t>
      </w:r>
      <w:r>
        <w:rPr>
          <w:b w:val="false"/>
          <w:bCs w:val="false"/>
          <w:sz w:val="24"/>
          <w:lang w:val="sr-CS"/>
        </w:rPr>
        <w:t>Кугла са нити</w:t>
      </w:r>
      <w:r>
        <w:rPr>
          <w:b w:val="false"/>
          <w:bCs w:val="false"/>
          <w:sz w:val="24"/>
          <w:lang w:val="ru-RU"/>
        </w:rPr>
        <w:t xml:space="preserve"> </w:t>
        <w:tab/>
        <w:tab/>
        <w:t>2. Хронометар</w:t>
      </w:r>
      <w:r>
        <w:rPr>
          <w:b w:val="false"/>
          <w:bCs w:val="false"/>
          <w:sz w:val="24"/>
          <w:lang w:val="sr-CS"/>
        </w:rPr>
        <w:tab/>
        <w:tab/>
      </w:r>
      <w:r>
        <w:rPr>
          <w:b w:val="false"/>
          <w:bCs w:val="false"/>
          <w:sz w:val="24"/>
          <w:lang w:val="ru-RU"/>
        </w:rPr>
        <w:t xml:space="preserve">3. </w:t>
      </w:r>
      <w:r>
        <w:rPr>
          <w:b w:val="false"/>
          <w:bCs w:val="false"/>
          <w:sz w:val="24"/>
          <w:lang w:val="sr-CS"/>
        </w:rPr>
        <w:t>Посуда са водом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>Теоријски увод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sr-CS"/>
        </w:rPr>
        <w:t>Када осцилује у ваздуху, кугла обешена на нит може да се посматра као математичко клатно периода</w:t>
      </w:r>
    </w:p>
    <w:p>
      <w:pPr>
        <w:pStyle w:val="Heading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 w:val="false"/>
          <w:bCs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Када клатно осцилује у води са занемарљивим трењем осцилације се називају сопственим. Период таквих осцилација је:</w:t>
      </w:r>
    </w:p>
    <w:p>
      <w:pPr>
        <w:pStyle w:val="Heading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 w:val="false"/>
          <w:bCs w:val="false"/>
          <w:sz w:val="24"/>
          <w:lang w:val="sr-CS"/>
        </w:rPr>
        <w:t xml:space="preserve">,  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Када су осцилације пригушене, тј. када се трење не занемарује, па се амплитуда осциловања смањује са временом, тада важи: </w:t>
      </w:r>
    </w:p>
    <w:p>
      <w:pPr>
        <w:pStyle w:val="Heading"/>
        <w:rPr/>
      </w:pP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>,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sr-CS"/>
        </w:rPr>
        <w:t xml:space="preserve">где су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  <w:sz w:val="24"/>
          <w:lang w:val="sr-CS"/>
        </w:rPr>
        <w:t xml:space="preserve"> и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  <w:sz w:val="24"/>
          <w:lang w:val="sr-CS"/>
        </w:rPr>
        <w:t xml:space="preserve"> кружна фреквенција пригушених и слободних осцилација, по реду, а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  <w:sz w:val="24"/>
          <w:lang w:val="sr-CS"/>
        </w:rPr>
        <w:t xml:space="preserve"> коефицијент пригушењ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Аутор: Андријана Жек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Рецензент: Мићо Митров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едседник комисије: Мићо Митровић</w:t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Решење експерименталног задатка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sr-CS"/>
        </w:rPr>
        <w:t>Први и трећи разред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0"/>
          <w:szCs w:val="20"/>
          <w:lang w:val="sr-CS"/>
        </w:rPr>
        <w:t xml:space="preserve">Када се налази у ваздуху, дата апаратура представља математичко клатно које осцилује са период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0"/>
          <w:szCs w:val="20"/>
          <w:lang w:val="sr-CS"/>
        </w:rPr>
        <w:t xml:space="preserve">. Када се стави у воду, на клатно делују силе Земљине теже, затезања нити, потиска и отпора средине, тако да осцилације постају пригушене. Мерењем времена потребног да клатно направи одређен број осцилација (у овом случају 10) у ваздуху и у води, при истим дужинам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, одређени су периоди осциловања клатна у ваздух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и у теч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sr-CS"/>
        </w:rPr>
        <w:t>.  Резултати мерења су дати у таб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5"/>
        <w:gridCol w:w="753"/>
        <w:gridCol w:w="742"/>
        <w:gridCol w:w="742"/>
        <w:gridCol w:w="798"/>
        <w:gridCol w:w="955"/>
        <w:gridCol w:w="19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Из једначине кретања клатна у води</w:t>
      </w:r>
      <w:r>
        <w:rPr>
          <w:sz w:val="20"/>
          <w:szCs w:val="20"/>
          <w:lang w:val="ru-RU"/>
        </w:rPr>
        <w:t xml:space="preserve"> без пригушења</w:t>
      </w:r>
      <w:r>
        <w:rPr>
          <w:sz w:val="20"/>
          <w:szCs w:val="20"/>
          <w:lang w:val="sr-CS"/>
        </w:rPr>
        <w:t xml:space="preserve"> добија се једначи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. Види с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  <w:lang w:val="sr-CS"/>
        </w:rPr>
        <w:t xml:space="preserve"> , тј. </w:t>
      </w:r>
      <w:r>
        <w:rPr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 xml:space="preserve">. Пошто је 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  <w:lang w:val="sr-CS"/>
        </w:rPr>
        <w:t xml:space="preserve">, то ј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sr-CS"/>
        </w:rPr>
        <w:t xml:space="preserve">.  Из ове линеаризоване зависности може се графичком методом одредити тражена густина метала од кога је направљена куглица . Члан уз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  <w:lang w:val="sr-CS"/>
        </w:rPr>
        <w:t xml:space="preserve">одговара коефицијенту правца праве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sr-CS"/>
        </w:rPr>
        <w:t xml:space="preserve"> густине воде и материјала од којег је направљена куглица, редом. Слободан члан одговара одсечку на ординати његовим очитавањем са графика може се одредити коефицијент пригушењ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>Одабирањем две неексперименатлне тачке са прав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рве и друг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оследње и претпоследње експерименталне тачке, на при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ређује се коефицијент правца праве као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25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што ј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, след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5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Апсолутна грешк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5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ефицијент пригушења се одређује из одсечка чија вредност, очитана са графика, износ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. За вредност апсолутне грешке узета је вредност најмањег подеока по ординати, тј.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8:17:00Z</dcterms:created>
  <dc:creator>User</dc:creator>
  <dc:description/>
  <cp:keywords/>
  <dc:language>en-US</dc:language>
  <cp:lastModifiedBy>maja</cp:lastModifiedBy>
  <cp:lastPrinted>2005-05-25T20:47:00Z</cp:lastPrinted>
  <dcterms:modified xsi:type="dcterms:W3CDTF">2008-01-17T21:50:00Z</dcterms:modified>
  <cp:revision>13</cp:revision>
  <dc:subject/>
  <dc:title>СРБИЈА И ЦРНА ГОРА</dc:title>
</cp:coreProperties>
</file>