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Р</w:t>
      </w:r>
      <w:r>
        <w:rPr/>
        <w:t xml:space="preserve">езултати окружног такмичења из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Борски округ - ученици са 40 и више поена</w:t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t>Друг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4311"/>
        <w:gridCol w:w="2127"/>
        <w:gridCol w:w="708"/>
        <w:gridCol w:w="709"/>
        <w:gridCol w:w="709"/>
        <w:gridCol w:w="709"/>
        <w:gridCol w:w="708"/>
        <w:gridCol w:w="11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Шујерановић Предра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имназија Кладов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вица Вујадин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-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-5=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танковић Ни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имназија Кладов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вица Вујадин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+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+2=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ранђеловић Александар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имназија Кладово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вица Вујадин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+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+2=42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/>
      </w:pPr>
      <w:r>
        <w:rPr/>
        <w:t>Четврти разред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3960"/>
        <w:gridCol w:w="2478"/>
        <w:gridCol w:w="708"/>
        <w:gridCol w:w="709"/>
        <w:gridCol w:w="709"/>
        <w:gridCol w:w="709"/>
        <w:gridCol w:w="708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Мирјана Димитријев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имназија Бора "Станковић", Б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лободан Кнеже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Марија Кеки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имназија Бора "Станковић", Б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лободан Кнеже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9:00Z</dcterms:created>
  <dc:creator>fsovfs</dc:creator>
  <dc:description/>
  <cp:keywords/>
  <dc:language>en-US</dc:language>
  <cp:lastModifiedBy>mm</cp:lastModifiedBy>
  <cp:lastPrinted>2006-03-11T17:07:00Z</cp:lastPrinted>
  <dcterms:modified xsi:type="dcterms:W3CDTF">2006-03-21T19:39:00Z</dcterms:modified>
  <cp:revision>2</cp:revision>
  <dc:subject/>
  <dc:title>ученик</dc:title>
</cp:coreProperties>
</file>