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1773"/>
        <w:gridCol w:w="98"/>
        <w:gridCol w:w="25"/>
        <w:gridCol w:w="215"/>
        <w:gridCol w:w="878"/>
        <w:gridCol w:w="98"/>
        <w:gridCol w:w="25"/>
        <w:gridCol w:w="215"/>
        <w:gridCol w:w="638"/>
        <w:gridCol w:w="98"/>
        <w:gridCol w:w="25"/>
        <w:gridCol w:w="215"/>
        <w:gridCol w:w="1913"/>
        <w:gridCol w:w="16"/>
        <w:gridCol w:w="1080"/>
        <w:gridCol w:w="1080"/>
      </w:tblGrid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PRVI 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rPr/>
            </w:pPr>
            <w:r>
              <w:rPr/>
              <w:t>Nastav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o</w:t>
            </w:r>
          </w:p>
          <w:p>
            <w:pPr>
              <w:pStyle w:val="Normal"/>
              <w:rPr/>
            </w:pPr>
            <w:r>
              <w:rPr/>
              <w:t>Ode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odrag Antoni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=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ran Timo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=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ađana  Pa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=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rad Sim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zar Milivo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7=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ladimir Jev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 Knežević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2=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šan Bogić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uk Milink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efan Kos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manja Filip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ksandar Ral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van Duj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an Pan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kola Mar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ksandar Er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šan Stano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an Đorđ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š Raš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I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rPr/>
            </w:pPr>
            <w:r>
              <w:rPr/>
              <w:t>nastavnik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o</w:t>
            </w:r>
          </w:p>
          <w:p>
            <w:pPr>
              <w:pStyle w:val="Normal"/>
              <w:rPr/>
            </w:pPr>
            <w:r>
              <w:rPr/>
              <w:t>odelj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ovi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an Ban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š Radosavl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ena Mojsi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ubica Uroš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ica Milinko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ksandra Kos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š Bož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jub Lazare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nad Živojin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jub Lazare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ĆI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nastav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bno</w:t>
            </w:r>
          </w:p>
          <w:p>
            <w:pPr>
              <w:pStyle w:val="Normal"/>
              <w:jc w:val="center"/>
              <w:rPr/>
            </w:pPr>
            <w:r>
              <w:rPr/>
              <w:t>Ode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dov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laden Pan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ad Pav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ica Krun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zar David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jan Mojsi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I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</w:t>
            </w:r>
          </w:p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Nastav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bno</w:t>
            </w:r>
          </w:p>
          <w:p>
            <w:pPr>
              <w:pStyle w:val="Normal"/>
              <w:jc w:val="center"/>
              <w:rPr/>
            </w:pPr>
            <w:r>
              <w:rPr/>
              <w:t>Ode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ja Jank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jana Jev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Sinaki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jana Dani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dan Mark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van Timo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– faks: 014-221 662; 014-227 927  e – mail: gimvaljevo@ptt.yu</w:t>
      </w:r>
    </w:p>
    <w:p>
      <w:pPr>
        <w:pStyle w:val="Normal"/>
        <w:jc w:val="right"/>
        <w:rPr/>
      </w:pPr>
      <w:r>
        <w:rPr/>
        <w:t>AKTIV ZA FIZIKU VALJEVSKE GIMNAZIJE</w:t>
      </w:r>
    </w:p>
    <w:sectPr>
      <w:type w:val="nextPage"/>
      <w:pgSz w:w="11906" w:h="16838"/>
      <w:pgMar w:left="1797" w:right="179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1:00Z</dcterms:created>
  <dc:creator>Pedja Stojakovic</dc:creator>
  <dc:description/>
  <cp:keywords/>
  <dc:language>en-US</dc:language>
  <cp:lastModifiedBy>mm</cp:lastModifiedBy>
  <dcterms:modified xsi:type="dcterms:W3CDTF">2006-03-20T00:02:00Z</dcterms:modified>
  <cp:revision>3</cp:revision>
  <dc:subject/>
  <dc:title>R</dc:title>
</cp:coreProperties>
</file>