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EZULTATI REGIONALNOG TAKMIČENJA IZ FIZI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Održanog 11. marta 2006. u Čačk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-raz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1830"/>
        <w:gridCol w:w="1260"/>
        <w:gridCol w:w="2340"/>
        <w:gridCol w:w="126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b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e i prezi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e i prez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stav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ebno odeljen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ović Iv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arica Aleksand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ko Stan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enić Svetl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 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ković Aleksand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j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an Davi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čić Niko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j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an Davi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ović Velj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selinović Veljko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ko Stan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limanović San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an Davi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I-raz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1830"/>
        <w:gridCol w:w="1310"/>
        <w:gridCol w:w="2290"/>
        <w:gridCol w:w="126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ković Bogd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nilo Beodr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ić Neman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ko Stan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uković Nebojš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lo Beodr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zinić 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šović Pet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mnazij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enko Stan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alović Iv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ja S. Mutavdž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anović Ljubom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enko Stanković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II-raz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0"/>
        <w:gridCol w:w="1830"/>
        <w:gridCol w:w="1310"/>
        <w:gridCol w:w="2290"/>
        <w:gridCol w:w="1260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ijepčević Mlad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ač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lo Beodran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inović Mihai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ji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van David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S.  Rezultate takmičenja sa originalnim radovima greškom smo poslali na adresu DRUŠTVA FIZIČARA</w:t>
        <w:br/>
        <w:t xml:space="preserve">       SRBIJE   Pregrevica 118, P. fah68 ,11080 Beograd-Zemun.U toku narednih nekoliko dana očekujemo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da ćemo se preko telefona za kontakt dogovoriti sa predsednikom Komisije za takmičenja kako da uz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našu i njegovu pomoć  preuzme zadat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Profesori gimnazije iz Čačka koji su realizatori ovog takmičenja imaju potrebu da iskaž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ledeće primedb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.Iz podataka u 4. zadatku za I razred nemoguće je izračunati traženu veličinu a rešenje koje je da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omisija za takmičenje je pogrešn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.Smatramo da su zadaci za III razred neprimerene težine za učenike prirodno-matematičkog sme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gimnazije .Trebalo bi da bar jedan učenik  trećeg razreda predstavlja okru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3.U 5. zadatku za treći razred nije data masa m kao poznat podatak a potreban je i pojavljuje se u rešenj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 poštovanje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Predsednik aktiva nastavnika fizik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Gimnazije u Čačk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MarijaS.Mutavdžić,prof.fizik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02:00Z</dcterms:created>
  <dc:creator>korisnik</dc:creator>
  <dc:description/>
  <cp:keywords/>
  <dc:language>en-US</dc:language>
  <cp:lastModifiedBy>mm</cp:lastModifiedBy>
  <dcterms:modified xsi:type="dcterms:W3CDTF">2006-03-13T22:02:00Z</dcterms:modified>
  <cp:revision>2</cp:revision>
  <dc:subject/>
  <dc:title>               REZULTATI REGIONALNOG TAKMIČENJA IZ FIZIKE</dc:title>
</cp:coreProperties>
</file>