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ULTATI REGIONALNOG TAKMIČENJA IZ FIZ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držanog 11. marta 2006. u Čač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260"/>
        <w:gridCol w:w="234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b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 prez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 prez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tav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ebno odeljen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ović Iv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arica Aleksand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color w:val="FF0000"/>
              </w:rPr>
              <w:t>-20=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enić Svetl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 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>
                <w:color w:val="FF0000"/>
              </w:rPr>
              <w:t>-5=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ković Aleksand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color w:val="FF0000"/>
              </w:rPr>
              <w:t>-5=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čić Niko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ović Velj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selinović Veljko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imanović Sa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310"/>
        <w:gridCol w:w="229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ković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ić Nema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ković Nebojš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zinić 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šović Pe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alović Iv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 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anović Ljubom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enko Stankovi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I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310"/>
        <w:gridCol w:w="229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jepčević Mlad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ović Mihai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S.  Rezultate takmičenja sa originalnim radovima greškom smo poslali na adresu DRUŠTVA FIZIČARA</w:t>
        <w:br/>
        <w:t xml:space="preserve">       SRBIJE   Pregrevica 118, P. fah68 ,11080 Beograd-Zemun.U toku narednih nekoliko dana očekujem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a ćemo se preko telefona za kontakt dogovoriti sa predsednikom Komisije za takmičenja kako da uz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našu i njegovu pomoć  preuzme zadat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rofesori gimnazije iz Čačka koji su realizatori ovog takmičenja imaju potrebu da iskaž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ledeće primedb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.Iz podataka u 4. zadatku za I razred nemoguće je izračunati traženu veličinu a rešenje koje je da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omisija za takmičenje je pogrešn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Smatramo da su zadaci za III razred neprimerene težine za učenike prirodno-matematičkog sme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imnazije .Trebalo bi da bar jedan učenik  trećeg razreda predstavlja okru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U 5. zadatku za treći razred nije data masa m kao poznat podatak a potreban je i pojavljuje se u rešenj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 poštovanje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Predsednik aktiva nastavnika fiz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Gimnazije u Čačk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MarijaS.Mutavdžić,prof.fizik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25:00Z</dcterms:created>
  <dc:creator>korisnik</dc:creator>
  <dc:description/>
  <cp:keywords/>
  <dc:language>en-US</dc:language>
  <cp:lastModifiedBy>mm</cp:lastModifiedBy>
  <dcterms:modified xsi:type="dcterms:W3CDTF">2006-03-19T22:26:00Z</dcterms:modified>
  <cp:revision>3</cp:revision>
  <dc:subject/>
  <dc:title>               REZULTATI REGIONALNOG TAKMIČENJA IZ FIZIKE</dc:title>
</cp:coreProperties>
</file>