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</w:t>
      </w:r>
      <w:r>
        <w:rPr>
          <w:b/>
          <w:sz w:val="40"/>
          <w:szCs w:val="40"/>
          <w:u w:val="single"/>
          <w:lang w:val="sr-CS"/>
        </w:rPr>
        <w:t>КРУЖНО</w:t>
      </w:r>
      <w:r>
        <w:rPr>
          <w:b/>
          <w:sz w:val="40"/>
          <w:szCs w:val="40"/>
          <w:u w:val="single"/>
        </w:rPr>
        <w:t xml:space="preserve"> ТАКМИЧЕЊЕ ИЗ ФИЗИКЕ – 11. 3. 2006. ГОДИНЕ,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ИМНАЗИЈА ''9. МАЈ'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НГ ЛИСТА УЧЕНИКА  ПРВОГ  РАЗРА</w:t>
      </w:r>
      <w:r>
        <w:rPr/>
        <w:t>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06"/>
        <w:gridCol w:w="1978"/>
        <w:gridCol w:w="2906"/>
        <w:gridCol w:w="2449"/>
        <w:gridCol w:w="1597"/>
        <w:gridCol w:w="1597"/>
      </w:tblGrid>
      <w:tr>
        <w:trPr>
          <w:trHeight w:val="6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уче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 бод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пломе и похва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 Грофул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р Иван Мач</w:t>
            </w:r>
            <w:r>
              <w:rPr>
                <w:lang w:val="sr-CS"/>
              </w:rPr>
              <w:t>ев</w:t>
            </w:r>
            <w:r>
              <w:rPr/>
              <w:t xml:space="preserve">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Јонч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ељ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Иван Мач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Сим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ољуб Радул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Алексина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 Петроније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е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Иван Мач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Јован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спец.мат.одељ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Влај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Јон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е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Иван Мач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Вуч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Никол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Стојан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е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Иван Мач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Милоше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Рос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3.нагсрада</w:t>
            </w:r>
          </w:p>
        </w:tc>
      </w:tr>
      <w:tr>
        <w:trPr>
          <w:trHeight w:val="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Тодорови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ија Ђур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Рос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 Вукојич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ован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ољуб Сим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Блац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Вучк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 Вук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Куршумлиј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Рак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 Вук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Куршумлиј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Пек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Рос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Коваче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Рос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Вук Ил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Михајл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сме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Анђелк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</w:t>
      </w:r>
      <w:r>
        <w:rPr>
          <w:b/>
          <w:sz w:val="40"/>
          <w:szCs w:val="40"/>
          <w:u w:val="single"/>
          <w:lang w:val="sr-CS"/>
        </w:rPr>
        <w:t xml:space="preserve">КРУЖНО </w:t>
      </w:r>
      <w:r>
        <w:rPr>
          <w:b/>
          <w:sz w:val="40"/>
          <w:szCs w:val="40"/>
          <w:u w:val="single"/>
        </w:rPr>
        <w:t>ТАКМИЧЕЊЕ ИЗ ФИЗИКЕ – 11. 3. 2006. ГОДИНЕ,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</w:rPr>
        <w:t>ГИМНАЗИЈА ''9. МАЈ''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РАНГ ЛИСТА УЧЕНИКА  </w:t>
      </w:r>
      <w:r>
        <w:rPr>
          <w:lang w:val="sr-CS"/>
        </w:rPr>
        <w:t>ДРУГОГ</w:t>
      </w:r>
      <w:r>
        <w:rPr/>
        <w:t xml:space="preserve">  РАЗРА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16"/>
        <w:gridCol w:w="1956"/>
        <w:gridCol w:w="2918"/>
        <w:gridCol w:w="2449"/>
        <w:gridCol w:w="1597"/>
        <w:gridCol w:w="1597"/>
      </w:tblGrid>
      <w:tr>
        <w:trPr>
          <w:trHeight w:val="6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уче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 бод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Дипломе и похва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ња Поп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спец.мет.од.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Данијела Станојевић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 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 Раденк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спец.физ.о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Дејан Димитрије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Милосављ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 спец.мет.од.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Данијела Станојевић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Ђик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спец.мет.о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Станоје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>
          <w:trHeight w:val="4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Ђорђ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спец.мет.од.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Дејан Димитрије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им. ''Св.</w:t>
            </w:r>
            <w:r>
              <w:rPr>
                <w:lang w:val="sr-CS"/>
              </w:rPr>
              <w:t>Ма</w:t>
            </w:r>
            <w:r>
              <w:rPr/>
              <w:t xml:space="preserve"> рковић''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Весели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ољуб Радул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Алексина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слав Станк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спец.мет.од.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Данијела Станојевић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Станимир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спец.мет.од.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  <w:r>
              <w:rPr/>
              <w:t xml:space="preserve">Данијела Станојевић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Стојч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 спец.мет.од.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Данијела Станојевић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Лаз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спец.мет.од.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Данијела Станојевић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 Радосављ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спец.мет.од.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Данијела Станојевић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Мит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спец.мет.од.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  <w:r>
              <w:rPr/>
              <w:t xml:space="preserve">Данијела Станојевић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Петк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  спец.мет.од.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  <w:r>
              <w:rPr/>
              <w:t xml:space="preserve">Данијела Станојевић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Ил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спец.мет.од.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р Дејан Димитрије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им. ''Св.</w:t>
            </w:r>
            <w:r>
              <w:rPr>
                <w:lang w:val="sr-CS"/>
              </w:rPr>
              <w:t>Ма</w:t>
            </w:r>
            <w:r>
              <w:rPr/>
              <w:t xml:space="preserve"> рковић''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н Ива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  спец.мет.од.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    </w:t>
            </w:r>
            <w:r>
              <w:rPr/>
              <w:t xml:space="preserve">Данијела Станојевић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Ил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'' Б. Станковић''</w:t>
            </w:r>
            <w:r>
              <w:rPr/>
              <w:t xml:space="preserve">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KРУЖНО ТАКМИЧЕЊЕ ИЗ ФИЗИКЕ – 11. 3. 2006. ГОДИНЕ,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ИМНАЗИЈА ''9. МАЈ''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РАНГ ЛИСТА УЧЕНИКА  </w:t>
      </w:r>
      <w:r>
        <w:rPr>
          <w:lang w:val="sr-CS"/>
        </w:rPr>
        <w:t>ТРЕЋЕГ</w:t>
      </w:r>
      <w:r>
        <w:rPr/>
        <w:t xml:space="preserve"> РАЗРА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9"/>
        <w:gridCol w:w="2052"/>
        <w:gridCol w:w="2451"/>
        <w:gridCol w:w="2451"/>
        <w:gridCol w:w="1140"/>
        <w:gridCol w:w="1710"/>
      </w:tblGrid>
      <w:tr>
        <w:trPr>
          <w:trHeight w:val="6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уче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 бод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пломе и похвал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ђе Радиче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мат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ељ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физ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Љубиша Неш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9. мај'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награда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тојан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мат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ан Павл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физ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Љубиша Неш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9. мај'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Трајк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мат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 Трокиц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мат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Гост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атем. мс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Вукан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физ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Љубиша Неш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9. мај'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ан Влај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/>
              <w:t>матем. см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Стојан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 Обрад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</w:t>
      </w:r>
      <w:r>
        <w:rPr>
          <w:b/>
          <w:sz w:val="40"/>
          <w:szCs w:val="40"/>
          <w:u w:val="single"/>
          <w:lang w:val="sr-CS"/>
        </w:rPr>
        <w:t>КРУЖНО</w:t>
      </w:r>
      <w:r>
        <w:rPr>
          <w:b/>
          <w:sz w:val="40"/>
          <w:szCs w:val="40"/>
          <w:u w:val="single"/>
        </w:rPr>
        <w:t xml:space="preserve"> ТАКМИЧЕЊЕ ИЗ ФИЗИКЕ – 11. 3. 2006. ГОДИНЕ,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ИМНАЗИЈА ''9. МАЈ''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НГ ЛИСТА УЧЕНИКА  </w:t>
      </w:r>
      <w:r>
        <w:rPr>
          <w:b/>
          <w:bCs/>
          <w:lang w:val="sr-CS"/>
        </w:rPr>
        <w:t>ЧЕТВРТОГ</w:t>
      </w:r>
      <w:r>
        <w:rPr>
          <w:b/>
          <w:bCs/>
        </w:rPr>
        <w:t xml:space="preserve">  РАЗ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93"/>
        <w:gridCol w:w="1956"/>
        <w:gridCol w:w="2916"/>
        <w:gridCol w:w="2455"/>
        <w:gridCol w:w="1610"/>
        <w:gridCol w:w="1610"/>
      </w:tblGrid>
      <w:tr>
        <w:trPr>
          <w:trHeight w:val="6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р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уче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 бо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пломе и наград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ндреја Ил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спец.мат.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Станоје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CS"/>
              </w:rPr>
              <w:t>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а Стојч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Раич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жица Васиљ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а И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ладе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ша Стојан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Алексина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драна Гвозде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 Милова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ша Стојан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Алексина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6:00Z</dcterms:created>
  <dc:creator>RadaSonja</dc:creator>
  <dc:description/>
  <cp:keywords/>
  <dc:language>en-US</dc:language>
  <cp:lastModifiedBy>mm</cp:lastModifiedBy>
  <dcterms:modified xsi:type="dcterms:W3CDTF">2006-03-16T13:06:00Z</dcterms:modified>
  <cp:revision>2</cp:revision>
  <dc:subject/>
  <dc:title>OКРУЖНО ТАКМИЧЕЊЕ ИЗ ФИЗИКЕ – 11</dc:title>
</cp:coreProperties>
</file>