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O</w:t>
      </w:r>
      <w:r>
        <w:rPr>
          <w:b/>
          <w:sz w:val="40"/>
          <w:szCs w:val="40"/>
          <w:u w:val="single"/>
          <w:lang w:val="sr-CS"/>
        </w:rPr>
        <w:t>КРУЖНО</w:t>
      </w:r>
      <w:r>
        <w:rPr>
          <w:b/>
          <w:sz w:val="40"/>
          <w:szCs w:val="40"/>
          <w:u w:val="single"/>
        </w:rPr>
        <w:t xml:space="preserve"> ТАКМИЧЕЊЕ ИЗ ФИЗИКЕ – 11. 3. 2006. ГОДИНЕ,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ГИМНАЗИЈА ''9. МАЈ''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НГ ЛИСТА УЧЕНИКА  ПРВОГ  РАЗРА</w:t>
      </w:r>
      <w:r>
        <w:rPr/>
        <w:t>Д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4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806"/>
        <w:gridCol w:w="1978"/>
        <w:gridCol w:w="2906"/>
        <w:gridCol w:w="2449"/>
        <w:gridCol w:w="1597"/>
        <w:gridCol w:w="1597"/>
      </w:tblGrid>
      <w:tr>
        <w:trPr>
          <w:trHeight w:val="67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бр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 и презиме учени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ед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о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ој бодо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Дипломе и похвале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ја Грофуловић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спец.физ.од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др Иван Мач</w:t>
            </w:r>
            <w:r>
              <w:rPr>
                <w:lang w:val="sr-CS"/>
              </w:rPr>
              <w:t>ев</w:t>
            </w:r>
            <w:r>
              <w:rPr/>
              <w:t xml:space="preserve">    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.''Св. Марковић''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lang w:val="sr-CS"/>
              </w:rPr>
              <w:t>100</w:t>
            </w:r>
            <w:r>
              <w:rPr>
                <w:color w:val="FF0000"/>
              </w:rPr>
              <w:t>-2=9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нагсрад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 Јончић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спец.физ.одељ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 Иван Маче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.''Св. Марковић''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0</w:t>
            </w:r>
            <w:r>
              <w:rPr>
                <w:color w:val="FF0000"/>
              </w:rPr>
              <w:t>-11=8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нагсрад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кола Симић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лавољуб Радуловић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имн. Алексина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8</w:t>
            </w:r>
            <w:r>
              <w:rPr>
                <w:color w:val="FF0000"/>
              </w:rPr>
              <w:t>-18=8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1.нагсрад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а Петронијевић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спец.физ.одељ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 Иван Маче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.''Св. Марковић''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нагсрада</w:t>
            </w:r>
          </w:p>
        </w:tc>
      </w:tr>
      <w:tr>
        <w:trPr>
          <w:trHeight w:val="34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ан Јовановић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ru-RU"/>
              </w:rPr>
              <w:t xml:space="preserve"> </w:t>
            </w:r>
            <w:r>
              <w:rPr/>
              <w:t>спец.мат.одељ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нко Јовановић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.''Св. Марковић''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5</w:t>
            </w:r>
            <w:r>
              <w:rPr>
                <w:color w:val="FF0000"/>
              </w:rPr>
              <w:t>-11=8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нагсрад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ан Влаји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матем. сме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рославка Радовановић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. ''Бора Станковић''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1</w:t>
            </w:r>
            <w:r>
              <w:rPr>
                <w:color w:val="FF0000"/>
              </w:rPr>
              <w:t>-20=7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нагсрад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ш Јонић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спец.физ.одељ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 Иван Маче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.''Св. Марковић''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80</w:t>
            </w:r>
            <w:r>
              <w:rPr>
                <w:color w:val="FF0000"/>
              </w:rPr>
              <w:t>-5=7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нагсрад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 Вучић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матем. сме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рославка Радовановић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. ''Бора Станковић''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5</w:t>
            </w:r>
            <w:r>
              <w:rPr>
                <w:color w:val="FF0000"/>
              </w:rPr>
              <w:t>-20=5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нагсрад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н Николић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матем. сме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рославка Радовановић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. ''Бора Станковић''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5</w:t>
            </w:r>
            <w:r>
              <w:rPr>
                <w:color w:val="FF0000"/>
              </w:rPr>
              <w:t>-19=5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нагсрад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ш Стојановић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спец.физ.одељ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 Иван Маче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.''Св. Марковић''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0</w:t>
            </w:r>
            <w:r>
              <w:rPr>
                <w:color w:val="FF0000"/>
              </w:rPr>
              <w:t>-3=6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нагсрад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лободан Милошевић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анислав Росић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имн. Прокупљ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0</w:t>
            </w:r>
            <w:r>
              <w:rPr>
                <w:color w:val="FF0000"/>
              </w:rPr>
              <w:t>-30=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3.нагсрада</w:t>
            </w:r>
          </w:p>
        </w:tc>
      </w:tr>
      <w:tr>
        <w:trPr>
          <w:trHeight w:val="2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н Тодорови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матем. сме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рославка Радовановић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. ''Бора Станковић''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64</w:t>
            </w:r>
            <w:r>
              <w:rPr>
                <w:color w:val="FF0000"/>
              </w:rPr>
              <w:t>-+2=6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хвал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ђелија Ђурић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анислав Росић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имн. Прокупљ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7</w:t>
            </w:r>
            <w:r>
              <w:rPr>
                <w:color w:val="FF0000"/>
              </w:rPr>
              <w:t>-10=3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8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ар Вукојичић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матем. сме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рославка Радовановић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. ''Бора Станковић''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1</w:t>
            </w:r>
            <w:r>
              <w:rPr>
                <w:color w:val="FF0000"/>
              </w:rPr>
              <w:t>-15=2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ван Јовановић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бољуб Симић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имн. Блац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ефан Вучковић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ован Вуковић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им. Куршумлиј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јана Ракић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ован Вуковић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им. Куршумлиј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лександра Пекић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анислав Росић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имн. Прокупљ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ица Ковачевић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анислав Росић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имн. Прокупљ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67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b w:val="false"/>
                <w:sz w:val="24"/>
              </w:rPr>
              <w:t>Вук Илић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матем. сме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атрославка Радовановић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Гим. ''Бора Станковић''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sr-CS"/>
              </w:rPr>
            </w:pPr>
            <w:r>
              <w:rPr>
                <w:bCs/>
                <w:sz w:val="28"/>
                <w:szCs w:val="28"/>
                <w:lang w:val="sr-CS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sr-CS"/>
              </w:rPr>
            </w:pPr>
            <w:r>
              <w:rPr>
                <w:bCs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фан Михајловић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матем.смер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ан Анђелковић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.''Св. Марковић''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O</w:t>
      </w:r>
      <w:r>
        <w:rPr>
          <w:b/>
          <w:sz w:val="40"/>
          <w:szCs w:val="40"/>
          <w:u w:val="single"/>
          <w:lang w:val="sr-CS"/>
        </w:rPr>
        <w:t xml:space="preserve">КРУЖНО </w:t>
      </w:r>
      <w:r>
        <w:rPr>
          <w:b/>
          <w:sz w:val="40"/>
          <w:szCs w:val="40"/>
          <w:u w:val="single"/>
        </w:rPr>
        <w:t>ТАКМИЧЕЊЕ ИЗ ФИЗИКЕ – 11. 3. 2006. ГОДИНЕ,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sr-CS"/>
        </w:rPr>
      </w:pPr>
      <w:r>
        <w:rPr>
          <w:b/>
          <w:sz w:val="40"/>
          <w:szCs w:val="40"/>
          <w:u w:val="single"/>
        </w:rPr>
        <w:t>ГИМНАЗИЈА ''9. МАЈ''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sr-CS"/>
        </w:rPr>
      </w:pPr>
      <w:r>
        <w:rPr>
          <w:b/>
          <w:sz w:val="40"/>
          <w:szCs w:val="40"/>
          <w:u w:val="single"/>
          <w:lang w:val="sr-CS"/>
        </w:rPr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РАНГ ЛИСТА УЧЕНИКА  </w:t>
      </w:r>
      <w:r>
        <w:rPr>
          <w:lang w:val="sr-CS"/>
        </w:rPr>
        <w:t>ДРУГОГ</w:t>
      </w:r>
      <w:r>
        <w:rPr/>
        <w:t xml:space="preserve">  РАЗРАД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4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816"/>
        <w:gridCol w:w="1956"/>
        <w:gridCol w:w="2918"/>
        <w:gridCol w:w="2449"/>
        <w:gridCol w:w="1597"/>
        <w:gridCol w:w="1597"/>
      </w:tblGrid>
      <w:tr>
        <w:trPr>
          <w:trHeight w:val="67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бр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 и презиме учени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ед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о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ој бодо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CS"/>
              </w:rPr>
              <w:t>Дипломе и похвале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ња Поповић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II  спец.мет.од.            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   </w:t>
            </w:r>
            <w:r>
              <w:rPr/>
              <w:t xml:space="preserve">Данијела Станојевић           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. ''Св. Марковић''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на град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 Раденковић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 спец.физ.од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 Дејан Димитријевић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. ''Св. Марковић''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1.наград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 Милосављевић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II    спец.мет.од.       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   </w:t>
            </w:r>
            <w:r>
              <w:rPr/>
              <w:t xml:space="preserve">Данијела Станојевић           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. ''Св. Марковић''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2.наград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 Ђикић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 спец.мет.од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јела Станојевић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. ''Св. Марковић''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награда</w:t>
            </w:r>
          </w:p>
        </w:tc>
      </w:tr>
      <w:tr>
        <w:trPr>
          <w:trHeight w:val="46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анко Ђорђевић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  спец.мет.од.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 Дејан Димитријевић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Гим. ''Св.</w:t>
            </w:r>
            <w:r>
              <w:rPr>
                <w:lang w:val="sr-CS"/>
              </w:rPr>
              <w:t>Ма</w:t>
            </w:r>
            <w:r>
              <w:rPr/>
              <w:t xml:space="preserve"> рковић''       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наград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вана Веселиновић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лавољуб Радуловић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имн. Алексина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наград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нислав Станковић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II  спец.мет.од.        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 </w:t>
            </w:r>
            <w:r>
              <w:rPr/>
              <w:t xml:space="preserve">Данијела Станојевић             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. ''Св. Марковић''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наград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фан Станимировић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II спец.мет.од.          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  </w:t>
            </w:r>
            <w:r>
              <w:rPr/>
              <w:t xml:space="preserve">Данијела Станојевић             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. ''Св. Марковић''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хвал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 Стојчић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II    спец.мет.од.      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   </w:t>
            </w:r>
            <w:r>
              <w:rPr/>
              <w:t xml:space="preserve">Данијела Станојевић            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. ''Св. Марковић''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н Лазић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II  спец.мет.од.     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Данијела Станојевић               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. ''Св. Марковић''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Јован Радосављевић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II   спец.мет.од.      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   </w:t>
            </w:r>
            <w:r>
              <w:rPr/>
              <w:t xml:space="preserve">Данијела Станојевић            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. ''Св. Марковић''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 Митић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II   спец.мет.од.        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  </w:t>
            </w:r>
            <w:r>
              <w:rPr/>
              <w:t xml:space="preserve">Данијела Станојевић            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. ''Св. Марковић''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ш Петковић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II     спец.мет.од.     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  </w:t>
            </w:r>
            <w:r>
              <w:rPr/>
              <w:t xml:space="preserve">Данијела Станојевић             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. ''Св. Марковић''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мања Илић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  спец.мет.од.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мр Дејан Димитријевић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Гим. ''Св.</w:t>
            </w:r>
            <w:r>
              <w:rPr>
                <w:lang w:val="sr-CS"/>
              </w:rPr>
              <w:t>Ма</w:t>
            </w:r>
            <w:r>
              <w:rPr/>
              <w:t xml:space="preserve"> рковић''      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бодан Иван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    спец.мет.од.  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       </w:t>
            </w:r>
            <w:r>
              <w:rPr/>
              <w:t xml:space="preserve">Данијела Станојевић        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. ''Св. Марковић''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лександар Илић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им.'' Б. Станковић''</w:t>
            </w:r>
            <w:r>
              <w:rPr/>
              <w:t xml:space="preserve">        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OKРУЖНО ТАКМИЧЕЊЕ ИЗ ФИЗИКЕ – 11. 3. 2006. ГОДИНЕ,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ГИМНАЗИЈА ''9. МАЈ''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РАНГ ЛИСТА УЧЕНИКА  </w:t>
      </w:r>
      <w:r>
        <w:rPr>
          <w:lang w:val="sr-CS"/>
        </w:rPr>
        <w:t>ТРЕЋЕГ</w:t>
      </w:r>
      <w:r>
        <w:rPr/>
        <w:t xml:space="preserve"> РАЗРАД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3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679"/>
        <w:gridCol w:w="2052"/>
        <w:gridCol w:w="2451"/>
        <w:gridCol w:w="2451"/>
        <w:gridCol w:w="1368"/>
        <w:gridCol w:w="1482"/>
      </w:tblGrid>
      <w:tr>
        <w:trPr>
          <w:trHeight w:val="67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б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 и презиме учени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е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о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ој бодо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Дипломе и похвал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Ђорђе Радичевић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спец.мат.од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нко Јовановић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. ''Св. Марковић''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  <w:r>
              <w:rPr>
                <w:color w:val="FF0000"/>
              </w:rPr>
              <w:t>-15=8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 наград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 Вељић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спец.физ.од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 Љубиша Нешић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. ''9. мај''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  <w:r>
              <w:rPr>
                <w:color w:val="FF0000"/>
              </w:rPr>
              <w:t>-25=6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награда</w:t>
            </w:r>
          </w:p>
        </w:tc>
      </w:tr>
      <w:tr>
        <w:trPr>
          <w:trHeight w:val="29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 Стојановић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спец.мат.од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нко Јовановић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. ''Св. Марковић''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  <w:r>
              <w:rPr>
                <w:color w:val="FF0000"/>
              </w:rPr>
              <w:t>-25=5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наград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ан Павловић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спец.физ.од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 Љубиша Нешић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. ''9. мај''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7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наград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а Трајковић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спец.мат.од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нко Јовановић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. ''Св. Марковић''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  <w:r>
              <w:rPr>
                <w:color w:val="FF0000"/>
              </w:rPr>
              <w:t>-13=6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наград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ар Трокицић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спец.мат.од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нко Јовановић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. ''Св. Марковић''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наград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ница Гостовић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матем. мсе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рославка Радовановић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. ''Бора Станковић''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 Вукановић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спец.физ.од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 Љубиша Нешић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. ''9. мај''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ван Влајин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III</w:t>
            </w:r>
            <w:r>
              <w:rPr>
                <w:lang w:val="ru-RU"/>
              </w:rPr>
              <w:t xml:space="preserve"> </w:t>
            </w:r>
            <w:r>
              <w:rPr/>
              <w:t>матем. сме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рославка Радовановић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. ''Бора Станковић''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гор Стојановић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ојан Обрадовић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имн. Прокупљ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O</w:t>
      </w:r>
      <w:r>
        <w:rPr>
          <w:b/>
          <w:sz w:val="40"/>
          <w:szCs w:val="40"/>
          <w:u w:val="single"/>
          <w:lang w:val="sr-CS"/>
        </w:rPr>
        <w:t>КРУЖНО</w:t>
      </w:r>
      <w:r>
        <w:rPr>
          <w:b/>
          <w:sz w:val="40"/>
          <w:szCs w:val="40"/>
          <w:u w:val="single"/>
        </w:rPr>
        <w:t xml:space="preserve"> ТАКМИЧЕЊЕ ИЗ ФИЗИКЕ – 11. 3. 2006. ГОДИНЕ,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ГИМНАЗИЈА ''9. МАЈ''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РАНГ ЛИСТА УЧЕНИКА  </w:t>
      </w:r>
      <w:r>
        <w:rPr>
          <w:b/>
          <w:bCs/>
          <w:lang w:val="sr-CS"/>
        </w:rPr>
        <w:t>ЧЕТВРТОГ</w:t>
      </w:r>
      <w:r>
        <w:rPr>
          <w:b/>
          <w:bCs/>
        </w:rPr>
        <w:t xml:space="preserve">  РАЗ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4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793"/>
        <w:gridCol w:w="1956"/>
        <w:gridCol w:w="2916"/>
        <w:gridCol w:w="2455"/>
        <w:gridCol w:w="1610"/>
        <w:gridCol w:w="1610"/>
      </w:tblGrid>
      <w:tr>
        <w:trPr>
          <w:trHeight w:val="67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бр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 и презиме учени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е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о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ој бодо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Дипломе и награде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ндреја Илић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спец.мат.о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јела Станојевић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. ''Св. Марковић''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sr-CS"/>
              </w:rPr>
              <w:t>наград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љана Стојчић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адија Поповић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имн. Куршумлиј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хвал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ван Раичевић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адија Поповић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имн. Куршумлиј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жица Васиљевић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адија Поповић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имн. Куршумлиј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асмина Ивић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адија Поповић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имн. Куршумлиј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агана Младеновић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адија Поповић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имн. Куршумлиј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кола Јовановић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ниша Стојановић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имн. Алексина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драна Гвозденовић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адија Поповић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имн. Куршумлиј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ован Миловановић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ниша Стојановић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имн. Алексина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21:14:00Z</dcterms:created>
  <dc:creator>RadaSonja</dc:creator>
  <dc:description/>
  <cp:keywords/>
  <dc:language>en-US</dc:language>
  <cp:lastModifiedBy>mm</cp:lastModifiedBy>
  <dcterms:modified xsi:type="dcterms:W3CDTF">2006-03-21T21:20:00Z</dcterms:modified>
  <cp:revision>6</cp:revision>
  <dc:subject/>
  <dc:title>OКРУЖНО ТАКМИЧЕЊЕ ИЗ ФИЗИКЕ – 11</dc:title>
</cp:coreProperties>
</file>