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 Окружног такмичења из физике  одржаног дана 11.3.2006.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абушниц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Прв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Кос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нислав Дим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имн.''Ћирило и Методије''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анко Ј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ша М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аган 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рослав Цвет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лк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ан Јор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Ђорђе Цвет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лк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/>
      </w:pPr>
      <w:r>
        <w:rPr/>
        <w:t>Друг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ељко Млад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укашин Манч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рко Ве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лена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бан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над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лободан Ђорђ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рко Млад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Трећ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лија Вели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Ћирило и Методије'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Четврт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о Павл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имназ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андар 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Ћирило и Методије'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ип М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ш М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мисиј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зред:  1. Јелка Никол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2. Петар Никол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3. Стојан Стојанов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мисиј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зред:   1. Драгиша Нико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. Ратко Ман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абушниц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4.3.2006.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52:00Z</dcterms:created>
  <dc:creator>Computer</dc:creator>
  <dc:description/>
  <cp:keywords/>
  <dc:language>en-US</dc:language>
  <cp:lastModifiedBy>mm</cp:lastModifiedBy>
  <dcterms:modified xsi:type="dcterms:W3CDTF">2006-03-19T23:52:00Z</dcterms:modified>
  <cp:revision>2</cp:revision>
  <dc:subject/>
  <dc:title>РЕЗУЛТАТИ </dc:title>
</cp:coreProperties>
</file>