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imnazija   </w:t>
      </w:r>
    </w:p>
    <w:p>
      <w:pPr>
        <w:pStyle w:val="Normal"/>
        <w:rPr>
          <w:rFonts w:ascii="Cir Times;Americana BT" w:hAnsi="Cir Times;Americana BT" w:cs="Cir Times;Americana BT"/>
          <w:sz w:val="24"/>
        </w:rPr>
      </w:pPr>
      <w:r>
        <w:rPr>
          <w:rFonts w:cs="Cir Times;Americana BT" w:ascii="Cir Times;Americana BT" w:hAnsi="Cir Times;Americana BT"/>
          <w:sz w:val="24"/>
        </w:rPr>
        <w:t>Smederevo</w:t>
      </w:r>
    </w:p>
    <w:p>
      <w:pPr>
        <w:pStyle w:val="Normal"/>
        <w:rPr>
          <w:rFonts w:ascii="Cir Times;Americana BT" w:hAnsi="Cir Times;Americana BT" w:cs="Cir Times;Americana BT"/>
          <w:sz w:val="24"/>
        </w:rPr>
      </w:pPr>
      <w:r>
        <w:rPr>
          <w:rFonts w:cs="Cir Times;Americana BT" w:ascii="Cir Times;Americana BT" w:hAnsi="Cir Times;Americana BT"/>
          <w:sz w:val="24"/>
        </w:rPr>
        <w:t>tel. 026/617-383</w:t>
      </w:r>
    </w:p>
    <w:p>
      <w:pPr>
        <w:pStyle w:val="Normal"/>
        <w:rPr>
          <w:sz w:val="24"/>
        </w:rPr>
      </w:pPr>
      <w:r>
        <w:rPr>
          <w:sz w:val="24"/>
        </w:rPr>
        <w:t xml:space="preserve">mail </w:t>
      </w:r>
      <w:hyperlink r:id="rId2">
        <w:r>
          <w:rPr>
            <w:rStyle w:val="InternetLink"/>
          </w:rPr>
          <w:t>gimanzijasd@ptt.y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ir Times;Americana BT" w:hAnsi="Cir Times;Americana BT" w:cs="Cir Times;Americana BT"/>
          <w:sz w:val="22"/>
        </w:rPr>
      </w:pPr>
      <w:r>
        <w:rPr>
          <w:rFonts w:eastAsia="Cir Times;Americana BT" w:cs="Cir Times;Americana BT" w:ascii="Cir Times;Americana BT" w:hAnsi="Cir Times;Americana BT"/>
          <w:sz w:val="22"/>
        </w:rPr>
        <w:t xml:space="preserve">                </w:t>
      </w:r>
      <w:r>
        <w:rPr>
          <w:rFonts w:cs="Cir Times;Americana BT" w:ascii="Cir Times;Americana BT" w:hAnsi="Cir Times;Americana BT"/>
          <w:sz w:val="22"/>
        </w:rPr>
        <w:t>REZULTATI  OKRU@NOG  TAKMI^EWA  IZ  FIZIKE</w:t>
      </w:r>
    </w:p>
    <w:p>
      <w:pPr>
        <w:pStyle w:val="Normal"/>
        <w:jc w:val="center"/>
        <w:rPr>
          <w:rFonts w:ascii="Cir Times;Americana BT" w:hAnsi="Cir Times;Americana BT" w:cs="Cir Times;Americana BT"/>
          <w:sz w:val="22"/>
        </w:rPr>
      </w:pPr>
      <w:r>
        <w:rPr>
          <w:rFonts w:cs="Cir Times;Americana BT" w:ascii="Cir Times;Americana BT" w:hAnsi="Cir Times;Americana BT"/>
          <w:sz w:val="22"/>
        </w:rPr>
        <w:t>za  Podunavski okrug</w:t>
      </w:r>
    </w:p>
    <w:p>
      <w:pPr>
        <w:pStyle w:val="Normal"/>
        <w:jc w:val="center"/>
        <w:rPr>
          <w:rFonts w:ascii="Cir Times;Americana BT" w:hAnsi="Cir Times;Americana BT" w:cs="Cir Times;Americana BT"/>
          <w:sz w:val="22"/>
        </w:rPr>
      </w:pPr>
      <w:r>
        <w:rPr>
          <w:rFonts w:cs="Cir Times;Americana BT" w:ascii="Cir Times;Americana BT" w:hAnsi="Cir Times;Americana BT"/>
          <w:sz w:val="22"/>
        </w:rPr>
      </w:r>
    </w:p>
    <w:p>
      <w:pPr>
        <w:pStyle w:val="Normal"/>
        <w:jc w:val="center"/>
        <w:rPr>
          <w:rFonts w:ascii="Cir Times;Americana BT" w:hAnsi="Cir Times;Americana BT" w:cs="Cir Times;Americana BT"/>
          <w:sz w:val="22"/>
        </w:rPr>
      </w:pPr>
      <w:r>
        <w:rPr>
          <w:rFonts w:cs="Cir Times;Americana BT" w:ascii="Cir Times;Americana BT" w:hAnsi="Cir Times;Americana BT"/>
          <w:sz w:val="22"/>
        </w:rPr>
      </w:r>
    </w:p>
    <w:p>
      <w:pPr>
        <w:pStyle w:val="Normal"/>
        <w:jc w:val="center"/>
        <w:rPr>
          <w:rFonts w:ascii="Cir Times;Americana BT" w:hAnsi="Cir Times;Americana BT" w:cs="Cir Times;Americana BT"/>
          <w:sz w:val="22"/>
        </w:rPr>
      </w:pPr>
      <w:r>
        <w:rPr>
          <w:rFonts w:cs="Cir Times;Americana BT" w:ascii="Cir Times;Americana BT" w:hAnsi="Cir Times;Americana BT"/>
          <w:sz w:val="22"/>
        </w:rPr>
      </w:r>
    </w:p>
    <w:p>
      <w:pPr>
        <w:pStyle w:val="Normal"/>
        <w:jc w:val="center"/>
        <w:rPr>
          <w:rFonts w:ascii="Cir Times;Americana BT" w:hAnsi="Cir Times;Americana BT" w:cs="Cir Times;Americana BT"/>
          <w:sz w:val="22"/>
        </w:rPr>
      </w:pPr>
      <w:r>
        <w:rPr>
          <w:rFonts w:cs="Cir Times;Americana BT" w:ascii="Cir Times;Americana BT" w:hAnsi="Cir Times;Americana BT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418"/>
        <w:gridCol w:w="2126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  <w:sz w:val="18"/>
              </w:rPr>
            </w:pPr>
            <w:r>
              <w:rPr>
                <w:rFonts w:cs="Cir Times;Americana BT" w:ascii="Cir Times;Americana BT" w:hAnsi="Cir Times;Americana BT"/>
                <w:sz w:val="18"/>
              </w:rPr>
              <w:t>R.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  <w:sz w:val="22"/>
              </w:rPr>
            </w:pPr>
            <w:r>
              <w:rPr>
                <w:rFonts w:cs="Cir Times;Americana BT" w:ascii="Cir Times;Americana BT" w:hAnsi="Cir Times;Americana BT"/>
                <w:sz w:val="22"/>
              </w:rPr>
              <w:t>Ime i prezi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  <w:sz w:val="22"/>
              </w:rPr>
            </w:pPr>
            <w:r>
              <w:rPr>
                <w:rFonts w:cs="Cir Times;Americana BT" w:ascii="Cir Times;Americana BT" w:hAnsi="Cir Times;Americana BT"/>
                <w:sz w:val="22"/>
              </w:rPr>
              <w:t>[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  <w:sz w:val="22"/>
              </w:rPr>
            </w:pPr>
            <w:r>
              <w:rPr>
                <w:rFonts w:cs="Cir Times;Americana BT" w:ascii="Cir Times;Americana BT" w:hAnsi="Cir Times;Americana BT"/>
                <w:sz w:val="22"/>
              </w:rPr>
              <w:t>M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  <w:sz w:val="22"/>
              </w:rPr>
            </w:pPr>
            <w:r>
              <w:rPr>
                <w:rFonts w:cs="Cir Times;Americana BT" w:ascii="Cir Times;Americana BT" w:hAnsi="Cir Times;Americana BT"/>
                <w:sz w:val="22"/>
              </w:rPr>
              <w:t>Ime i prezime nastav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  <w:sz w:val="18"/>
              </w:rPr>
            </w:pPr>
            <w:r>
              <w:rPr>
                <w:rFonts w:cs="Cir Times;Americana BT" w:ascii="Cir Times;Americana BT" w:hAnsi="Cir Times;Americana BT"/>
                <w:sz w:val="18"/>
              </w:rPr>
              <w:t>Posebno odeqe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  <w:sz w:val="22"/>
              </w:rPr>
            </w:pPr>
            <w:r>
              <w:rPr>
                <w:rFonts w:cs="Cir Times;Americana BT" w:ascii="Cir Times;Americana BT" w:hAnsi="Cir Times;Americana BT"/>
              </w:rPr>
              <w:t>Bodovi</w:t>
            </w:r>
          </w:p>
        </w:tc>
      </w:tr>
      <w:tr>
        <w:trPr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I </w:t>
            </w:r>
            <w:r>
              <w:rPr>
                <w:rFonts w:cs="Cir Times;Americana BT" w:ascii="Cir Times;Americana BT" w:hAnsi="Cir Times;Americana BT"/>
                <w:sz w:val="28"/>
              </w:rPr>
              <w:t>raz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Dragana Ivani{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V. P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Dragan Nikoli}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Stevan Jovanovi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V. Pl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Dragan Nikoli}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1</w:t>
            </w:r>
          </w:p>
        </w:tc>
      </w:tr>
      <w:tr>
        <w:trPr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  <w:sz w:val="22"/>
              </w:rPr>
            </w:pPr>
            <w:r>
              <w:rPr>
                <w:sz w:val="28"/>
              </w:rPr>
              <w:t xml:space="preserve">II </w:t>
            </w:r>
            <w:r>
              <w:rPr>
                <w:rFonts w:cs="Cir Times;Americana BT" w:ascii="Cir Times;Americana BT" w:hAnsi="Cir Times;Americana BT"/>
                <w:sz w:val="28"/>
              </w:rPr>
              <w:t>raz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 xml:space="preserve">Dragan \ermanovi}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S. Pala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Goran Ivkovi}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10</w:t>
            </w:r>
          </w:p>
        </w:tc>
      </w:tr>
      <w:tr>
        <w:trPr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III </w:t>
            </w:r>
            <w:r>
              <w:rPr>
                <w:rFonts w:cs="Cir Times;Americana BT" w:ascii="Cir Times;Americana BT" w:hAnsi="Cir Times;Americana BT"/>
                <w:sz w:val="28"/>
              </w:rPr>
              <w:t>raz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  <w:sz w:val="18"/>
              </w:rPr>
            </w:pPr>
            <w:r>
              <w:rPr>
                <w:rFonts w:cs="Cir Times;Americana BT" w:ascii="Cir Times;Americana BT" w:hAnsi="Cir Times;Americana BT"/>
                <w:sz w:val="18"/>
              </w:rPr>
              <w:t>Vladimir Gligorijevi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Smedere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Milutin Vu~kovi}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Ugqe{a Mili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Smedere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Mulitin Vu~kovi}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63</w:t>
            </w:r>
          </w:p>
        </w:tc>
      </w:tr>
      <w:tr>
        <w:trPr>
          <w:cantSplit w:val="true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IV </w:t>
            </w:r>
            <w:r>
              <w:rPr>
                <w:rFonts w:cs="Cir Times;Americana BT" w:ascii="Cir Times;Americana BT" w:hAnsi="Cir Times;Americana BT"/>
                <w:sz w:val="28"/>
              </w:rPr>
              <w:t>raz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Predrag Stefanovi}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Gimna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S. Pala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Goran Ivkovi}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ir Times;Americana BT" w:hAnsi="Cir Times;Americana BT" w:cs="Cir Times;Americana BT"/>
              </w:rPr>
            </w:pPr>
            <w:r>
              <w:rPr>
                <w:rFonts w:cs="Cir Times;Americana BT" w:ascii="Cir Times;Americana BT" w:hAnsi="Cir Times;Americana BT"/>
              </w:rPr>
              <w:t>4</w:t>
            </w:r>
          </w:p>
        </w:tc>
      </w:tr>
    </w:tbl>
    <w:p>
      <w:pPr>
        <w:pStyle w:val="Normal"/>
        <w:jc w:val="both"/>
        <w:rPr>
          <w:rFonts w:ascii="Cir Times;Americana BT" w:hAnsi="Cir Times;Americana BT" w:cs="Cir Times;Americana BT"/>
          <w:sz w:val="22"/>
        </w:rPr>
      </w:pPr>
      <w:r>
        <w:rPr>
          <w:rFonts w:cs="Cir Times;Americana BT" w:ascii="Cir Times;Americana BT" w:hAnsi="Cir Times;Americana BT"/>
          <w:sz w:val="22"/>
        </w:rPr>
      </w:r>
    </w:p>
    <w:p>
      <w:pPr>
        <w:pStyle w:val="Normal"/>
        <w:jc w:val="both"/>
        <w:rPr>
          <w:rFonts w:ascii="Cir Times;Americana BT" w:hAnsi="Cir Times;Americana BT" w:cs="Cir Times;Americana BT"/>
          <w:sz w:val="22"/>
        </w:rPr>
      </w:pPr>
      <w:r>
        <w:rPr>
          <w:rFonts w:cs="Cir Times;Americana BT" w:ascii="Cir Times;Americana BT" w:hAnsi="Cir Times;Americana BT"/>
          <w:sz w:val="22"/>
        </w:rPr>
      </w:r>
    </w:p>
    <w:p>
      <w:pPr>
        <w:pStyle w:val="Normal"/>
        <w:jc w:val="both"/>
        <w:rPr>
          <w:rFonts w:ascii="Cir Times;Americana BT" w:hAnsi="Cir Times;Americana BT" w:cs="Cir Times;Americana BT"/>
          <w:sz w:val="22"/>
        </w:rPr>
      </w:pPr>
      <w:r>
        <w:rPr>
          <w:rFonts w:cs="Cir Times;Americana BT" w:ascii="Cir Times;Americana BT" w:hAnsi="Cir Times;Americana BT"/>
          <w:sz w:val="22"/>
        </w:rPr>
      </w:r>
    </w:p>
    <w:p>
      <w:pPr>
        <w:pStyle w:val="Normal"/>
        <w:jc w:val="both"/>
        <w:rPr>
          <w:rFonts w:ascii="Cir Times;Americana BT" w:hAnsi="Cir Times;Americana BT" w:cs="Cir Times;Americana BT"/>
          <w:sz w:val="22"/>
        </w:rPr>
      </w:pPr>
      <w:r>
        <w:rPr>
          <w:rFonts w:cs="Cir Times;Americana BT" w:ascii="Cir Times;Americana BT" w:hAnsi="Cir Times;Americana BT"/>
          <w:sz w:val="22"/>
        </w:rPr>
      </w:r>
    </w:p>
    <w:p>
      <w:pPr>
        <w:pStyle w:val="Normal"/>
        <w:jc w:val="center"/>
        <w:rPr>
          <w:rFonts w:ascii="Cir Times;Americana BT" w:hAnsi="Cir Times;Americana BT" w:cs="Cir Times;Americana BT"/>
          <w:sz w:val="22"/>
        </w:rPr>
      </w:pPr>
      <w:r>
        <w:rPr>
          <w:rFonts w:eastAsia="Cir Times;Americana BT" w:cs="Cir Times;Americana BT" w:ascii="Cir Times;Americana BT" w:hAnsi="Cir Times;Americana BT"/>
          <w:sz w:val="22"/>
        </w:rPr>
        <w:t xml:space="preserve">                                                                                                                     </w:t>
      </w:r>
      <w:r>
        <w:rPr>
          <w:rFonts w:cs="Cir Times;Americana BT" w:ascii="Cir Times;Americana BT" w:hAnsi="Cir Times;Americana BT"/>
          <w:sz w:val="22"/>
        </w:rPr>
        <w:t>Direktor,</w:t>
      </w:r>
    </w:p>
    <w:p>
      <w:pPr>
        <w:pStyle w:val="Normal"/>
        <w:ind w:left="720" w:firstLine="720"/>
        <w:jc w:val="right"/>
        <w:rPr>
          <w:rFonts w:ascii="Cir Times;Americana BT" w:hAnsi="Cir Times;Americana BT" w:cs="Cir Times;Americana BT"/>
          <w:sz w:val="22"/>
        </w:rPr>
      </w:pPr>
      <w:r>
        <w:rPr>
          <w:rFonts w:eastAsia="Cir Times;Americana BT" w:cs="Cir Times;Americana BT" w:ascii="Cir Times;Americana BT" w:hAnsi="Cir Times;Americana BT"/>
          <w:sz w:val="22"/>
        </w:rPr>
        <w:t xml:space="preserve">  </w:t>
      </w:r>
      <w:r>
        <w:rPr>
          <w:rFonts w:cs="Cir Times;Americana BT" w:ascii="Cir Times;Americana BT" w:hAnsi="Cir Times;Americana BT"/>
          <w:sz w:val="22"/>
        </w:rPr>
        <w:t>mr Milutin Vu~kovi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Americana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ir Times;Americana BT" w:hAnsi="Cir Times;Americana BT" w:cs="Cir Times;Americana BT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anzijasd@pt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59:00Z</dcterms:created>
  <dc:creator>Ana</dc:creator>
  <dc:description/>
  <cp:keywords/>
  <dc:language>en-US</dc:language>
  <cp:lastModifiedBy>mm</cp:lastModifiedBy>
  <dcterms:modified xsi:type="dcterms:W3CDTF">2006-03-13T16:59:00Z</dcterms:modified>
  <cp:revision>2</cp:revision>
  <dc:subject/>
  <dc:title>Gimnazija   </dc:title>
</cp:coreProperties>
</file>