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ЕЗУЛТАТИ ОКРУЖНОГ ТАКМИЧЕЊА ИЗ ФИЗИКЕ ЗА УЧЕНИКЕ СРЕДЊИХ ШКОЛ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РУШЕВАЦ, 11.03.2006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10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299"/>
        <w:gridCol w:w="1361"/>
        <w:gridCol w:w="2438"/>
        <w:gridCol w:w="1361"/>
        <w:gridCol w:w="10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color w:val="000000"/>
                <w:sz w:val="20"/>
                <w:lang w:val="sr-CS"/>
              </w:rPr>
              <w:t>Р</w:t>
            </w:r>
            <w:r>
              <w:rPr>
                <w:rFonts w:cs="Times Roman Cirilica" w:ascii="Times Roman Cirilica" w:hAnsi="Times Roman Cirilica"/>
                <w:b/>
                <w:color w:val="000000"/>
                <w:sz w:val="20"/>
                <w:lang w:val="sr-CS"/>
              </w:rPr>
              <w:t xml:space="preserve">. </w:t>
            </w:r>
            <w:r>
              <w:rPr>
                <w:b/>
                <w:color w:val="000000"/>
                <w:sz w:val="20"/>
                <w:lang w:val="sr-CS"/>
              </w:rPr>
              <w:t>бр</w:t>
            </w:r>
            <w:r>
              <w:rPr>
                <w:rFonts w:cs="Times Roman Cirilica" w:ascii="Times Roman Cirilica" w:hAnsi="Times Roman Cirilica"/>
                <w:b/>
                <w:color w:val="000000"/>
                <w:sz w:val="20"/>
                <w:lang w:val="sr-CS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Име и презим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Roman Cirilica" w:hAnsi="Times Roman Cirilica" w:cs="Times Roman Cirilica"/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Шко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  <w:lang w:val="sr-CS"/>
              </w:rPr>
              <w:t>Гра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  <w:lang w:val="sr-CS"/>
              </w:rPr>
              <w:t>Професо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Roman Cirilica" w:hAnsi="Times Roman Cirilica" w:cs="Times Roman Cirilica"/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Посебно</w:t>
            </w:r>
            <w:r>
              <w:rPr>
                <w:rFonts w:cs="Times Roman Cirilica" w:ascii="Times Roman Cirilica" w:hAnsi="Times Roman Cirilica"/>
                <w:b/>
                <w:sz w:val="20"/>
                <w:lang w:val="sr-CS"/>
              </w:rPr>
              <w:t xml:space="preserve"> </w:t>
            </w:r>
            <w:r>
              <w:rPr>
                <w:b/>
                <w:sz w:val="20"/>
                <w:lang w:val="sr-CS"/>
              </w:rPr>
              <w:t>одељењ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  <w:lang w:val="sr-CS"/>
              </w:rPr>
              <w:t>Бр</w:t>
            </w:r>
            <w:r>
              <w:rPr>
                <w:rFonts w:cs="Times Roman Cirilica" w:ascii="Times Roman Cirilica" w:hAnsi="Times Roman Cirilica"/>
                <w:b/>
                <w:sz w:val="20"/>
                <w:lang w:val="sr-CS"/>
              </w:rPr>
              <w:t xml:space="preserve">. </w:t>
            </w:r>
            <w:r>
              <w:rPr>
                <w:b/>
                <w:sz w:val="20"/>
                <w:lang w:val="sr-CS"/>
              </w:rPr>
              <w:t>бод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Страхиња Јанковић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Гимназиј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Крушева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Драгана Милићев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н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Стефан Нешић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sr-CS"/>
              </w:rPr>
              <w:t>Гимназиј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sr-CS"/>
              </w:rPr>
              <w:t>Крушева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sr-CS"/>
              </w:rPr>
              <w:t>Драгана Милићев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н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Зоран Томић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sr-CS"/>
              </w:rPr>
              <w:t>Гимназиј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sr-CS"/>
              </w:rPr>
              <w:t>Крушева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sr-CS"/>
              </w:rPr>
              <w:t>Драгана Милићев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н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арија Живадиновић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sr-CS"/>
              </w:rPr>
              <w:t>Гимназиј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sr-CS"/>
              </w:rPr>
              <w:t>Крушева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sr-CS"/>
              </w:rPr>
              <w:t>Драгана Милићев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н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арко Спасић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sr-CS"/>
              </w:rPr>
              <w:t>Гимназиј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sr-CS"/>
              </w:rPr>
              <w:t>Крушева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sr-CS"/>
              </w:rPr>
              <w:t>Драгана Милићев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н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Стеван Бракуз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sr-CS"/>
              </w:rPr>
              <w:t>Гимназиј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sr-CS"/>
              </w:rPr>
              <w:t>Крушева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sr-CS"/>
              </w:rPr>
              <w:t>Драгана Милићев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н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Ана Адамовић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sr-CS"/>
              </w:rPr>
              <w:t>Гимназиј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sr-CS"/>
              </w:rPr>
              <w:t>Крушева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sr-CS"/>
              </w:rPr>
              <w:t>Драгана Милићев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н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Ивана Цветковић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sr-CS"/>
              </w:rPr>
              <w:t>Гимназиј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sr-CS"/>
              </w:rPr>
              <w:t>Крушева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sr-CS"/>
              </w:rPr>
              <w:t>Драгана Милићев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н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Јована Ђорђевић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sr-CS"/>
              </w:rPr>
              <w:t>Гимназиј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sr-CS"/>
              </w:rPr>
              <w:t>Крушева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sr-CS"/>
              </w:rPr>
              <w:t>Драгана Милићев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н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Цеца Василов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sr-CS"/>
              </w:rPr>
              <w:t>Гимназиј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рстени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арија Недељков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н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1.</w:t>
            </w:r>
          </w:p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аца Тодосијевић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sr-CS"/>
              </w:rPr>
              <w:t>Гимназиј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рстени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арија Недељков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н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</w:t>
            </w:r>
          </w:p>
        </w:tc>
      </w:tr>
    </w:tbl>
    <w:tbl>
      <w:tblPr>
        <w:tblW w:w="10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64"/>
        <w:gridCol w:w="1361"/>
        <w:gridCol w:w="1361"/>
        <w:gridCol w:w="2438"/>
        <w:gridCol w:w="1361"/>
        <w:gridCol w:w="10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b/>
                <w:color w:val="000000"/>
                <w:sz w:val="20"/>
                <w:lang w:val="sr-CS"/>
              </w:rPr>
              <w:t>Р</w:t>
            </w:r>
            <w:r>
              <w:rPr>
                <w:rFonts w:cs="Times Roman Cirilica" w:ascii="Times Roman Cirilica" w:hAnsi="Times Roman Cirilica"/>
                <w:b/>
                <w:color w:val="000000"/>
                <w:sz w:val="20"/>
                <w:lang w:val="sr-CS"/>
              </w:rPr>
              <w:t xml:space="preserve">. </w:t>
            </w:r>
            <w:r>
              <w:rPr>
                <w:b/>
                <w:color w:val="000000"/>
                <w:sz w:val="20"/>
                <w:lang w:val="sr-CS"/>
              </w:rPr>
              <w:t>бр</w:t>
            </w:r>
            <w:r>
              <w:rPr>
                <w:rFonts w:cs="Times Roman Cirilica" w:ascii="Times Roman Cirilica" w:hAnsi="Times Roman Cirilica"/>
                <w:b/>
                <w:color w:val="000000"/>
                <w:sz w:val="20"/>
                <w:lang w:val="sr-CS"/>
              </w:rPr>
              <w:t>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b/>
                <w:sz w:val="20"/>
                <w:szCs w:val="20"/>
              </w:rPr>
              <w:t>Име и презим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Шко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  <w:lang w:val="sr-CS"/>
              </w:rPr>
              <w:t>Гра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  <w:lang w:val="sr-CS"/>
              </w:rPr>
              <w:t>Професо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Посебно</w:t>
            </w:r>
            <w:r>
              <w:rPr>
                <w:rFonts w:cs="Times Roman Cirilica" w:ascii="Times Roman Cirilica" w:hAnsi="Times Roman Cirilica"/>
                <w:b/>
                <w:sz w:val="20"/>
                <w:lang w:val="sr-CS"/>
              </w:rPr>
              <w:t xml:space="preserve"> </w:t>
            </w:r>
            <w:r>
              <w:rPr>
                <w:b/>
                <w:sz w:val="20"/>
                <w:lang w:val="sr-CS"/>
              </w:rPr>
              <w:t>одељењ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  <w:lang w:val="sr-CS"/>
              </w:rPr>
              <w:t>Бр</w:t>
            </w:r>
            <w:r>
              <w:rPr>
                <w:rFonts w:cs="Times Roman Cirilica" w:ascii="Times Roman Cirilica" w:hAnsi="Times Roman Cirilica"/>
                <w:b/>
                <w:sz w:val="20"/>
                <w:lang w:val="sr-CS"/>
              </w:rPr>
              <w:t xml:space="preserve">. </w:t>
            </w:r>
            <w:r>
              <w:rPr>
                <w:b/>
                <w:sz w:val="20"/>
                <w:lang w:val="sr-CS"/>
              </w:rPr>
              <w:t>бод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ојан Павлов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Гимназиј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Крушева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Иван Зорн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д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ранимир Рак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Гимназиј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Крушева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Иван Зорн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д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илета Жарков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Гимназиј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Крушева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Иван Зорн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д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илица Станојев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Гимназиј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Крушева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Иван Зорн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д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Надица Коз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Гимназиј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Крушева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Иван Зорн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д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6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Никола Бошков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Гимназиј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рстени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ирослав Стојанче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н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7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Александар Рак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Гимназиј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Крушева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Иван Зорн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д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8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Ненад Спуж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Гимназиј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Крушева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Иван Зорн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д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9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Јован Дамјанов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Гимназиј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рстени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ирослав Стојанче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н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0</w:t>
            </w:r>
          </w:p>
        </w:tc>
      </w:tr>
    </w:tbl>
    <w:p>
      <w:pPr>
        <w:pStyle w:val="Normal"/>
        <w:ind w:left="2880" w:firstLine="72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ТРЕЋИ РАЗРЕД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204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</w:r>
    </w:p>
    <w:p>
      <w:pPr>
        <w:pStyle w:val="Normal"/>
        <w:tabs>
          <w:tab w:val="clear" w:pos="720"/>
          <w:tab w:val="left" w:pos="2044" w:leader="none"/>
        </w:tabs>
        <w:rPr/>
      </w:pPr>
      <w:r>
        <w:rPr>
          <w:sz w:val="28"/>
          <w:szCs w:val="28"/>
          <w:lang w:val="sr-CS"/>
        </w:rPr>
        <w:tab/>
        <w:tab/>
        <w:tab/>
        <w:tab/>
      </w:r>
      <w:r>
        <w:rPr>
          <w:b/>
          <w:sz w:val="28"/>
          <w:szCs w:val="28"/>
          <w:lang w:val="sr-CS"/>
        </w:rPr>
        <w:t>ЧЕТВРТИ РАЗРЕД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1906" w:h="16838"/>
      <w:pgMar w:left="907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oman Cirilic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22:07:00Z</dcterms:created>
  <dc:creator>user</dc:creator>
  <dc:description/>
  <cp:keywords/>
  <dc:language>en-US</dc:language>
  <cp:lastModifiedBy>mm</cp:lastModifiedBy>
  <dcterms:modified xsi:type="dcterms:W3CDTF">2006-03-14T22:07:00Z</dcterms:modified>
  <cp:revision>2</cp:revision>
  <dc:subject/>
  <dc:title>РЕЗУЛТАТИ ОКРУЖНОГ ТАКМИЧЕЊА ИЗ ФИЗИКЕ ЗА УЧЕНИКЕ СРЕДЊИХ ШКОЛА</dc:title>
</cp:coreProperties>
</file>