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"/>
        <w:gridCol w:w="1918"/>
        <w:gridCol w:w="3217"/>
        <w:gridCol w:w="1361"/>
        <w:gridCol w:w="433"/>
        <w:gridCol w:w="340"/>
        <w:gridCol w:w="341"/>
        <w:gridCol w:w="341"/>
        <w:gridCol w:w="327"/>
        <w:gridCol w:w="645"/>
      </w:tblGrid>
      <w:tr>
        <w:trPr>
          <w:trHeight w:val="345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Rezultati okružnog takmičenja iz FIZIKE Severnobački 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z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z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z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z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z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ga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 razred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ć Davor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a Nikolin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kalovski Igor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 Ivan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jević Miloš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ićević Nikola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 Miloš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elić Marko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ković L. Momir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janić Zoran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anović Branko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Medicinska škola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ka Zona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I razred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lja Nora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Bojić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ć Strahinja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D. Obradović B. Topol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Medić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š Bojan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vić Maja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ć Borislav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medicinska škola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ka Zona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ban Vidosava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D. Obradović B. Topol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Medić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kić Bojana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D. Obradović B. Topol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Medić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orojević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Bojić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 Oto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oja Zbunjak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II razred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toš Zoltan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ja Zbunjak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č Arpad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ja Zbunjak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ćuz Veljko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Timea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ja Zbunjak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V razred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ć Nemanja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žnjević Jelena</w:t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0:06:00Z</dcterms:created>
  <dc:creator>mm</dc:creator>
  <dc:description/>
  <cp:keywords/>
  <dc:language>en-US</dc:language>
  <cp:lastModifiedBy>mm</cp:lastModifiedBy>
  <dcterms:modified xsi:type="dcterms:W3CDTF">2006-03-12T00:07:00Z</dcterms:modified>
  <cp:revision>1</cp:revision>
  <dc:subject/>
  <dc:title>Rezultati okružnog takmičenja iz FIZIKE Severnobački </dc:title>
</cp:coreProperties>
</file>