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2773"/>
        <w:gridCol w:w="1782"/>
        <w:gridCol w:w="829"/>
        <w:gridCol w:w="355"/>
        <w:gridCol w:w="416"/>
        <w:gridCol w:w="291"/>
        <w:gridCol w:w="152"/>
        <w:gridCol w:w="662"/>
        <w:gridCol w:w="746"/>
        <w:gridCol w:w="25"/>
        <w:gridCol w:w="731"/>
      </w:tblGrid>
      <w:tr>
        <w:trPr>
          <w:trHeight w:val="345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Rezultati okružnog takmičenja iz FIZIKE Severnobački 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 ime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z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z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z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z</w:t>
            </w:r>
          </w:p>
        </w:tc>
        <w:tc>
          <w:tcPr>
            <w:tcW w:w="771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z</w:t>
            </w:r>
          </w:p>
        </w:tc>
        <w:tc>
          <w:tcPr>
            <w:tcW w:w="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ga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 razred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ć Davor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 Subotic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ca Nikolin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7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kalovski Igor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ija S. Marković Suboti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5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 Ivan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15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15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jević Miloš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7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čićević Nikola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10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7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 Miloš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čelić Marko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ković L. Momir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janić Zoran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vanović Branko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Medicinska škola Subotic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ka Zonai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I razred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lja Nora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c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Bojić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ć Strahinja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D. Obradović B. Topol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Medić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š Bojan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c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vić Maja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c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ić Borislav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a medicinska škola Subotic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ka Zonai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ban Vidosava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D. Obradović B. Topol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Medić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kić Bojana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D. Obradović B. Topol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Medić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Borojević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c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Bojić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 Oto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c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oja Zbunjak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II razred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atoš Zoltan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 Subotic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ja Zbunjak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č Arpad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 Subotic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ja Zbunjak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ućuz Veljko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 Subotic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 Timea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 Subotic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ja Zbunjak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IV razred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ć Nemanja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c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žnjević Jelena</w:t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S. Marković Subotica</w:t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iselički</w:t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1:03:00Z</dcterms:created>
  <dc:creator>mm</dc:creator>
  <dc:description/>
  <cp:keywords/>
  <dc:language>en-US</dc:language>
  <cp:lastModifiedBy>mm</cp:lastModifiedBy>
  <dcterms:modified xsi:type="dcterms:W3CDTF">2006-03-19T21:12:00Z</dcterms:modified>
  <cp:revision>5</cp:revision>
  <dc:subject/>
  <dc:title>Rezultati okružnog takmičenja iz FIZIKE Severnobački </dc:title>
</cp:coreProperties>
</file>