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Р</w:t>
      </w:r>
      <w:r>
        <w:rPr/>
        <w:t xml:space="preserve">езултати окружног такмичења из ф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Subtitle"/>
        <w:rPr/>
      </w:pPr>
      <w:r>
        <w:rPr/>
        <w:t>ПРВ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нка Луч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мања Ву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илош Мила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ијана Стојанч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мијан Ђук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таша Иг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ња Марин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Јован Јовановић Змај", О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рко Петој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а Кнеж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вид Брбакл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аниел Дивја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Робарт Жуље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ладимир Стан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Јован Јовановић Змај", О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етар Пеј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Вељко Петровић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лавица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Крич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арин Марин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ирковић Јел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гор Блан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ијана Мит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гор Блан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ДРУГ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етар Пинћ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ОПШТИ С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гор Блануш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амара Просен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Трећ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елена Михајл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елена Радован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рош Раон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ина Добр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Милош Влаин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ЕЋ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над Стојкови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авезни такмичар 04/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рош Стјо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sr-CS" w:eastAsia="en-US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 Медв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редња медицинска школа "Др Ружица Рип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Јован Бељанс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4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оријана Мед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Цвета Боб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Бранислав Стеван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Јован Јовановић Змај", О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Андријана Вељ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Јован Јовановић Змај", Оџа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ебојша Зе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Стево Лавр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Цвета Боб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ЧЕТВРТ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а Фратр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Биљана Стој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Ивана Лазар Станч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 xml:space="preserve">Гимназија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“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ељко Петровић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Душан Мишк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lang w:val="sr-C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охв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Владимир Лакови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Гимназија "Никола Тесла", Апат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Цвета Боб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35:00Z</dcterms:created>
  <dc:creator>fsovfs</dc:creator>
  <dc:description/>
  <cp:keywords/>
  <dc:language>en-US</dc:language>
  <cp:lastModifiedBy>mm</cp:lastModifiedBy>
  <cp:lastPrinted>2006-03-11T17:07:00Z</cp:lastPrinted>
  <dcterms:modified xsi:type="dcterms:W3CDTF">2006-03-19T20:38:00Z</dcterms:modified>
  <cp:revision>3</cp:revision>
  <dc:subject/>
  <dc:title>ученик</dc:title>
</cp:coreProperties>
</file>