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Окружно такмичења из физик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Књажевачка гимназија 11.03.2006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ви 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95"/>
        <w:gridCol w:w="1502"/>
        <w:gridCol w:w="1277"/>
        <w:gridCol w:w="1675"/>
        <w:gridCol w:w="1132"/>
        <w:gridCol w:w="102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но одељ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ђан Ставр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а Миш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јана Балаше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цинска школ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ица Костадинов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ладено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а Миш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Јерем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евтов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Петро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 Никола Те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ефан Живко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евтов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Драгиће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евтови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врић Срђан – 3. награда Савезно такмичење 8 разр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ладеновић Јелена – 3. награда Савезно такмичење 8 разр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јана Балашевић – 2. награда републичко и учешће на Савезном такмичењу 7 разред, Медицинска школ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уги 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493"/>
        <w:gridCol w:w="1277"/>
        <w:gridCol w:w="1301"/>
        <w:gridCol w:w="1198"/>
        <w:gridCol w:w="11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но одељ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Табако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 Никола Те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биљић Млад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Груј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 Никола Те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Марјано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1493"/>
        <w:gridCol w:w="1277"/>
        <w:gridCol w:w="1301"/>
        <w:gridCol w:w="1170"/>
        <w:gridCol w:w="109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но одељ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вле Милоше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ца коваче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Миловано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ис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илан Јевтов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,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а Миш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ица Костадинов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Илић, проф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" w:hAnsi="Cir Arial" w:eastAsia="Times New Roman" w:cs="Cir 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13:00Z</dcterms:created>
  <dc:creator>Vranjac</dc:creator>
  <dc:description/>
  <cp:keywords/>
  <dc:language>en-US</dc:language>
  <cp:lastModifiedBy>mm</cp:lastModifiedBy>
  <cp:lastPrinted>2006-03-12T03:43:00Z</cp:lastPrinted>
  <dcterms:modified xsi:type="dcterms:W3CDTF">2006-03-13T17:13:00Z</dcterms:modified>
  <cp:revision>2</cp:revision>
  <dc:subject/>
  <dc:title>Списак ученика са Општинског такмичења из српског језика </dc:title>
</cp:coreProperties>
</file>