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руштво физичара Србије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Министарство просвете и спорта Републике Србије</w:t>
      </w:r>
    </w:p>
    <w:p>
      <w:pPr>
        <w:pStyle w:val="Normal"/>
        <w:tabs>
          <w:tab w:val="clear" w:pos="720"/>
          <w:tab w:val="left" w:pos="1080" w:leader="none"/>
        </w:tabs>
        <w:jc w:val="center"/>
        <w:rPr/>
      </w:pPr>
      <w:r>
        <w:rPr>
          <w:b/>
          <w:sz w:val="28"/>
          <w:szCs w:val="28"/>
          <w:lang w:val="ru-RU"/>
        </w:rPr>
        <w:t>Републичко такмичење из физике ученик</w:t>
      </w:r>
      <w:r>
        <w:rPr>
          <w:b/>
          <w:sz w:val="28"/>
          <w:szCs w:val="28"/>
        </w:rPr>
        <w:t>a</w:t>
      </w:r>
      <w:r>
        <w:rPr>
          <w:b/>
          <w:sz w:val="28"/>
          <w:szCs w:val="28"/>
          <w:lang w:val="ru-RU"/>
        </w:rPr>
        <w:t xml:space="preserve"> средњих школа школске 2005/2006.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lang w:val="ru-RU"/>
        </w:rPr>
      </w:pPr>
      <w:r>
        <w:rPr>
          <w:b/>
          <w:sz w:val="28"/>
          <w:szCs w:val="28"/>
        </w:rPr>
        <w:t>IV</w:t>
      </w:r>
      <w:r>
        <w:rPr>
          <w:b/>
          <w:sz w:val="28"/>
          <w:szCs w:val="28"/>
          <w:lang w:val="ru-RU"/>
        </w:rPr>
        <w:t xml:space="preserve"> разред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1.</w:t>
      </w:r>
      <w:r>
        <w:rPr>
          <w:lang w:val="sr-CS"/>
        </w:rPr>
        <w:t xml:space="preserve"> </w:t>
      </w:r>
      <w:r>
        <w:rPr>
          <w:b/>
          <w:lang w:val="sr-CS"/>
        </w:rPr>
        <w:t>(30п)</w:t>
      </w:r>
      <w:r>
        <w:rPr>
          <w:lang w:val="sr-CS"/>
        </w:rPr>
        <w:t xml:space="preserve"> Проводни електрони у металима се у основној апроксимацији понашају као независне и слободне честице. Спин електрона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ru-RU"/>
        </w:rPr>
        <w:t>,</w:t>
      </w:r>
      <w:r>
        <w:rPr>
          <w:lang w:val="sr-CS"/>
        </w:rPr>
        <w:t xml:space="preserve"> те за њих вреди Пулијев принцип забране. Стога се у сваком стању, специфицираном нпр. вредностима три компонент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lang w:val="sr-CS"/>
        </w:rPr>
        <w:t xml:space="preserve"> импулса електрона, могу наћи највише два електрона који се разликују по пројекцији спина на правац свог кретања.  Расподела електрона по енергијама у металу на температури 0К је таква да су сви нивои попуњени почев од најнижег. Задњи попуњени ниво, односно ниво на којем још има електрона на апсолутној нули</w:t>
      </w:r>
      <w:r>
        <w:rPr>
          <w:lang w:val="ru-RU"/>
        </w:rPr>
        <w:t>,</w:t>
      </w:r>
      <w:r>
        <w:rPr>
          <w:lang w:val="sr-CS"/>
        </w:rPr>
        <w:t xml:space="preserve"> је Фермијев ниво. Крајњи циљ задатка је да се одреди Фермијев ниво, као и енергија и притисак проводних електрона на температури 0К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а)</w:t>
      </w:r>
      <w:r>
        <w:rPr>
          <w:lang w:val="sr-CS"/>
        </w:rPr>
        <w:t xml:space="preserve"> Таласна функциј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sr-CS"/>
        </w:rPr>
        <w:t xml:space="preserve"> честице која врши једно-димензионално кретање и која има импулс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sr-CS"/>
        </w:rPr>
        <w:t xml:space="preserve">се добија као решење једначине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ℏ</m:t>
          </m:r>
          <m:f>
            <m:num>
              <m:r>
                <w:rPr>
                  <w:rFonts w:ascii="Cambria Math" w:hAnsi="Cambria Math"/>
                </w:rPr>
                <m:t xml:space="preserve">dΨ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pΨ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682615</wp:posOffset>
                </wp:positionH>
                <wp:positionV relativeFrom="paragraph">
                  <wp:posOffset>30480</wp:posOffset>
                </wp:positionV>
                <wp:extent cx="434340" cy="230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8.15pt;mso-wrap-distance-left:9.05pt;mso-wrap-distance-right:9.05pt;mso-wrap-distance-top:0pt;mso-wrap-distance-bottom:0pt;margin-top:2.4pt;mso-position-vertical-relative:text;margin-left:44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</w:t>
      </w:r>
      <w:r>
        <w:rPr/>
        <w:t>j</w:t>
      </w:r>
      <w:r>
        <w:rPr>
          <w:lang w:val="sr-CS"/>
        </w:rPr>
        <w:t xml:space="preserve">едначини (1),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lang w:val="sr-CS"/>
        </w:rPr>
        <w:t xml:space="preserve">је имагинарна јединица, 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lang w:val="sr-CS"/>
        </w:rPr>
        <w:t xml:space="preserve"> где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sup>
        </m:sSup>
      </m:oMath>
      <w:r>
        <w:rPr/>
        <w:t>Js</w:t>
      </w:r>
      <w:r>
        <w:rPr>
          <w:lang w:val="sr-CS"/>
        </w:rPr>
        <w:t xml:space="preserve"> Планкова константа. Користећи Ојлерову формулу </w:t>
      </w:r>
      <w:r>
        <w:rPr>
          <w:lang w:val="sr-C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α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lang w:val="sr-CS"/>
        </w:rPr>
        <w:t xml:space="preserve">, показати да у овом случају таласна функција има облик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x</m:t>
                </m:r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</m:sup>
        </m:sSup>
      </m:oMath>
      <w:r>
        <w:rPr>
          <w:lang w:val="sr-CS"/>
        </w:rPr>
        <w:t xml:space="preserve">. Имајућу у виду услов нормираности таласне функције </w:t>
      </w:r>
      <w:r>
        <w:rPr>
          <w:lang w:val="sr-CS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sr-CS"/>
        </w:rPr>
        <w:t>, наћи константу</w:t>
      </w:r>
      <w:r>
        <w:rPr>
          <w:b/>
          <w:lang w:val="sr-CS"/>
        </w:rPr>
        <w:t xml:space="preserve"> </w:t>
      </w:r>
      <w:r>
        <w:rPr>
          <w:b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lang w:val="sr-CS"/>
        </w:rPr>
        <w:t xml:space="preserve">, </w:t>
      </w:r>
      <w:r>
        <w:rPr>
          <w:lang w:val="sr-CS"/>
        </w:rPr>
        <w:t xml:space="preserve">и тако у потпуности наћи таласну функцију за честицу импулс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</w:t>
      </w:r>
      <w:r>
        <w:rPr>
          <w:lang w:val="sr-CS"/>
        </w:rPr>
        <w:t xml:space="preserve">чиј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sr-CS"/>
        </w:rPr>
        <w:t xml:space="preserve">- координата лежи у интервалу </w:t>
      </w:r>
      <w:r>
        <w:rPr>
          <w:lang w:val="sr-CS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</m:e>
        </m:d>
      </m:oMath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б)</w:t>
      </w:r>
      <w:r>
        <w:rPr>
          <w:lang w:val="sr-CS"/>
        </w:rPr>
        <w:t xml:space="preserve"> Наћи дозвољене вредности импулс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 xml:space="preserve">, </w:t>
      </w:r>
      <w:r>
        <w:rPr>
          <w:lang w:val="sr-CS"/>
        </w:rPr>
        <w:t xml:space="preserve">тј. дискретан низ вредност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lang w:val="sr-CS"/>
        </w:rPr>
        <w:t xml:space="preserve">(које пребројава цео број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&lt;+</m:t>
        </m:r>
        <m:r>
          <w:rPr>
            <w:rFonts w:ascii="Cambria Math" w:hAnsi="Cambria Math"/>
          </w:rPr>
          <m:t xml:space="preserve">∞</m:t>
        </m:r>
      </m:oMath>
      <w:r>
        <w:rPr>
          <w:lang w:val="sr-CS"/>
        </w:rPr>
        <w:t>)</w:t>
      </w:r>
      <w:r>
        <w:rPr/>
        <w:t>,</w:t>
      </w:r>
      <w:r>
        <w:rPr>
          <w:lang w:val="sr-CS"/>
        </w:rPr>
        <w:t xml:space="preserve"> при којима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lang w:val="sr-CS"/>
        </w:rPr>
        <w:t xml:space="preserve"> за таласне функци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lang w:val="sr-CS"/>
        </w:rPr>
        <w:t xml:space="preserve"> које задовољавају једначину (1).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в)</w:t>
      </w:r>
      <w:r>
        <w:rPr>
          <w:lang w:val="sr-CS"/>
        </w:rPr>
        <w:t xml:space="preserve"> За честице које врше тро-димензионално кретање унутар коцке запремин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lang w:val="sr-CS"/>
        </w:rPr>
        <w:t xml:space="preserve">, све три компоненте импулс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lang w:val="sr-CS"/>
        </w:rPr>
        <w:t xml:space="preserve"> независно узимају једну од дозвољених вредности импулса нађених у б). Наћи број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</m:oMath>
      <w:r>
        <w:rPr>
          <w:lang w:val="sr-CS"/>
        </w:rPr>
        <w:t xml:space="preserve"> електрона чији интензитет импулс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lang w:val="sr-CS"/>
        </w:rPr>
        <w:t xml:space="preserve">лежи у сферном слој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)</m:t>
        </m:r>
      </m:oMath>
      <w:r>
        <w:rPr>
          <w:lang w:val="sr-CS"/>
        </w:rPr>
        <w:t>. Водити рачуна о Па</w:t>
      </w:r>
      <w:r>
        <w:rPr>
          <w:lang w:val="ru-RU"/>
        </w:rPr>
        <w:t>улијевом принципу забране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г)</w:t>
      </w:r>
      <w:r>
        <w:rPr>
          <w:lang w:val="sr-CS"/>
        </w:rPr>
        <w:t xml:space="preserve"> Наћи Фермијев нив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sr-CS"/>
        </w:rPr>
        <w:t xml:space="preserve"> знајући да је енергија слободног електро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b/>
          <w:lang w:val="sr-CS"/>
        </w:rPr>
        <w:t>д)</w:t>
      </w:r>
      <w:r>
        <w:rPr>
          <w:lang w:val="sr-CS"/>
        </w:rPr>
        <w:t xml:space="preserve"> Наћи израз за енергиј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lang w:val="sr-CS"/>
        </w:rPr>
        <w:t xml:space="preserve"> и притисак</w:t>
      </w:r>
      <w:r>
        <w:rPr>
          <w:b/>
          <w:lang w:val="sr-CS"/>
        </w:rPr>
        <w:t xml:space="preserve">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sr-CS"/>
        </w:rPr>
        <w:t xml:space="preserve"> проводних електрона на температури 0К. Изразити енергију у облику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b/>
          <w:lang w:val="sr-CS"/>
        </w:rPr>
        <w:t xml:space="preserve">, </w:t>
      </w:r>
      <w:r>
        <w:rPr>
          <w:lang w:val="sr-CS"/>
        </w:rPr>
        <w:t xml:space="preserve">а притисак у облику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b/>
          <w:lang w:val="sr-CS"/>
        </w:rPr>
        <w:t xml:space="preserve">;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sr-CS"/>
        </w:rPr>
        <w:t xml:space="preserve"> је број, 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sr-CS"/>
        </w:rPr>
        <w:t xml:space="preserve"> концентрација проводних електрона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ђ)</w:t>
      </w:r>
      <w:r>
        <w:rPr>
          <w:lang w:val="sr-CS"/>
        </w:rPr>
        <w:t xml:space="preserve"> Израчунати</w:t>
      </w:r>
      <w:r>
        <w:rPr>
          <w:b/>
          <w:lang w:val="sr-C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sr-CS"/>
        </w:rPr>
        <w:t xml:space="preserve"> (у </w:t>
      </w:r>
      <w:r>
        <w:rPr/>
        <w:t>eV</w:t>
      </w:r>
      <w:r>
        <w:rPr>
          <w:lang w:val="sr-CS"/>
        </w:rPr>
        <w:t xml:space="preserve">) 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lang w:val="sr-CS"/>
        </w:rPr>
        <w:t xml:space="preserve"> (у </w:t>
      </w:r>
      <w:r>
        <w:rPr/>
        <w:t>GPa</w:t>
      </w:r>
      <w:r>
        <w:rPr>
          <w:lang w:val="sr-CS"/>
        </w:rPr>
        <w:t>) за литијум</w:t>
      </w:r>
      <w:r>
        <w:rPr>
          <w:b/>
          <w:lang w:val="sr-CS"/>
        </w:rPr>
        <w:t>,</w:t>
      </w:r>
      <w:r>
        <w:rPr>
          <w:lang w:val="sr-CS"/>
        </w:rPr>
        <w:t xml:space="preserve"> узимајући да сваки литијумов атом даје по један проводни електрон. Густина литијума је </w:t>
      </w:r>
      <w:r>
        <w:rPr>
          <w:rFonts w:eastAsia="Symbol" w:cs="Symbol" w:ascii="Symbol" w:hAnsi="Symbol"/>
          <w:lang w:val="sr-CS"/>
        </w:rPr>
        <w:t></w:t>
      </w:r>
      <w:r>
        <w:rPr>
          <w:lang w:val="sr-CS"/>
        </w:rPr>
        <w:t xml:space="preserve"> = 534 </w:t>
      </w:r>
      <w:r>
        <w:rPr/>
        <w:t>kg</w:t>
      </w:r>
      <w:r>
        <w:rPr>
          <w:lang w:val="sr-CS"/>
        </w:rPr>
        <w:t>/</w:t>
      </w:r>
      <w:r>
        <w:rPr/>
        <w:t>m</w:t>
      </w:r>
      <w:r>
        <w:rPr>
          <w:vertAlign w:val="superscript"/>
          <w:lang w:val="sr-CS"/>
        </w:rPr>
        <w:t>3</w:t>
      </w:r>
      <w:r>
        <w:rPr>
          <w:lang w:val="sr-CS"/>
        </w:rPr>
        <w:t xml:space="preserve">, а моларна маса М = 6,940 </w:t>
      </w:r>
      <w:r>
        <w:rPr/>
        <w:t>g</w:t>
      </w:r>
      <w:r>
        <w:rPr>
          <w:lang w:val="sr-CS"/>
        </w:rPr>
        <w:t>/</w:t>
      </w:r>
      <w:r>
        <w:rPr/>
        <w:t>mol</w:t>
      </w:r>
      <w:r>
        <w:rPr>
          <w:lang w:val="sr-CS"/>
        </w:rPr>
        <w:t xml:space="preserve">. (Авогадров број је </w:t>
      </w:r>
      <w:r>
        <w:rPr/>
        <w:t>N</w:t>
      </w:r>
      <w:r>
        <w:rPr>
          <w:vertAlign w:val="subscript"/>
        </w:rPr>
        <w:t>A</w:t>
      </w:r>
      <w:r>
        <w:rPr>
          <w:lang w:val="sr-CS"/>
        </w:rPr>
        <w:t xml:space="preserve"> = 6,02 ∙10</w:t>
      </w:r>
      <w:r>
        <w:rPr>
          <w:vertAlign w:val="superscript"/>
          <w:lang w:val="sr-CS"/>
        </w:rPr>
        <w:t>23</w:t>
      </w:r>
      <w:r>
        <w:rPr>
          <w:lang w:val="sr-CS"/>
        </w:rPr>
        <w:t xml:space="preserve"> </w:t>
      </w:r>
      <w:r>
        <w:rPr>
          <w:lang w:val="sr-Latn-CS"/>
        </w:rPr>
        <w:t>mol</w:t>
      </w:r>
      <w:r>
        <w:rPr>
          <w:vertAlign w:val="superscript"/>
          <w:lang w:val="sr-Latn-CS"/>
        </w:rPr>
        <w:t>-1</w:t>
      </w:r>
      <w:r>
        <w:rPr>
          <w:lang w:val="sr-CS"/>
        </w:rPr>
        <w:t xml:space="preserve">, маса електрона  ј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lang w:val="sr-CS"/>
        </w:rPr>
        <w:t>= 9,1 ∙10</w:t>
      </w:r>
      <w:r>
        <w:rPr>
          <w:vertAlign w:val="superscript"/>
          <w:lang w:val="sr-CS"/>
        </w:rPr>
        <w:t>-31</w:t>
      </w:r>
      <w:r>
        <w:rPr>
          <w:lang w:val="sr-Latn-CS"/>
        </w:rPr>
        <w:t xml:space="preserve"> kg</w:t>
      </w:r>
      <w:r>
        <w:rPr>
          <w:lang w:val="sr-CS"/>
        </w:rPr>
        <w:t>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  <w:r>
        <w:br w:type="page"/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2. (15п) </w:t>
      </w:r>
      <w:r>
        <w:rPr>
          <w:lang w:val="sr-CS"/>
        </w:rPr>
        <w:t>Бирање станица на радио апарату се врши на тај начин што, мењајући капацитет променљивог кондензатора који је редно везан са отпорником и калемом, мењамо сопствену учестаност осцилаторног кола</w:t>
      </w:r>
      <w:r>
        <w:rPr>
          <w:lang w:val="ru-RU"/>
        </w:rPr>
        <w:t xml:space="preserve"> </w:t>
      </w:r>
      <w:r>
        <w:rPr>
          <w:lang w:val="sr-CS"/>
        </w:rPr>
        <w:t xml:space="preserve">које се налази у радио пријемнику. Сваки пут када се сопствена учестаност осцилаторног кола у нашем радио пријемнику поклопи са учестаношћу електромагнетних таласа које емитује нека радио станица, доћи ће до резонанције, односно драстичног повећања амплитуде струје у колу и ми ћемо чути програм те станице на звучнику. У реалности ситуација није тако једноставна јер до резонанције не долази само на сопственој учестаности осцилаторног кола, већ се амплитуда струје повећава и на учестаностима блиским резонантној. Удаљавајући се од резонантне учестаности амплитуда струје опада (види слику). Стога две станице блиских фреквенци бивају захваћене резонантном кривом и ми тада чујемо да се оне „мешају”. Да би се мешање станица избегло полуширина </w:t>
      </w:r>
      <w:r>
        <w:rPr>
          <w:rFonts w:eastAsia="Symbol" w:cs="Symbol" w:ascii="Symbol" w:hAnsi="Symbol"/>
          <w:lang w:val="sr-CS"/>
        </w:rPr>
        <w:t></w:t>
      </w:r>
      <w:r>
        <w:rPr>
          <w:lang w:val="sr-CS"/>
        </w:rPr>
        <w:t xml:space="preserve"> резонантне криве (тј. њена ширина на половини висине – види слику) мора бити мања од разлике учестаности на којима емитују две радио станице које желимо да слу</w:t>
      </w:r>
      <w:r>
        <w:rPr/>
        <w:t>ш</w:t>
      </w:r>
      <w:r>
        <w:rPr>
          <w:lang w:val="sr-CS"/>
        </w:rPr>
        <w:t xml:space="preserve">амо без „мешања”. Ако је радио дифузна агенција Републике Србије радио станици „Радио џенарика” доделила емисиону учестаност 105,6 </w:t>
      </w:r>
      <w:r>
        <w:rPr>
          <w:lang w:val="sr-Latn-CS"/>
        </w:rPr>
        <w:t>MHz,</w:t>
      </w:r>
      <w:r>
        <w:rPr>
          <w:lang w:val="sr-CS"/>
        </w:rPr>
        <w:t xml:space="preserve"> а радио станици „Радио Београд 202” учестаност 105,7 </w:t>
      </w:r>
      <w:r>
        <w:rPr/>
        <w:t>MHz</w:t>
      </w:r>
      <w:r>
        <w:rPr>
          <w:lang w:val="sr-CS"/>
        </w:rPr>
        <w:t>, одредити да ли ће народњаци (верни слушаоци радио џенарике) и рокери (који су уз своју омиљену двеста двојку</w:t>
      </w:r>
      <w:r>
        <w:rPr>
          <w:b/>
          <w:lang w:val="sr-CS"/>
        </w:rPr>
        <w:t xml:space="preserve">) </w:t>
      </w:r>
      <w:r>
        <w:rPr>
          <w:lang w:val="sr-CS"/>
        </w:rPr>
        <w:t xml:space="preserve">моћи несметано да слушају ове две станице без мешања, коришћењем радио пријемника који у свом осцилаторном колу имају отпрорник од </w:t>
      </w:r>
      <w:r>
        <w:rPr>
          <w:lang w:val="sr-Latn-CS"/>
        </w:rPr>
        <w:t xml:space="preserve">R= </w:t>
      </w:r>
      <w:r>
        <w:rPr>
          <w:lang w:val="sr-CS"/>
        </w:rPr>
        <w:t>50</w:t>
      </w:r>
      <w:r>
        <w:rPr>
          <w:lang w:val="sr-Latn-CS"/>
        </w:rPr>
        <w:t xml:space="preserve"> Ω</w:t>
      </w:r>
      <w:r>
        <w:rPr>
          <w:lang w:val="sr-CS"/>
        </w:rPr>
        <w:t xml:space="preserve"> и</w:t>
      </w:r>
      <w:r>
        <w:rPr>
          <w:lang w:val="sr-Latn-CS"/>
        </w:rPr>
        <w:t xml:space="preserve"> </w:t>
      </w:r>
      <w:r>
        <w:rPr>
          <w:lang w:val="sr-CS"/>
        </w:rPr>
        <w:t xml:space="preserve">калем индуктивности </w:t>
      </w:r>
      <w:r>
        <w:rPr/>
        <w:t>L</w:t>
      </w:r>
      <w:r>
        <w:rPr>
          <w:lang w:val="ru-RU"/>
        </w:rPr>
        <w:t xml:space="preserve">= 1,73 </w:t>
      </w:r>
      <w:r>
        <w:rPr/>
        <w:t>mH</w:t>
      </w:r>
      <w:r>
        <w:rPr>
          <w:lang w:val="ru-RU"/>
        </w:rPr>
        <w:t xml:space="preserve"> ?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6195</wp:posOffset>
                </wp:positionH>
                <wp:positionV relativeFrom="paragraph">
                  <wp:posOffset>4907280</wp:posOffset>
                </wp:positionV>
                <wp:extent cx="238887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1730" cy="19037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1730" cy="190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pt;height:135pt;mso-wrap-distance-left:9.05pt;mso-wrap-distance-right:9.05pt;mso-wrap-distance-top:0pt;mso-wrap-distance-bottom:0pt;margin-top:386.4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1730" cy="19037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1730" cy="190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280285</wp:posOffset>
                </wp:positionH>
                <wp:positionV relativeFrom="paragraph">
                  <wp:posOffset>-3175</wp:posOffset>
                </wp:positionV>
                <wp:extent cx="3836670" cy="1943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3. (15п)</w:t>
                            </w:r>
                            <w:r>
                              <w:rPr>
                                <w:lang w:val="sr-CS"/>
                              </w:rPr>
                              <w:t xml:space="preserve"> Хомогени пуни проводни цилиндар масе </w:t>
                            </w:r>
                            <w:r>
                              <w:rPr>
                                <w:lang w:val="sr-C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</m:oMath>
                            <w:r>
                              <w:rPr>
                                <w:lang w:val="sr-CS"/>
                              </w:rPr>
                              <w:t xml:space="preserve">се котрља без клизања низ две паралелне проводне шине. На врху, шине су повезане преко отпора </w:t>
                            </w:r>
                            <w:r>
                              <w:rPr>
                                <w:lang w:val="sr-C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oMath>
                            <w:r>
                              <w:rPr>
                                <w:lang w:val="sr-CS"/>
                              </w:rPr>
                              <w:t xml:space="preserve">. Систем се налази у хомогеном магнетном пољу </w:t>
                            </w:r>
                            <w:r>
                              <w:rPr>
                                <w:lang w:val="sr-CS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</m:e>
                              </m:acc>
                            </m:oMath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 xml:space="preserve">антипаралелном гравитационом убрзању </w:t>
                            </w:r>
                            <w:r>
                              <w:rPr>
                                <w:lang w:val="sr-CS"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g</m:t>
                                  </m:r>
                                </m:e>
                              </m:acc>
                            </m:oMath>
                            <w:r>
                              <w:rPr>
                                <w:lang w:val="sr-CS"/>
                              </w:rPr>
                              <w:t xml:space="preserve">. Наћи убрзање </w:t>
                            </w:r>
                            <w:r>
                              <w:rPr>
                                <w:lang w:val="sr-C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цилиндра</w:t>
                            </w:r>
                            <w:r>
                              <w:rPr>
                                <w:lang w:val="ru-RU"/>
                              </w:rPr>
                              <w:t xml:space="preserve"> (</w:t>
                            </w:r>
                            <w:r>
                              <w:rPr>
                                <w:lang w:val="sr-C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  <w:r>
                              <w:rPr>
                                <w:lang w:val="ru-RU"/>
                              </w:rPr>
                              <w:t xml:space="preserve"> зависи од брзине цилиндра)</w:t>
                            </w:r>
                            <w:r>
                              <w:rPr>
                                <w:lang w:val="sr-CS"/>
                              </w:rPr>
                              <w:t>. Индуктивност контуре је занемарљива, ка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lang w:val="sr-CS"/>
                              </w:rPr>
                              <w:t xml:space="preserve"> и отпор</w:t>
                            </w:r>
                            <w:r>
                              <w:rPr>
                                <w:lang w:val="ru-RU"/>
                              </w:rPr>
                              <w:t>ности</w:t>
                            </w:r>
                            <w:r>
                              <w:rPr>
                                <w:lang w:val="sr-CS"/>
                              </w:rPr>
                              <w:t xml:space="preserve"> шина и цилиндра. Растојање између шина је </w:t>
                            </w:r>
                            <w:r>
                              <w:rPr>
                                <w:lang w:val="sr-C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l</m:t>
                              </m:r>
                            </m:oMath>
                            <w:r>
                              <w:rPr>
                                <w:lang w:val="sr-CS"/>
                              </w:rPr>
                              <w:t xml:space="preserve">, док је </w:t>
                            </w:r>
                            <w:r>
                              <w:rPr>
                                <w:lang w:val="sr-C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угао између хоризонталне равне и равни у којој леже шин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pt;height:153pt;mso-wrap-distance-left:9.05pt;mso-wrap-distance-right:9.05pt;mso-wrap-distance-top:0pt;mso-wrap-distance-bottom:0pt;margin-top:-0.25pt;mso-position-vertical-relative:text;margin-left:1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lang w:val="sr-CS"/>
                        </w:rPr>
                        <w:t>3. (15п)</w:t>
                      </w:r>
                      <w:r>
                        <w:rPr>
                          <w:lang w:val="sr-CS"/>
                        </w:rPr>
                        <w:t xml:space="preserve"> Хомогени пуни проводни цилиндар масе </w:t>
                      </w:r>
                      <w:r>
                        <w:rPr>
                          <w:lang w:val="sr-C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oMath>
                      <w:r>
                        <w:rPr>
                          <w:lang w:val="sr-CS"/>
                        </w:rPr>
                        <w:t xml:space="preserve">се котрља без клизања низ две паралелне проводне шине. На врху, шине су повезане преко отпора </w:t>
                      </w:r>
                      <w:r>
                        <w:rPr>
                          <w:lang w:val="sr-C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oMath>
                      <w:r>
                        <w:rPr>
                          <w:lang w:val="sr-CS"/>
                        </w:rPr>
                        <w:t xml:space="preserve">. Систем се налази у хомогеном магнетном пољу </w:t>
                      </w:r>
                      <w:r>
                        <w:rPr>
                          <w:lang w:val="sr-CS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e>
                        </m:acc>
                      </m:oMath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 xml:space="preserve">антипаралелном гравитационом убрзању </w:t>
                      </w:r>
                      <w:r>
                        <w:rPr>
                          <w:lang w:val="sr-CS"/>
                        </w:rPr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</m:acc>
                      </m:oMath>
                      <w:r>
                        <w:rPr>
                          <w:lang w:val="sr-CS"/>
                        </w:rPr>
                        <w:t xml:space="preserve">. Наћи убрзање </w:t>
                      </w:r>
                      <w:r>
                        <w:rPr>
                          <w:lang w:val="sr-C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цилиндра</w:t>
                      </w:r>
                      <w:r>
                        <w:rPr>
                          <w:lang w:val="ru-RU"/>
                        </w:rPr>
                        <w:t xml:space="preserve"> (</w:t>
                      </w:r>
                      <w:r>
                        <w:rPr>
                          <w:lang w:val="sr-C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oMath>
                      <w:r>
                        <w:rPr>
                          <w:lang w:val="ru-RU"/>
                        </w:rPr>
                        <w:t xml:space="preserve"> зависи од брзине цилиндра)</w:t>
                      </w:r>
                      <w:r>
                        <w:rPr>
                          <w:lang w:val="sr-CS"/>
                        </w:rPr>
                        <w:t>. Индуктивност контуре је занемарљива, ка</w:t>
                      </w:r>
                      <w:r>
                        <w:rPr/>
                        <w:t>o</w:t>
                      </w:r>
                      <w:r>
                        <w:rPr>
                          <w:lang w:val="sr-CS"/>
                        </w:rPr>
                        <w:t xml:space="preserve"> и отпор</w:t>
                      </w:r>
                      <w:r>
                        <w:rPr>
                          <w:lang w:val="ru-RU"/>
                        </w:rPr>
                        <w:t>ности</w:t>
                      </w:r>
                      <w:r>
                        <w:rPr>
                          <w:lang w:val="sr-CS"/>
                        </w:rPr>
                        <w:t xml:space="preserve"> шина и цилиндра. Растојање између шина је </w:t>
                      </w:r>
                      <w:r>
                        <w:rPr>
                          <w:lang w:val="sr-C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oMath>
                      <w:r>
                        <w:rPr>
                          <w:lang w:val="sr-CS"/>
                        </w:rPr>
                        <w:t xml:space="preserve">, док је </w:t>
                      </w:r>
                      <w:r>
                        <w:rPr>
                          <w:lang w:val="sr-CS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угао између хоризонталне равне и равни у којој леже шин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635</wp:posOffset>
                </wp:positionH>
                <wp:positionV relativeFrom="paragraph">
                  <wp:posOffset>-2879725</wp:posOffset>
                </wp:positionV>
                <wp:extent cx="3361055" cy="2705100"/>
                <wp:effectExtent l="0" t="0" r="63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960" cy="2705040"/>
                          <a:chOff x="0" y="0"/>
                          <a:chExt cx="3360960" cy="2705040"/>
                        </a:xfrm>
                      </wpg:grpSpPr>
                      <wps:wsp>
                        <wps:cNvSpPr/>
                        <wps:spPr>
                          <a:xfrm>
                            <a:off x="256680" y="2404800"/>
                            <a:ext cx="31046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2404800"/>
                            <a:ext cx="82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680" y="300240"/>
                            <a:ext cx="720" cy="2104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673200"/>
                            <a:ext cx="2609280" cy="171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9" h="2706">
                                <a:moveTo>
                                  <a:pt x="0" y="2706"/>
                                </a:moveTo>
                                <a:lnTo>
                                  <a:pt x="42" y="2704"/>
                                </a:lnTo>
                                <a:lnTo>
                                  <a:pt x="82" y="2704"/>
                                </a:lnTo>
                                <a:lnTo>
                                  <a:pt x="125" y="2702"/>
                                </a:lnTo>
                                <a:lnTo>
                                  <a:pt x="167" y="2700"/>
                                </a:lnTo>
                                <a:lnTo>
                                  <a:pt x="207" y="2700"/>
                                </a:lnTo>
                                <a:lnTo>
                                  <a:pt x="249" y="2698"/>
                                </a:lnTo>
                                <a:lnTo>
                                  <a:pt x="290" y="2698"/>
                                </a:lnTo>
                                <a:lnTo>
                                  <a:pt x="332" y="2696"/>
                                </a:lnTo>
                                <a:lnTo>
                                  <a:pt x="374" y="2694"/>
                                </a:lnTo>
                                <a:lnTo>
                                  <a:pt x="414" y="2692"/>
                                </a:lnTo>
                                <a:lnTo>
                                  <a:pt x="456" y="2690"/>
                                </a:lnTo>
                                <a:lnTo>
                                  <a:pt x="499" y="2688"/>
                                </a:lnTo>
                                <a:lnTo>
                                  <a:pt x="539" y="2686"/>
                                </a:lnTo>
                                <a:lnTo>
                                  <a:pt x="581" y="2685"/>
                                </a:lnTo>
                                <a:lnTo>
                                  <a:pt x="623" y="2683"/>
                                </a:lnTo>
                                <a:lnTo>
                                  <a:pt x="664" y="2679"/>
                                </a:lnTo>
                                <a:lnTo>
                                  <a:pt x="706" y="2677"/>
                                </a:lnTo>
                                <a:lnTo>
                                  <a:pt x="746" y="2673"/>
                                </a:lnTo>
                                <a:lnTo>
                                  <a:pt x="788" y="2669"/>
                                </a:lnTo>
                                <a:lnTo>
                                  <a:pt x="831" y="2665"/>
                                </a:lnTo>
                                <a:lnTo>
                                  <a:pt x="871" y="2662"/>
                                </a:lnTo>
                                <a:lnTo>
                                  <a:pt x="913" y="2658"/>
                                </a:lnTo>
                                <a:lnTo>
                                  <a:pt x="955" y="2652"/>
                                </a:lnTo>
                                <a:lnTo>
                                  <a:pt x="995" y="2646"/>
                                </a:lnTo>
                                <a:lnTo>
                                  <a:pt x="1038" y="2639"/>
                                </a:lnTo>
                                <a:lnTo>
                                  <a:pt x="1080" y="2633"/>
                                </a:lnTo>
                                <a:lnTo>
                                  <a:pt x="1120" y="2623"/>
                                </a:lnTo>
                                <a:lnTo>
                                  <a:pt x="1162" y="2614"/>
                                </a:lnTo>
                                <a:lnTo>
                                  <a:pt x="1203" y="2604"/>
                                </a:lnTo>
                                <a:lnTo>
                                  <a:pt x="1245" y="2591"/>
                                </a:lnTo>
                                <a:lnTo>
                                  <a:pt x="1287" y="2577"/>
                                </a:lnTo>
                                <a:lnTo>
                                  <a:pt x="1327" y="2560"/>
                                </a:lnTo>
                                <a:lnTo>
                                  <a:pt x="1370" y="2541"/>
                                </a:lnTo>
                                <a:lnTo>
                                  <a:pt x="1412" y="2518"/>
                                </a:lnTo>
                                <a:lnTo>
                                  <a:pt x="1452" y="2491"/>
                                </a:lnTo>
                                <a:lnTo>
                                  <a:pt x="1494" y="2458"/>
                                </a:lnTo>
                                <a:lnTo>
                                  <a:pt x="1536" y="2418"/>
                                </a:lnTo>
                                <a:lnTo>
                                  <a:pt x="1577" y="2370"/>
                                </a:lnTo>
                                <a:lnTo>
                                  <a:pt x="1619" y="2311"/>
                                </a:lnTo>
                                <a:lnTo>
                                  <a:pt x="1659" y="2234"/>
                                </a:lnTo>
                                <a:lnTo>
                                  <a:pt x="1701" y="2138"/>
                                </a:lnTo>
                                <a:lnTo>
                                  <a:pt x="1744" y="2013"/>
                                </a:lnTo>
                                <a:lnTo>
                                  <a:pt x="1784" y="1852"/>
                                </a:lnTo>
                                <a:lnTo>
                                  <a:pt x="1826" y="1641"/>
                                </a:lnTo>
                                <a:lnTo>
                                  <a:pt x="1868" y="1369"/>
                                </a:lnTo>
                                <a:lnTo>
                                  <a:pt x="1909" y="1028"/>
                                </a:lnTo>
                                <a:lnTo>
                                  <a:pt x="1951" y="632"/>
                                </a:lnTo>
                                <a:lnTo>
                                  <a:pt x="1993" y="249"/>
                                </a:lnTo>
                                <a:lnTo>
                                  <a:pt x="2033" y="0"/>
                                </a:lnTo>
                                <a:lnTo>
                                  <a:pt x="2075" y="0"/>
                                </a:lnTo>
                                <a:lnTo>
                                  <a:pt x="2116" y="249"/>
                                </a:lnTo>
                                <a:lnTo>
                                  <a:pt x="2158" y="632"/>
                                </a:lnTo>
                                <a:lnTo>
                                  <a:pt x="2200" y="1028"/>
                                </a:lnTo>
                                <a:lnTo>
                                  <a:pt x="2240" y="1369"/>
                                </a:lnTo>
                                <a:lnTo>
                                  <a:pt x="2283" y="1641"/>
                                </a:lnTo>
                                <a:lnTo>
                                  <a:pt x="2325" y="1852"/>
                                </a:lnTo>
                                <a:lnTo>
                                  <a:pt x="2365" y="2013"/>
                                </a:lnTo>
                                <a:lnTo>
                                  <a:pt x="2407" y="2138"/>
                                </a:lnTo>
                                <a:lnTo>
                                  <a:pt x="2450" y="2234"/>
                                </a:lnTo>
                                <a:lnTo>
                                  <a:pt x="2490" y="2311"/>
                                </a:lnTo>
                                <a:lnTo>
                                  <a:pt x="2532" y="2370"/>
                                </a:lnTo>
                                <a:lnTo>
                                  <a:pt x="2572" y="2418"/>
                                </a:lnTo>
                                <a:lnTo>
                                  <a:pt x="2615" y="2458"/>
                                </a:lnTo>
                                <a:lnTo>
                                  <a:pt x="2657" y="2491"/>
                                </a:lnTo>
                                <a:lnTo>
                                  <a:pt x="2697" y="2518"/>
                                </a:lnTo>
                                <a:lnTo>
                                  <a:pt x="2739" y="2541"/>
                                </a:lnTo>
                                <a:lnTo>
                                  <a:pt x="2781" y="2560"/>
                                </a:lnTo>
                                <a:lnTo>
                                  <a:pt x="2822" y="2577"/>
                                </a:lnTo>
                                <a:lnTo>
                                  <a:pt x="2864" y="2591"/>
                                </a:lnTo>
                                <a:lnTo>
                                  <a:pt x="2906" y="2604"/>
                                </a:lnTo>
                                <a:lnTo>
                                  <a:pt x="2946" y="2614"/>
                                </a:lnTo>
                                <a:lnTo>
                                  <a:pt x="2989" y="2623"/>
                                </a:lnTo>
                                <a:lnTo>
                                  <a:pt x="3029" y="2633"/>
                                </a:lnTo>
                                <a:lnTo>
                                  <a:pt x="3071" y="2639"/>
                                </a:lnTo>
                                <a:lnTo>
                                  <a:pt x="3113" y="2646"/>
                                </a:lnTo>
                                <a:lnTo>
                                  <a:pt x="3154" y="2652"/>
                                </a:lnTo>
                                <a:lnTo>
                                  <a:pt x="3196" y="2658"/>
                                </a:lnTo>
                                <a:lnTo>
                                  <a:pt x="3238" y="2662"/>
                                </a:lnTo>
                                <a:lnTo>
                                  <a:pt x="3278" y="2665"/>
                                </a:lnTo>
                                <a:lnTo>
                                  <a:pt x="3320" y="2669"/>
                                </a:lnTo>
                                <a:lnTo>
                                  <a:pt x="3363" y="2673"/>
                                </a:lnTo>
                                <a:lnTo>
                                  <a:pt x="3403" y="2677"/>
                                </a:lnTo>
                                <a:lnTo>
                                  <a:pt x="3445" y="2679"/>
                                </a:lnTo>
                                <a:lnTo>
                                  <a:pt x="3485" y="2683"/>
                                </a:lnTo>
                                <a:lnTo>
                                  <a:pt x="3528" y="2685"/>
                                </a:lnTo>
                                <a:lnTo>
                                  <a:pt x="3570" y="2686"/>
                                </a:lnTo>
                                <a:lnTo>
                                  <a:pt x="3610" y="2688"/>
                                </a:lnTo>
                                <a:lnTo>
                                  <a:pt x="3652" y="2690"/>
                                </a:lnTo>
                                <a:lnTo>
                                  <a:pt x="3695" y="2692"/>
                                </a:lnTo>
                                <a:lnTo>
                                  <a:pt x="3735" y="2694"/>
                                </a:lnTo>
                                <a:lnTo>
                                  <a:pt x="3777" y="2696"/>
                                </a:lnTo>
                                <a:lnTo>
                                  <a:pt x="3819" y="2698"/>
                                </a:lnTo>
                                <a:lnTo>
                                  <a:pt x="3860" y="2698"/>
                                </a:lnTo>
                                <a:lnTo>
                                  <a:pt x="3902" y="2700"/>
                                </a:lnTo>
                                <a:lnTo>
                                  <a:pt x="3942" y="2700"/>
                                </a:lnTo>
                                <a:lnTo>
                                  <a:pt x="3984" y="2702"/>
                                </a:lnTo>
                                <a:lnTo>
                                  <a:pt x="4026" y="2704"/>
                                </a:lnTo>
                                <a:lnTo>
                                  <a:pt x="4067" y="2704"/>
                                </a:lnTo>
                                <a:lnTo>
                                  <a:pt x="4109" y="2706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3920" y="2495520"/>
                            <a:ext cx="10000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учестаност;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sr-CS" w:bidi="ar-SA"/>
                                </w:rPr>
                                <w:t>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85560" y="385560"/>
                            <a:ext cx="101016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амплитуда;  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7760" y="657360"/>
                            <a:ext cx="1295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7760" y="1590840"/>
                            <a:ext cx="14288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560" y="1581120"/>
                            <a:ext cx="720" cy="81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6600" y="1581120"/>
                            <a:ext cx="720" cy="819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0760" y="2057400"/>
                            <a:ext cx="399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sr-CS" w:bidi="ar-SA"/>
                                </w:rPr>
                                <w:t>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560" y="223848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600" y="495360"/>
                            <a:ext cx="39996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  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80" y="1266840"/>
                            <a:ext cx="3999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  А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ma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4pt;margin-top:-203.1pt;width:295pt;height:189.35pt" coordorigin="-608,-4062" coordsize="5900,3787">
                <v:line id="shape_0" from="403,-748" to="5291,-748" stroked="t" o:allowincell="f" style="position:absolute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line>
                <v:line id="shape_0" from="338,-748" to="467,-748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403,-4062" to="403,-749" stroked="t" o:allowincell="f" style="position:absolute;flip:y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4109,2706" path="m0,2706l42,2704l82,2704l125,2702l167,2700l207,2700l249,2698l290,2698l332,2696l374,2694l414,2692l456,2690l499,2688l539,2686l581,2685l623,2683l664,2679l706,2677l746,2673l788,2669l831,2665l871,2662l913,2658l955,2652l995,2646l1038,2639l1080,2633l1120,2623l1162,2614l1203,2604l1245,2591l1287,2577l1327,2560l1370,2541l1412,2518l1452,2491l1494,2458l1536,2418l1577,2370l1619,2311l1659,2234l1701,2138l1744,2013l1784,1852l1826,1641l1868,1369l1909,1028l1951,632l1993,249l2033,0l2075,0l2116,249l2158,632l2200,1028l2240,1369l2283,1641l2325,1852l2365,2013l2407,2138l2450,2234l2490,2311l2532,2370l2572,2418l2615,2458l2657,2491l2697,2518l2739,2541l2781,2560l2822,2577l2864,2591l2906,2604l2946,2614l2989,2623l3029,2633l3071,2639l3113,2646l3154,2652l3196,2658l3238,2662l3278,2665l3320,2669l3363,2673l3403,2677l3445,2679l3485,2683l3528,2685l3570,2686l3610,2688l3652,2690l3695,2692l3735,2694l3777,2696l3819,2698l3860,2698l3902,2700l3942,2700l3984,2702l4026,2704l4067,2704l4109,2706e" stroked="t" o:allowincell="f" style="position:absolute;left:403;top:-3475;width:4108;height:2705;mso-wrap-style:none;v-text-anchor:middle">
                  <v:fill o:detectmouseclick="t" on="false"/>
                  <v:stroke color="black" weight="1908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69;top:-605;width:1574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учестаност;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sr-CS" w:bidi="ar-SA"/>
                          </w:rPr>
                          <w:t>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608;top:-3928;width:1590;height:375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амплитуда;  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5,-3500" to="2444,-3500" stroked="t" o:allowincell="f" style="position:absolute;flip:x">
                  <v:stroke color="gray" weight="3240" joinstyle="miter" endcap="flat"/>
                  <v:fill o:detectmouseclick="t" on="false"/>
                  <w10:wrap type="square"/>
                </v:line>
                <v:line id="shape_0" from="405,-2030" to="2654,-2030" stroked="t" o:allowincell="f" style="position:absolute;flip:x">
                  <v:stroke color="gray" weight="3240" joinstyle="miter" endcap="flat"/>
                  <v:fill o:detectmouseclick="t" on="false"/>
                  <w10:wrap type="square"/>
                </v:line>
                <v:line id="shape_0" from="2250,-2045" to="2250,-756" stroked="t" o:allowincell="f" style="position:absolute">
                  <v:stroke color="gray" weight="3240" joinstyle="miter" endcap="flat"/>
                  <v:fill o:detectmouseclick="t" on="false"/>
                  <w10:wrap type="square"/>
                </v:line>
                <v:line id="shape_0" from="2655,-2045" to="2655,-756" stroked="t" o:allowincell="f" style="position:absolute">
                  <v:stroke color="gray" weight="3240" joinstyle="miter" endcap="flat"/>
                  <v:fill o:detectmouseclick="t" on="false"/>
                  <w10:wrap type="square"/>
                </v:line>
                <v:shape id="shape_0" stroked="f" o:allowincell="f" style="position:absolute;left:2205;top:-1295;width:6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sr-CS" w:bidi="ar-SA"/>
                          </w:rPr>
                          <w:t>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2250,-1010" to="2639,-1010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345;top:-3755;width:62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  А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a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0;top:-2540;width:62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  А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ma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6195</wp:posOffset>
                </wp:positionH>
                <wp:positionV relativeFrom="paragraph">
                  <wp:posOffset>50165</wp:posOffset>
                </wp:positionV>
                <wp:extent cx="1466850" cy="1007110"/>
                <wp:effectExtent l="0" t="508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7000" cy="1007280"/>
                          <a:chOff x="0" y="0"/>
                          <a:chExt cx="1467000" cy="1007280"/>
                        </a:xfrm>
                      </wpg:grpSpPr>
                      <wps:wsp>
                        <wps:cNvSpPr/>
                        <wps:spPr>
                          <a:xfrm>
                            <a:off x="0" y="83556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3800" y="651600"/>
                            <a:ext cx="139680" cy="14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sr-CS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645120"/>
                            <a:ext cx="139680" cy="36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sr-CS" w:bidi="ar-SA"/>
                                </w:rPr>
                                <w:t>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ymbol" w:cs="Symbol"/>
                                  <w:color w:val="auto"/>
                                  <w:lang w:val="sr-CS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328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0"/>
                            <a:ext cx="1409760" cy="67644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63800" y="41760"/>
                            <a:ext cx="1396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sr-CS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120680" y="130680"/>
                            <a:ext cx="0" cy="603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5320" y="365760"/>
                            <a:ext cx="1396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9000" y="772200"/>
                            <a:ext cx="13968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840" y="10080"/>
                            <a:ext cx="13968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 xml:space="preserve"> 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3.95pt;width:115.45pt;height:79.3pt" coordorigin="57,79" coordsize="2309,1586">
                <v:line id="shape_0" from="57,1395" to="2366,139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1733;top:1105;width:21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sr-CS" w:bidi="ar-SA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82;top:1095;width:219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sr-CS" w:bidi="ar-SA"/>
                          </w:rPr>
                          <w:t>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ymbol" w:cs="Symbol"/>
                            <w:color w:val="auto"/>
                            <w:lang w:val="sr-CS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57,1155" to="2366,11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silver" stroked="t" o:allowincell="f" style="position:absolute;left:102;top:79;width:2219;height:106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silver" weight="9360" joinstyle="miter" endcap="flat"/>
                  <w10:wrap type="square"/>
                </v:shape>
                <v:shape id="shape_0" stroked="f" o:allowincell="f" style="position:absolute;left:1733;top:145;width:219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sr-CS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822,285" to="1822,1234" stroked="t" o:allowincell="f" style="position:absolute;flip:y">
                  <v:stroke color="black" weight="3240" startarrow="block" endarrow="block" startarrowwidth="narrow" startarrowlength="short" endarrowwidth="narrow" endarrowlength="short" joinstyle="miter" endcap="flat"/>
                  <v:fill o:detectmouseclick="t" on="false"/>
                  <w10:wrap type="square"/>
                </v:line>
                <v:shape id="shape_0" stroked="f" o:allowincell="f" style="position:absolute;left:1892;top:655;width:21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f" o:allowincell="f" style="position:absolute;left:1772;top:1295;width:21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1882;top:95;width:21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 xml:space="preserve"> Б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lang w:val="sr-CS"/>
        </w:rPr>
        <w:t xml:space="preserve">4. (10п) </w:t>
      </w:r>
      <w:r>
        <w:rPr>
          <w:lang w:val="sr-CS"/>
        </w:rPr>
        <w:t>Из тачке А</w:t>
      </w:r>
      <w:r>
        <w:rPr/>
        <w:t>,</w:t>
      </w:r>
      <w:r>
        <w:rPr>
          <w:lang w:val="sr-CS"/>
        </w:rPr>
        <w:t xml:space="preserve"> која се налази на асфалтном путу</w:t>
      </w:r>
      <w:r>
        <w:rPr/>
        <w:t>,</w:t>
      </w:r>
      <w:r>
        <w:rPr>
          <w:lang w:val="sr-CS"/>
        </w:rPr>
        <w:t xml:space="preserve"> бициклиста треба да стигне до тачке Б</w:t>
      </w:r>
      <w:r>
        <w:rPr/>
        <w:t>,</w:t>
      </w:r>
      <w:r>
        <w:rPr>
          <w:lang w:val="sr-CS"/>
        </w:rPr>
        <w:t xml:space="preserve"> која се налази на травнатом терену, за најкраће време. Тачка Б се налази на удаљености </w:t>
      </w:r>
      <w:r>
        <w:rPr>
          <w:i/>
        </w:rPr>
        <w:t>l</w:t>
      </w:r>
      <w:r>
        <w:rPr>
          <w:lang w:val="ru-RU"/>
        </w:rPr>
        <w:t xml:space="preserve"> </w:t>
      </w:r>
      <w:r>
        <w:rPr>
          <w:lang w:val="sr-CS"/>
        </w:rPr>
        <w:t xml:space="preserve">од пута. Брзина бициклисте је </w:t>
      </w:r>
      <w:r>
        <w:rPr>
          <w:i/>
          <w:lang w:val="sr-Latn-CS"/>
        </w:rPr>
        <w:t>k</w:t>
      </w:r>
      <w:r>
        <w:rPr>
          <w:lang w:val="sr-CS"/>
        </w:rPr>
        <w:t xml:space="preserve"> пута мања на травнатом терену него на путу. На ком растојању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sr-CS"/>
        </w:rPr>
        <w:t xml:space="preserve"> од тачке В бициклиста треба да сиђе са асфалтног пута и да се упути ка тачки Б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798" w:leader="none"/>
        </w:tabs>
        <w:jc w:val="both"/>
        <w:rPr/>
      </w:pPr>
      <w:r>
        <w:rPr>
          <w:b/>
          <w:lang w:val="sr-CS"/>
        </w:rPr>
        <w:t xml:space="preserve"> </w:t>
      </w:r>
      <w:r>
        <w:rPr>
          <w:b/>
          <w:lang w:val="sr-CS"/>
        </w:rPr>
        <w:t>5.</w:t>
      </w:r>
      <w:r>
        <w:rPr>
          <w:lang w:val="sr-CS"/>
        </w:rPr>
        <w:t xml:space="preserve"> </w:t>
      </w:r>
      <w:r>
        <w:rPr>
          <w:b/>
          <w:lang w:val="sr-CS"/>
        </w:rPr>
        <w:t>ЕКСПЕРИМЕНТАЛНИ ЗАДАТАК (30п):</w:t>
      </w:r>
      <w:r>
        <w:rPr>
          <w:lang w:val="sr-CS"/>
        </w:rPr>
        <w:t xml:space="preserve"> Да би одредил</w:t>
      </w:r>
      <w:r>
        <w:rPr/>
        <w:t>и</w:t>
      </w:r>
      <w:r>
        <w:rPr>
          <w:lang w:val="sr-CS"/>
        </w:rPr>
        <w:t xml:space="preserve"> специфично наелектрисање електрона (количник његовог наелектрисања и масе) електрони се прво из мировања убрзавају напоном </w:t>
      </w:r>
      <w:r>
        <w:rPr>
          <w:i/>
        </w:rPr>
        <w:t>U</w:t>
      </w:r>
      <w:r>
        <w:rPr>
          <w:lang w:val="sr-CS"/>
        </w:rPr>
        <w:t>, а затим уводе у хомогено магнетно поље</w:t>
      </w:r>
      <w:r>
        <w:rPr/>
        <w:t>,</w:t>
      </w:r>
      <w:r>
        <w:rPr>
          <w:lang w:val="sr-CS"/>
        </w:rPr>
        <w:t xml:space="preserve"> тако да им је брзина нормална на линије сила магнетног поља. При таквим условима, путања електрона у магнетном пољу је кружница. У магнетном пољу електрони се крећу кроз стаклени балон у којем се налази гас на ниском притиску, који у судару са електронима бива побуђен. Деексцитацијом атома гаса се емитује светлост, што путању електрона чини видљивом. Променом убрзавајућег напона </w:t>
      </w:r>
      <w:r>
        <w:rPr>
          <w:i/>
        </w:rPr>
        <w:t>U</w:t>
      </w:r>
      <w:r>
        <w:rPr>
          <w:lang w:val="sr-CS"/>
        </w:rPr>
        <w:t xml:space="preserve"> мења се пречник кружне путање електрона у магнетном пољу. Пречник кружне путање је могуће измерити уз помоћ милиметарског папира, постављеног непосредно иза стакленог балона. У табели су дати резултати мерења: </w:t>
      </w:r>
      <w:r>
        <w:rPr>
          <w:i/>
        </w:rPr>
        <w:t>U</w:t>
      </w:r>
      <w:r>
        <w:rPr>
          <w:lang w:val="sr-CS"/>
        </w:rPr>
        <w:t xml:space="preserve"> је убрзавајући напон</w:t>
      </w:r>
      <w:r>
        <w:rPr/>
        <w:t>,</w:t>
      </w:r>
      <w:r>
        <w:rPr>
          <w:lang w:val="sr-CS"/>
        </w:rPr>
        <w:t xml:space="preserve"> мерен волтметром са најмањим подеоком</w:t>
      </w:r>
      <w:r>
        <w:rPr/>
        <w:t xml:space="preserve"> од</w:t>
      </w:r>
      <w:r>
        <w:rPr>
          <w:lang w:val="sr-CS"/>
        </w:rPr>
        <w:t xml:space="preserve"> 1</w:t>
      </w:r>
      <w:r>
        <w:rPr>
          <w:lang w:val="ru-RU"/>
        </w:rPr>
        <w:t>0</w:t>
      </w:r>
      <w:r>
        <w:rPr/>
        <w:t>V</w:t>
      </w:r>
      <w:r>
        <w:rPr>
          <w:lang w:val="sr-CS"/>
        </w:rPr>
        <w:t xml:space="preserve">, док су </w:t>
      </w:r>
      <w:r>
        <w:rPr>
          <w:i/>
        </w:rPr>
        <w:t>d</w:t>
      </w:r>
      <w:r>
        <w:rPr>
          <w:vertAlign w:val="subscript"/>
          <w:lang w:val="sr-CS"/>
        </w:rPr>
        <w:t>1</w:t>
      </w:r>
      <w:r>
        <w:rPr>
          <w:lang w:val="sr-CS"/>
        </w:rPr>
        <w:t xml:space="preserve"> и </w:t>
      </w:r>
      <w:r>
        <w:rPr>
          <w:lang w:val="ru-RU"/>
        </w:rPr>
        <w:t xml:space="preserve"> </w:t>
      </w:r>
      <w:r>
        <w:rPr>
          <w:i/>
        </w:rPr>
        <w:t>d</w:t>
      </w:r>
      <w:r>
        <w:rPr>
          <w:vertAlign w:val="subscript"/>
          <w:lang w:val="sr-CS"/>
        </w:rPr>
        <w:t xml:space="preserve">2 </w:t>
      </w:r>
      <w:r>
        <w:rPr>
          <w:lang w:val="sr-CS"/>
        </w:rPr>
        <w:t>пречници путање електрона</w:t>
      </w:r>
      <w:r>
        <w:rPr/>
        <w:t>,</w:t>
      </w:r>
      <w:r>
        <w:rPr>
          <w:lang w:val="sr-CS"/>
        </w:rPr>
        <w:t xml:space="preserve"> мерени дуж две узајамно ортоганалне осе</w:t>
      </w:r>
      <w:r>
        <w:rPr/>
        <w:t>,</w:t>
      </w:r>
      <w:r>
        <w:rPr>
          <w:lang w:val="sr-CS"/>
        </w:rPr>
        <w:t xml:space="preserve"> за исти убрзавајући напон </w:t>
      </w:r>
      <w:r>
        <w:rPr>
          <w:i/>
        </w:rPr>
        <w:t>U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8565" w:type="dxa"/>
        <w:jc w:val="left"/>
        <w:tblInd w:w="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55"/>
        <w:gridCol w:w="855"/>
        <w:gridCol w:w="855"/>
        <w:gridCol w:w="855"/>
        <w:gridCol w:w="855"/>
        <w:gridCol w:w="855"/>
        <w:gridCol w:w="855"/>
        <w:gridCol w:w="855"/>
        <w:gridCol w:w="855"/>
      </w:tblGrid>
      <w:tr>
        <w:trPr>
          <w:trHeight w:val="383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U</w:t>
            </w:r>
            <w:r>
              <w:rPr/>
              <w:t>[V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</w:tr>
      <w:tr>
        <w:trPr>
          <w:trHeight w:val="27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>[cm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13,</w:t>
            </w:r>
            <w:r>
              <w:rPr>
                <w:lang w:val="sr-CS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6</w:t>
            </w:r>
          </w:p>
        </w:tc>
      </w:tr>
      <w:tr>
        <w:trPr>
          <w:trHeight w:val="26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d</w:t>
            </w:r>
            <w:r>
              <w:rPr>
                <w:vertAlign w:val="subscript"/>
                <w:lang w:val="sr-CS"/>
              </w:rPr>
              <w:t>2</w:t>
            </w:r>
            <w:r>
              <w:rPr/>
              <w:t>[cm]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>13,</w:t>
            </w:r>
            <w:r>
              <w:rPr>
                <w:lang w:val="sr-C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2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sr-CS"/>
        </w:rPr>
        <w:t xml:space="preserve">Хомогено магнетно поље је реализивано помоћу Хелмхолцових калемова. То су два једнака кружна калема полупречника </w:t>
      </w:r>
      <w:r>
        <w:rPr>
          <w:i/>
        </w:rPr>
        <w:t>R</w:t>
      </w:r>
      <w:r>
        <w:rPr>
          <w:lang w:val="sr-CS"/>
        </w:rPr>
        <w:t xml:space="preserve"> са по </w:t>
      </w:r>
      <w:r>
        <w:rPr>
          <w:i/>
          <w:lang w:val="de-DE"/>
        </w:rPr>
        <w:t>N</w:t>
      </w:r>
      <w:r>
        <w:rPr>
          <w:lang w:val="sr-CS"/>
        </w:rPr>
        <w:t xml:space="preserve"> намотаја. Калемови леже у паралелним равнима, нормалним на осу која пролази кроз центре калемова. Растојање центара калемова је једнако полупречнику </w:t>
      </w:r>
      <w:r>
        <w:rPr>
          <w:i/>
        </w:rPr>
        <w:t>R</w:t>
      </w:r>
      <w:r>
        <w:rPr>
          <w:lang w:val="sr-CS"/>
        </w:rPr>
        <w:t xml:space="preserve"> - види слику. Сматрати да је у већем делу простора између калемова магнетно поље хомогено, и да интензитет магнетне индукције износи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Јачина струје кроз Хелмхолцове калемове је износила </w:t>
      </w:r>
      <w:r>
        <w:rPr>
          <w:i/>
          <w:lang w:val="sr-Latn-CS"/>
        </w:rPr>
        <w:t>I</w:t>
      </w:r>
      <w:r>
        <w:rPr>
          <w:lang w:val="sr-Latn-CS"/>
        </w:rPr>
        <w:t xml:space="preserve"> = 3</w:t>
      </w:r>
      <w:r>
        <w:rPr>
          <w:lang w:val="sr-CS"/>
        </w:rPr>
        <w:t>,</w:t>
      </w:r>
      <w:r>
        <w:rPr>
          <w:lang w:val="sr-Latn-CS"/>
        </w:rPr>
        <w:t xml:space="preserve">95A, </w:t>
      </w:r>
      <w:r>
        <w:rPr>
          <w:lang w:val="sr-CS"/>
        </w:rPr>
        <w:t xml:space="preserve">а мерена је амперметром са најмањим подеоком </w:t>
      </w:r>
      <w:r>
        <w:rPr/>
        <w:t xml:space="preserve">од </w:t>
      </w:r>
      <w:r>
        <w:rPr>
          <w:lang w:val="sr-CS"/>
        </w:rPr>
        <w:t>0,</w:t>
      </w:r>
      <w:r>
        <w:rPr>
          <w:lang w:val="sr-Latn-CS"/>
        </w:rPr>
        <w:t>05</w:t>
      </w:r>
      <w:r>
        <w:rPr>
          <w:lang w:val="sr-CS"/>
        </w:rPr>
        <w:t xml:space="preserve">А. Број намотаја је </w:t>
      </w:r>
      <w:r>
        <w:rPr>
          <w:i/>
          <w:lang w:val="sr-Latn-CS"/>
        </w:rPr>
        <w:t>N</w:t>
      </w:r>
      <w:r>
        <w:rPr>
          <w:lang w:val="sr-Latn-CS"/>
        </w:rPr>
        <w:t>=50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 xml:space="preserve">Пречник калемова је три пута мерен лењиром са милиметарском поделом и добијени су резултати: </w:t>
      </w:r>
      <w:r>
        <w:rPr>
          <w:i/>
          <w:lang w:val="sr-Latn-CS"/>
        </w:rPr>
        <w:t>D</w:t>
      </w:r>
      <w:r>
        <w:rPr>
          <w:vertAlign w:val="subscript"/>
          <w:lang w:val="sr-Latn-CS"/>
        </w:rPr>
        <w:t>1</w:t>
      </w:r>
      <w:r>
        <w:rPr>
          <w:lang w:val="sr-Latn-CS"/>
        </w:rPr>
        <w:t>=50</w:t>
      </w:r>
      <w:r>
        <w:rPr>
          <w:lang w:val="sr-CS"/>
        </w:rPr>
        <w:t>,0</w:t>
      </w:r>
      <w:r>
        <w:rPr>
          <w:lang w:val="sr-Latn-CS"/>
        </w:rPr>
        <w:t xml:space="preserve">cm, </w:t>
      </w:r>
      <w:r>
        <w:rPr>
          <w:i/>
          <w:lang w:val="sr-Latn-CS"/>
        </w:rPr>
        <w:t>D</w:t>
      </w:r>
      <w:r>
        <w:rPr>
          <w:vertAlign w:val="subscript"/>
          <w:lang w:val="sr-Latn-CS"/>
        </w:rPr>
        <w:t>2</w:t>
      </w:r>
      <w:r>
        <w:rPr>
          <w:lang w:val="sr-Latn-CS"/>
        </w:rPr>
        <w:t xml:space="preserve">=50,2cm </w:t>
      </w:r>
      <w:r>
        <w:rPr>
          <w:lang w:val="sr-CS"/>
        </w:rPr>
        <w:t xml:space="preserve">и         </w:t>
      </w:r>
      <w:r>
        <w:rPr>
          <w:i/>
          <w:lang w:val="sr-Latn-CS"/>
        </w:rPr>
        <w:t>D</w:t>
      </w:r>
      <w:r>
        <w:rPr>
          <w:vertAlign w:val="subscript"/>
          <w:lang w:val="sr-Latn-CS"/>
        </w:rPr>
        <w:t>3</w:t>
      </w:r>
      <w:r>
        <w:rPr>
          <w:lang w:val="sr-Latn-CS"/>
        </w:rPr>
        <w:t xml:space="preserve">= 49,8cm. </w:t>
      </w:r>
      <w:r>
        <w:rPr>
          <w:lang w:val="sr-CS"/>
        </w:rPr>
        <w:t xml:space="preserve">Ма гнетна пропустљивост вакуума је </w:t>
      </w:r>
      <w:r>
        <w:rPr>
          <w:rFonts w:eastAsia="Symbol" w:cs="Symbol" w:ascii="Symbol" w:hAnsi="Symbol"/>
          <w:i/>
          <w:lang w:val="sr-CS"/>
        </w:rPr>
        <w:t></w:t>
      </w:r>
      <w:r>
        <w:rPr>
          <w:vertAlign w:val="subscript"/>
          <w:lang w:val="sr-CS"/>
        </w:rPr>
        <w:t>0</w:t>
      </w:r>
      <w:r>
        <w:rPr>
          <w:lang w:val="sr-CS"/>
        </w:rPr>
        <w:t>= 4</w:t>
      </w:r>
      <w:r>
        <w:rPr>
          <w:rFonts w:eastAsia="Symbol" w:cs="Symbol" w:ascii="Symbol" w:hAnsi="Symbol"/>
          <w:lang w:val="sr-CS"/>
        </w:rPr>
        <w:t></w:t>
      </w:r>
      <w:r>
        <w:rPr>
          <w:lang w:val="sr-CS"/>
        </w:rPr>
        <w:t>∙10</w:t>
      </w:r>
      <w:r>
        <w:rPr>
          <w:vertAlign w:val="superscript"/>
          <w:lang w:val="sr-CS"/>
        </w:rPr>
        <w:t>-7</w:t>
      </w:r>
      <w:r>
        <w:rPr>
          <w:lang w:val="sr-CS"/>
        </w:rPr>
        <w:t xml:space="preserve"> </w:t>
      </w:r>
      <w:r>
        <w:rPr>
          <w:lang w:val="sr-Latn-CS"/>
        </w:rPr>
        <w:t>H/m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Задатак:</w:t>
      </w:r>
      <w:r>
        <w:rPr>
          <w:lang w:val="sr-CS"/>
        </w:rPr>
        <w:t xml:space="preserve"> </w:t>
      </w:r>
      <w:r>
        <w:rPr>
          <w:b/>
          <w:lang w:val="sr-CS"/>
        </w:rPr>
        <w:t>Одредити специфично наелектрисање електрона и проценити грешке мерења</w:t>
      </w:r>
      <w:r>
        <w:rPr>
          <w:lang w:val="sr-CS"/>
        </w:rPr>
        <w:t>, знајући да електрони у судару са атомима гаса не губе значајан део своје енергије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72390</wp:posOffset>
                </wp:positionH>
                <wp:positionV relativeFrom="paragraph">
                  <wp:posOffset>136525</wp:posOffset>
                </wp:positionV>
                <wp:extent cx="2477135" cy="2433320"/>
                <wp:effectExtent l="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7160" cy="2433240"/>
                          <a:chOff x="0" y="0"/>
                          <a:chExt cx="2477160" cy="243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77160" cy="2433240"/>
                          </a:xfrm>
                        </wpg:grpSpPr>
                        <wps:wsp>
                          <wps:cNvSpPr/>
                          <wps:spPr>
                            <a:xfrm>
                              <a:off x="448200" y="452160"/>
                              <a:ext cx="914400" cy="914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232920"/>
                              <a:ext cx="1371600" cy="13716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624240"/>
                              <a:ext cx="612000" cy="611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6960" y="605160"/>
                              <a:ext cx="26676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6320" y="490320"/>
                              <a:ext cx="72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3080" y="499680"/>
                              <a:ext cx="720" cy="1144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260280"/>
                              <a:ext cx="90504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5" h="452">
                                  <a:moveTo>
                                    <a:pt x="0" y="347"/>
                                  </a:moveTo>
                                  <a:cubicBezTo>
                                    <a:pt x="83" y="173"/>
                                    <a:pt x="167" y="0"/>
                                    <a:pt x="405" y="17"/>
                                  </a:cubicBezTo>
                                  <a:cubicBezTo>
                                    <a:pt x="643" y="34"/>
                                    <a:pt x="1255" y="380"/>
                                    <a:pt x="1425" y="452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040" y="0"/>
                              <a:ext cx="1314360" cy="53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0" h="847">
                                  <a:moveTo>
                                    <a:pt x="0" y="757"/>
                                  </a:moveTo>
                                  <a:cubicBezTo>
                                    <a:pt x="95" y="564"/>
                                    <a:pt x="190" y="372"/>
                                    <a:pt x="315" y="262"/>
                                  </a:cubicBezTo>
                                  <a:cubicBezTo>
                                    <a:pt x="440" y="152"/>
                                    <a:pt x="458" y="0"/>
                                    <a:pt x="750" y="97"/>
                                  </a:cubicBezTo>
                                  <a:cubicBezTo>
                                    <a:pt x="1042" y="194"/>
                                    <a:pt x="1850" y="722"/>
                                    <a:pt x="2070" y="847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9880" y="537840"/>
                              <a:ext cx="276120" cy="39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71640" tIns="90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5280" y="880920"/>
                              <a:ext cx="142920" cy="14292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720" y="1557000"/>
                              <a:ext cx="10908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885">
                                  <a:moveTo>
                                    <a:pt x="0" y="0"/>
                                  </a:moveTo>
                                  <a:cubicBezTo>
                                    <a:pt x="46" y="14"/>
                                    <a:pt x="93" y="28"/>
                                    <a:pt x="120" y="120"/>
                                  </a:cubicBezTo>
                                  <a:cubicBezTo>
                                    <a:pt x="147" y="212"/>
                                    <a:pt x="158" y="428"/>
                                    <a:pt x="165" y="555"/>
                                  </a:cubicBezTo>
                                  <a:cubicBezTo>
                                    <a:pt x="172" y="682"/>
                                    <a:pt x="165" y="830"/>
                                    <a:pt x="165" y="88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1583640"/>
                              <a:ext cx="15228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408">
                                  <a:moveTo>
                                    <a:pt x="240" y="33"/>
                                  </a:moveTo>
                                  <a:cubicBezTo>
                                    <a:pt x="162" y="16"/>
                                    <a:pt x="85" y="0"/>
                                    <a:pt x="45" y="63"/>
                                  </a:cubicBezTo>
                                  <a:cubicBezTo>
                                    <a:pt x="5" y="126"/>
                                    <a:pt x="2" y="267"/>
                                    <a:pt x="0" y="4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1080" y="2040120"/>
                              <a:ext cx="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2085480"/>
                              <a:ext cx="0" cy="76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560" y="2049840"/>
                              <a:ext cx="72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8120" y="2094840"/>
                              <a:ext cx="720" cy="76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360" y="2056680"/>
                              <a:ext cx="720" cy="167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920" y="2101680"/>
                              <a:ext cx="720" cy="76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480" y="210960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560" y="212868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5240" y="2033280"/>
                              <a:ext cx="247680" cy="39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60840" tIns="90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9440" y="184284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800" y="1852200"/>
                              <a:ext cx="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62200" y="2128680"/>
                              <a:ext cx="21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8680" y="661680"/>
                              <a:ext cx="3240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43440" y="699840"/>
                              <a:ext cx="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95840" y="404640"/>
                              <a:ext cx="3240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r-C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7440" y="385560"/>
                              <a:ext cx="3240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sr-C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4040" y="252000"/>
                              <a:ext cx="76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lg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0840" y="42480"/>
                              <a:ext cx="32400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0960" y="1490400"/>
                              <a:ext cx="5428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r-CS" w:bidi="ar-SA"/>
                                  </w:rPr>
                                  <w:t>Х. К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66560"/>
                              <a:ext cx="46656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r-CS" w:bidi="ar-SA"/>
                                  </w:rPr>
                                  <w:t>м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960" y="1004040"/>
                              <a:ext cx="78120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sr-CS" w:bidi="ar-SA"/>
                                  </w:rPr>
                                  <w:t>Путања електрон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29400" y="1042560"/>
                              <a:ext cx="50472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560" y="1423800"/>
                              <a:ext cx="66600" cy="8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6840" y="1242720"/>
                              <a:ext cx="24768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62480" y="1918440"/>
                            <a:ext cx="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1847880"/>
                            <a:ext cx="47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7pt;margin-top:10.75pt;width:195.05pt;height:191.6pt" coordorigin="114,215" coordsize="3901,3832">
                <v:group id="shape_0" style="position:absolute;left:114;top:215;width:3901;height:3832">
                  <v:rect id="shape_0" stroked="f" o:allowincell="f" style="position:absolute;left:820;top:927;width:1439;height:1439;mso-wrap-style:none;v-text-anchor:middle">
                    <v:imagedata r:id="rId5" o:detectmouseclick="t"/>
                    <v:stroke color="#3465a4" joinstyle="round" endcap="flat"/>
                    <w10:wrap type="none"/>
                  </v:rect>
                  <v:oval id="shape_0" stroked="t" o:allowincell="f" style="position:absolute;left:490;top:582;width:2159;height:2159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1061;top:1198;width:963;height:962;mso-wrap-style:none;v-text-anchor:middle">
                    <v:fill o:detectmouseclick="t" on="false"/>
                    <v:stroke color="black" weight="9360" dashstyle="longdash" joinstyle="miter" endcap="flat"/>
                    <w10:wrap type="none"/>
                  </v:oval>
                  <v:line id="shape_0" from="1495,1168" to="1914,1181" stroked="t" o:allowincell="f" style="position:absolute;flip:y">
                    <v:stroke color="black" weight="9360" dashstyle="longdash" joinstyle="miter" endcap="flat"/>
                    <v:fill o:detectmouseclick="t" on="false"/>
                    <w10:wrap type="none"/>
                  </v:line>
                  <v:line id="shape_0" from="1510,987" to="1510,116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1930,1002" to="1930,118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shape id="shape_0" coordsize="1425,452" path="m0,347c83,173,167,0,405,17c643,34,1255,380,1425,452e" stroked="t" o:allowincell="f" style="position:absolute;left:1930;top:625;width:1424;height:45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070,847" path="m0,757c95,564,190,372,315,262c440,152,458,0,750,97c1042,194,1850,722,2070,847e" stroked="t" o:allowincell="f" style="position:absolute;left:1525;top:215;width:2069;height:84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fillcolor="white" stroked="t" o:allowincell="f" style="position:absolute;left:3279;top:1062;width:434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595;top:1602;width:224;height:224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coordsize="172,885" path="m0,0c46,14,93,28,120,120c147,212,158,428,165,555c172,682,165,830,165,885e" stroked="t" o:allowincell="f" style="position:absolute;left:1150;top:2667;width:171;height:8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240,408" path="m240,33c162,16,85,0,45,63c5,126,2,267,0,408e" stroked="t" o:allowincell="f" style="position:absolute;left:1420;top:2709;width:239;height:40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1675,3428" to="1675,36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58,3499" to="1758,361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855,3443" to="1855,37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8,3514" to="1938,363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028,3454" to="2028,37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1,3525" to="2111,36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315,3537" to="1674,35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110,3567" to="2499,35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500;top:3417;width:389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20,3117" to="3219,31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35,3132" to="3235,35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9,3567" to="3233,35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90;top:1257;width:50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5,1317" to="774,1317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1840;top:852;width:50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r-C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5;top:822;width:50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sr-C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270,612" to="1389,612" stroked="t" o:allowincell="f" style="position:absolute">
                    <v:stroke color="black" weight="9360" endarrow="block" endarrowwidth="wide" endarrowlength="short" joinstyle="miter" endcap="flat"/>
                    <v:fill o:detectmouseclick="t" on="false"/>
                    <w10:wrap type="none"/>
                  </v:line>
                  <v:shape id="shape_0" stroked="f" o:allowincell="f" style="position:absolute;left:1060;top:282;width:50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9;top:2562;width:85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r-CS" w:bidi="ar-SA"/>
                            </w:rPr>
                            <w:t>Х. К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;top:2367;width:734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r-CS" w:bidi="ar-SA"/>
                            </w:rPr>
                            <w:t>м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5;top:1796;width:1229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sr-CS" w:bidi="ar-SA"/>
                            </w:rPr>
                            <w:t>Путања електрон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50,1857" to="2844,20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65,2457" to="2469,2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0,2172" to="939,25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15,3236" to="1315,33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12,3125" to="2386,31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144520</wp:posOffset>
                </wp:positionH>
                <wp:positionV relativeFrom="paragraph">
                  <wp:posOffset>132080</wp:posOffset>
                </wp:positionV>
                <wp:extent cx="2723515" cy="25234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drawing>
                                <wp:inline distT="0" distB="0" distL="0" distR="0">
                                  <wp:extent cx="2519045" cy="277241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9045" cy="2772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198.7pt;mso-wrap-distance-left:9.05pt;mso-wrap-distance-right:9.05pt;mso-wrap-distance-top:0pt;mso-wrap-distance-bottom:0pt;margin-top:10.4pt;mso-position-vertical-relative:text;margin-left:247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drawing>
                          <wp:inline distT="0" distB="0" distL="0" distR="0">
                            <wp:extent cx="2519045" cy="2772410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9045" cy="2772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320665</wp:posOffset>
                </wp:positionH>
                <wp:positionV relativeFrom="paragraph">
                  <wp:posOffset>647065</wp:posOffset>
                </wp:positionV>
                <wp:extent cx="760095" cy="228600"/>
                <wp:effectExtent l="1905" t="5080" r="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50.95pt" to="478.75pt,6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777740</wp:posOffset>
                </wp:positionH>
                <wp:positionV relativeFrom="paragraph">
                  <wp:posOffset>989965</wp:posOffset>
                </wp:positionV>
                <wp:extent cx="1266825" cy="114300"/>
                <wp:effectExtent l="635" t="3111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68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77.95pt" to="475.9pt,8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253365</wp:posOffset>
                </wp:positionH>
                <wp:positionV relativeFrom="paragraph">
                  <wp:posOffset>2590165</wp:posOffset>
                </wp:positionV>
                <wp:extent cx="6696075" cy="68580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07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Шема експеримента за одређивање специфичног наелектрисања електрон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Х.К. -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Хелмхолцови калемови, мм-милиметарски папир, А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 xml:space="preserve">- амперметар за мерење јачине струје кроз </w:t>
                            </w:r>
                            <w:r>
                              <w:rPr>
                                <w:lang w:val="ru-RU"/>
                              </w:rPr>
                              <w:t>Х</w:t>
                            </w:r>
                            <w:r>
                              <w:rPr>
                                <w:lang w:val="sr-CS"/>
                              </w:rPr>
                              <w:t>елмхолцове калемове, В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sr-CS"/>
                              </w:rPr>
                              <w:t>волтметар за мерење напона који убрзава електрон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25pt;height:54pt;mso-wrap-distance-left:9.05pt;mso-wrap-distance-right:9.05pt;mso-wrap-distance-top:0pt;mso-wrap-distance-bottom:0pt;margin-top:203.95pt;mso-position-vertical-relative:text;margin-left:-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Шема експеримента за одређивање специфичног наелектрисања електрон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lang w:val="sr-CS"/>
                        </w:rPr>
                        <w:t>Х.К. -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Хелмхолцови калемови, мм-милиметарски папир, А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 xml:space="preserve">- амперметар за мерење јачине струје кроз </w:t>
                      </w:r>
                      <w:r>
                        <w:rPr>
                          <w:lang w:val="ru-RU"/>
                        </w:rPr>
                        <w:t>Х</w:t>
                      </w:r>
                      <w:r>
                        <w:rPr>
                          <w:lang w:val="sr-CS"/>
                        </w:rPr>
                        <w:t>елмхолцове калемове, В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-</w:t>
                      </w: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>
                          <w:lang w:val="sr-CS"/>
                        </w:rPr>
                        <w:t>волтметар за мерење напона који убрзава електр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044565</wp:posOffset>
                </wp:positionH>
                <wp:positionV relativeFrom="paragraph">
                  <wp:posOffset>761365</wp:posOffset>
                </wp:positionV>
                <wp:extent cx="542925" cy="23050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Х.К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.15pt;mso-wrap-distance-left:9.05pt;mso-wrap-distance-right:9.05pt;mso-wrap-distance-top:0pt;mso-wrap-distance-bottom:0pt;margin-top:59.95pt;mso-position-vertical-relative:text;margin-left:4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Х.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sr-CS"/>
        </w:rPr>
        <w:t>З</w:t>
      </w:r>
      <w:r>
        <w:rPr>
          <w:lang w:val="ru-RU"/>
        </w:rPr>
        <w:t>адатке припремио:  Александар Крмпот</w:t>
      </w:r>
    </w:p>
    <w:p>
      <w:pPr>
        <w:pStyle w:val="Normal"/>
        <w:rPr>
          <w:lang w:val="ru-RU"/>
        </w:rPr>
      </w:pPr>
      <w:r>
        <w:rPr>
          <w:lang w:val="ru-RU"/>
        </w:rPr>
        <w:t>Рецензент:  мр Ђорђе Спасојевић</w:t>
      </w:r>
    </w:p>
    <w:p>
      <w:pPr>
        <w:pStyle w:val="Normal"/>
        <w:rPr>
          <w:lang w:val="ru-RU"/>
        </w:rPr>
      </w:pPr>
      <w:r>
        <w:rPr>
          <w:lang w:val="ru-RU"/>
        </w:rPr>
        <w:t>Председник Комисије: др Мићо Митр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ње задатака за републичко такмичење школске 2005/2006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разре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b/>
          <w:lang w:val="sr-CS"/>
        </w:rPr>
        <w:t>а)</w:t>
      </w:r>
      <w:r>
        <w:rPr>
          <w:lang w:val="sr-CS"/>
        </w:rPr>
        <w:t xml:space="preserve">  </w:t>
      </w:r>
      <w:r>
        <w:rPr>
          <w:lang w:val="ru-RU"/>
        </w:rPr>
        <w:t xml:space="preserve">Из Ојлерове формуле следи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p>
                <m:r>
                  <w:rPr>
                    <w:rFonts w:ascii="Cambria Math" w:hAnsi="Cambria Math"/>
                  </w:rPr>
                  <m:t xml:space="preserve">iα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α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p>
            <m:r>
              <w:rPr>
                <w:rFonts w:ascii="Cambria Math" w:hAnsi="Cambria Math"/>
              </w:rPr>
              <m:t xml:space="preserve">iα</m:t>
            </m:r>
          </m:sup>
        </m:sSup>
      </m:oMath>
      <w:r>
        <w:rPr>
          <w:lang w:val="ru-RU"/>
        </w:rPr>
        <w:t xml:space="preserve">, одакле је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e</m:t>
            </m:r>
          </m:e>
          <m:sup>
            <m:r>
              <w:rPr>
                <w:rFonts w:ascii="Cambria Math" w:hAnsi="Cambria Math"/>
              </w:rPr>
              <m:t xml:space="preserve">iα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p>
                <m:r>
                  <w:rPr>
                    <w:rFonts w:ascii="Cambria Math" w:hAnsi="Cambria Math"/>
                  </w:rPr>
                  <m:t xml:space="preserve">iα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p>
                <m:r>
                  <w:rPr>
                    <w:rFonts w:ascii="Cambria Math" w:hAnsi="Cambria Math"/>
                  </w:rPr>
                  <m:t xml:space="preserve">iα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dα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ℏ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e</m:t>
            </m:r>
          </m:e>
          <m:sup>
            <m:r>
              <w:rPr>
                <w:rFonts w:ascii="Cambria Math" w:hAnsi="Cambria Math"/>
              </w:rPr>
              <m:t xml:space="preserve">iα</m:t>
            </m:r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d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ℏ</m:t>
        </m:r>
        <m:f>
          <m:num>
            <m:r>
              <w:rPr>
                <w:rFonts w:ascii="Cambria Math" w:hAnsi="Cambria Math"/>
              </w:rPr>
              <m:t xml:space="preserve">d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α</m:t>
            </m:r>
          </m:sup>
        </m:sSup>
      </m:oMath>
      <w:r>
        <w:rPr>
          <w:lang w:val="ru-RU"/>
        </w:rPr>
        <w:t xml:space="preserve">, па након скраћивања са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α</m:t>
            </m:r>
          </m:sup>
        </m:sSup>
      </m:oMath>
      <w:r>
        <w:rPr>
          <w:lang w:val="ru-RU"/>
        </w:rPr>
        <w:t xml:space="preserve">видимо да се решење једначине (1) добија з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</m:oMath>
      <w:r>
        <w:rPr>
          <w:lang w:val="ru-RU"/>
        </w:rPr>
        <w:t xml:space="preserve">, одакле ј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x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</m:oMath>
      <w:r>
        <w:rPr>
          <w:lang w:val="ru-RU"/>
        </w:rPr>
        <w:t xml:space="preserve">. Стога се види да таласна функција може потражити у облику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e>
          <m: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x</m:t>
                </m:r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</m:sup>
        </m:sSup>
      </m:oMath>
      <w:r>
        <w:rPr>
          <w:lang w:val="ru-RU"/>
        </w:rPr>
        <w:t xml:space="preserve"> , где ј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ru-RU"/>
        </w:rPr>
        <w:t xml:space="preserve"> константа коју налазимо из услова нормирања таласне функције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. Обзиром да је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α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ru-RU"/>
        </w:rPr>
        <w:t xml:space="preserve">, след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</m:t>
        </m:r>
      </m:oMath>
      <w:r>
        <w:rPr>
          <w:lang w:val="ru-RU"/>
        </w:rPr>
        <w:t xml:space="preserve">одакле ј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rad>
          </m:den>
        </m:f>
      </m:oMath>
      <w:r>
        <w:rPr>
          <w:lang w:val="ru-RU"/>
        </w:rPr>
        <w:t xml:space="preserve">, тако да тражена таласна функција коначно гла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fPr>
                    <m:type m:val="lin"/>
                  </m:fPr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p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ℏ</m:t>
                    </m:r>
                  </m:den>
                </m:f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rad>
          </m:den>
        </m:f>
      </m:oMath>
      <w:r>
        <w:rPr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b/>
          <w:lang w:val="ru-RU"/>
        </w:rPr>
        <w:t>б)</w:t>
      </w:r>
      <w:r>
        <w:rPr>
          <w:lang w:val="ru-RU"/>
        </w:rPr>
        <w:t xml:space="preserve"> Из услов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налазимо да су дозвољене вредности импулс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ru-RU"/>
        </w:rPr>
        <w:t xml:space="preserve"> оне за које ј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pL</m:t>
                </m:r>
              </m:num>
              <m:den>
                <m:r>
                  <w:rPr>
                    <w:rFonts w:ascii="Cambria Math" w:hAnsi="Cambria Math"/>
                  </w:rPr>
                  <m:t xml:space="preserve">ℏ</m:t>
                </m:r>
              </m:den>
            </m:f>
          </m:sup>
        </m:sSup>
      </m:oMath>
      <w:r>
        <w:rPr>
          <w:lang w:val="ru-RU"/>
        </w:rPr>
        <w:t xml:space="preserve">, односно 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L</m:t>
            </m:r>
          </m:num>
          <m:den>
            <m:r>
              <w:rPr>
                <w:rFonts w:ascii="Cambria Math" w:hAnsi="Cambria Math"/>
              </w:rPr>
              <m:t xml:space="preserve">ℏ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lang w:val="ru-RU"/>
        </w:rPr>
        <w:t xml:space="preserve">, где ј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lang w:val="ru-RU"/>
        </w:rPr>
        <w:t xml:space="preserve"> било који цео број. Тако су коначно дозвољене вредности импулса облик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ℏ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lang w:val="sr-CS"/>
        </w:rPr>
        <w:t xml:space="preserve">  </w:t>
      </w:r>
    </w:p>
    <w:p>
      <w:pPr>
        <w:pStyle w:val="Normal"/>
        <w:ind w:left="360" w:hanging="0"/>
        <w:jc w:val="both"/>
        <w:rPr>
          <w:color w:val="00FF00"/>
          <w:lang w:val="sr-Latn-CS"/>
        </w:rPr>
      </w:pPr>
      <w:r>
        <w:rPr>
          <w:b/>
          <w:lang w:val="ru-RU"/>
        </w:rPr>
        <w:t xml:space="preserve">в) </w:t>
      </w:r>
      <w:r>
        <w:rPr>
          <w:lang w:val="ru-RU"/>
        </w:rPr>
        <w:t xml:space="preserve">Запремина наведеног сферног слоја у импулсном простору (то је простор чије су координат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lang w:val="ru-RU"/>
        </w:rPr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lang w:val="ru-RU"/>
        </w:rPr>
        <w:t xml:space="preserve">) изн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p</m:t>
        </m:r>
      </m:oMath>
      <w:r>
        <w:rPr>
          <w:lang w:val="ru-RU"/>
        </w:rPr>
        <w:t xml:space="preserve">. Са друге стране дозвољене вредности сваке компоненте импулса чине дискретан низ вредности облик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lang w:val="ru-RU"/>
        </w:rPr>
        <w:t xml:space="preserve">, а разлика суседних дозвољених вредности ј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lang w:val="ru-RU"/>
        </w:rPr>
        <w:t xml:space="preserve">. То значи да свако стање запрема коцку (у импулсном простору) запремине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lang w:val="ru-RU"/>
        </w:rPr>
        <w:t xml:space="preserve">, где ј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lang w:val="ru-RU"/>
        </w:rPr>
        <w:t xml:space="preserve"> запремина коцке. Стога је број електро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</m:oMath>
      <w:r>
        <w:rPr>
          <w:lang w:val="ru-RU"/>
        </w:rPr>
        <w:t xml:space="preserve"> унутар наведеног сферног слоја једн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p</m:t>
        </m:r>
      </m:oMath>
      <w:r>
        <w:rPr>
          <w:lang w:val="sr-CS"/>
        </w:rPr>
        <w:t xml:space="preserve">  </w:t>
      </w:r>
      <w:r>
        <w:rPr>
          <w:lang w:val="ru-RU"/>
        </w:rPr>
        <w:t xml:space="preserve">, где фактор 2 долази отуд што се по Паулијевом принципу у сваком стању могу наћи два електрона са супротним пројекцијама спина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b/>
          <w:lang w:val="ru-RU"/>
        </w:rPr>
        <w:t xml:space="preserve">г) </w:t>
      </w:r>
      <w:r>
        <w:rPr>
          <w:lang w:val="ru-RU"/>
        </w:rPr>
        <w:t xml:space="preserve">Обзиром да укупан број електро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ru-RU"/>
        </w:rPr>
        <w:t xml:space="preserve">мора да задовољи једнакос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ΔN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πV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nary>
          </m:e>
        </m:nary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V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bSup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lang w:val="sr-CS"/>
        </w:rPr>
        <w:t xml:space="preserve"> </w:t>
      </w:r>
      <w:r>
        <w:rPr>
          <w:lang w:val="ru-RU"/>
        </w:rPr>
        <w:t xml:space="preserve">, где ј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lang w:val="ru-RU"/>
        </w:rPr>
        <w:t xml:space="preserve"> Фермијев импулс – максималан интензитет импулса електрона. Обзиром да је енергија електро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lang w:val="ru-RU"/>
        </w:rPr>
        <w:t xml:space="preserve">, следи да је максималан енергетски ниво – Фермијев ниво дат с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lang w:val="ru-RU"/>
        </w:rPr>
        <w:t xml:space="preserve">, однос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n</m:t>
                </m:r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lang w:val="sr-CS"/>
        </w:rPr>
        <w:t xml:space="preserve">  </w:t>
      </w:r>
      <w:r>
        <w:rPr>
          <w:b/>
          <w:lang w:val="sr-CS"/>
        </w:rPr>
        <w:t>(3п)</w:t>
      </w:r>
      <w:r>
        <w:rPr>
          <w:lang w:val="ru-RU"/>
        </w:rPr>
        <w:t xml:space="preserve">, где ј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lang w:val="ru-RU"/>
        </w:rPr>
        <w:t xml:space="preserve"> концентрација електрона. 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360" w:hanging="0"/>
        <w:jc w:val="both"/>
        <w:rPr/>
      </w:pPr>
      <w:r>
        <w:rPr>
          <w:b/>
          <w:lang w:val="ru-RU"/>
        </w:rPr>
        <w:t xml:space="preserve">д) </w:t>
      </w:r>
      <w:r>
        <w:rPr>
          <w:lang w:val="ru-RU"/>
        </w:rPr>
        <w:t xml:space="preserve">Укупна енергиј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lang w:val="ru-RU"/>
        </w:rPr>
        <w:t xml:space="preserve"> система о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lang w:val="ru-RU"/>
        </w:rPr>
        <w:t xml:space="preserve">електро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N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e>
        </m:nary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V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π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f>
          <m:num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ru-RU"/>
        </w:rPr>
        <w:t xml:space="preserve">, заменом одговарајућих вредности налазим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</m:oMath>
      <w:r>
        <w:rPr>
          <w:lang w:val="sr-CS"/>
        </w:rPr>
        <w:t xml:space="preserve"> </w:t>
      </w:r>
      <w:r>
        <w:rPr>
          <w:lang w:val="ru-RU"/>
        </w:rPr>
        <w:t xml:space="preserve">. Одавде је тражени притисак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E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  <w:r>
        <w:rPr>
          <w:lang w:val="sr-CS"/>
        </w:rPr>
        <w:t xml:space="preserve"> </w:t>
      </w:r>
      <w:r>
        <w:rPr>
          <w:lang w:val="ru-RU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b/>
          <w:lang w:val="ru-RU"/>
        </w:rPr>
        <w:t xml:space="preserve">ђ) </w:t>
      </w:r>
      <w:r>
        <w:rPr>
          <w:lang w:val="ru-RU"/>
        </w:rPr>
        <w:t xml:space="preserve">За литијум је Обзиром на </w:t>
      </w:r>
      <w:r>
        <w:rPr>
          <w:i/>
        </w:rPr>
        <w:t>n</w:t>
      </w:r>
      <w:r>
        <w:rPr>
          <w:i/>
          <w:lang w:val="ru-RU"/>
        </w:rPr>
        <w:t xml:space="preserve"> = </w:t>
      </w:r>
      <w:r>
        <w:rPr>
          <w:i/>
        </w:rPr>
        <w:t>N</w:t>
      </w:r>
      <w:r>
        <w:rPr>
          <w:i/>
          <w:lang w:val="ru-RU"/>
        </w:rPr>
        <w:t>/</w:t>
      </w:r>
      <w:r>
        <w:rPr>
          <w:i/>
        </w:rPr>
        <w:t>V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rFonts w:eastAsia="Symbol" w:cs="Symbol" w:ascii="Symbol" w:hAnsi="Symbol"/>
          <w:i/>
        </w:rPr>
        <w:t></w:t>
      </w:r>
      <w:r>
        <w:rPr>
          <w:i/>
          <w:lang w:val="ru-RU"/>
        </w:rPr>
        <w:t xml:space="preserve"> = </w:t>
      </w:r>
      <w:r>
        <w:rPr>
          <w:i/>
        </w:rPr>
        <w:t>m</w:t>
      </w:r>
      <w:r>
        <w:rPr>
          <w:i/>
          <w:lang w:val="ru-RU"/>
        </w:rPr>
        <w:t>/</w:t>
      </w:r>
      <w:r>
        <w:rPr>
          <w:i/>
        </w:rPr>
        <w:t>V</w:t>
      </w:r>
      <w:r>
        <w:rPr>
          <w:i/>
          <w:lang w:val="ru-RU"/>
        </w:rPr>
        <w:t xml:space="preserve">, </w:t>
      </w:r>
      <w:r>
        <w:rPr>
          <w:lang w:val="ru-RU"/>
        </w:rPr>
        <w:t xml:space="preserve">следи </w:t>
      </w:r>
      <w:r>
        <w:rPr>
          <w:i/>
        </w:rPr>
        <w:t>n</w:t>
      </w:r>
      <w:r>
        <w:rPr>
          <w:i/>
          <w:lang w:val="ru-RU"/>
        </w:rPr>
        <w:t xml:space="preserve"> = </w:t>
      </w:r>
      <w:r>
        <w:rPr>
          <w:rFonts w:eastAsia="Symbol" w:cs="Symbol" w:ascii="Symbol" w:hAnsi="Symbol"/>
          <w:i/>
        </w:rPr>
        <w:t></w:t>
      </w:r>
      <w:r>
        <w:rPr>
          <w:i/>
          <w:lang w:val="ru-RU"/>
        </w:rPr>
        <w:t>(</w:t>
      </w:r>
      <w:r>
        <w:rPr>
          <w:i/>
        </w:rPr>
        <w:t>N</w:t>
      </w:r>
      <w:r>
        <w:rPr>
          <w:i/>
          <w:vertAlign w:val="subscript"/>
        </w:rPr>
        <w:t>A</w:t>
      </w:r>
      <w:r>
        <w:rPr>
          <w:i/>
          <w:lang w:val="ru-RU"/>
        </w:rPr>
        <w:t xml:space="preserve"> /</w:t>
      </w:r>
      <w:r>
        <w:rPr>
          <w:i/>
        </w:rPr>
        <w:t>M</w:t>
      </w:r>
      <w:r>
        <w:rPr>
          <w:i/>
          <w:lang w:val="ru-RU"/>
        </w:rPr>
        <w:t>)</w:t>
      </w:r>
      <w:r>
        <w:rPr>
          <w:lang w:val="ru-RU"/>
        </w:rPr>
        <w:t xml:space="preserve">, што за литијум дај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p>
        </m:sSup>
      </m:oMath>
      <w:r>
        <w:rPr>
          <w:lang w:val="ru-RU"/>
        </w:rPr>
        <w:t xml:space="preserve"> </w:t>
      </w:r>
      <w:r>
        <w:rPr/>
        <w:t>m</w:t>
      </w:r>
      <w:r>
        <w:rPr>
          <w:vertAlign w:val="superscript"/>
          <w:lang w:val="ru-RU"/>
        </w:rPr>
        <w:t>-3</w:t>
      </w:r>
      <w:r>
        <w:rPr>
          <w:lang w:val="ru-RU"/>
        </w:rPr>
        <w:t xml:space="preserve">. Заменом добијене вредности у формулу за Фермијев ниво и притисак добијам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lang w:val="ru-RU"/>
        </w:rPr>
        <w:t xml:space="preserve"> </w:t>
      </w:r>
      <w:r>
        <w:rPr/>
        <w:t>eV</w:t>
      </w:r>
      <w:r>
        <w:rPr>
          <w:lang w:val="ru-RU"/>
        </w:rPr>
        <w:t xml:space="preserve">, односн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/>
        <w:t>GPa</w:t>
      </w:r>
      <w:r>
        <w:rPr>
          <w:lang w:val="sr-CS"/>
        </w:rPr>
        <w:t xml:space="preserve">  </w:t>
      </w:r>
      <w:r>
        <w:rPr>
          <w:lang w:val="ru-RU"/>
        </w:rPr>
        <w:t>.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57" w:leader="none"/>
        </w:tabs>
        <w:ind w:left="0" w:hanging="0"/>
        <w:jc w:val="both"/>
        <w:rPr/>
      </w:pPr>
      <w:r>
        <w:rPr>
          <w:lang w:val="sr-CS"/>
        </w:rPr>
        <w:t xml:space="preserve">Предпоставимо да је капацитет променљивог кондензатора фиксиран на вредност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lang w:val="sr-CS"/>
        </w:rPr>
        <w:t xml:space="preserve">. Амплитуда јачине струје на фреквенци ω је 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Lω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Cω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lang w:val="sr-CS"/>
        </w:rPr>
        <w:t xml:space="preserve">. Ова величина има максималну вредност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sr-CS"/>
        </w:rPr>
        <w:t xml:space="preserve">при резонантној учестаност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</m:rad>
          </m:den>
        </m:f>
      </m:oMath>
      <w:r>
        <w:rPr>
          <w:lang w:val="sr-CS"/>
        </w:rPr>
        <w:t xml:space="preserve">. Фреквенције при којима амплитуда струје достиже половину максималне вредности добијамо из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sr-CS"/>
        </w:rPr>
        <w:t xml:space="preserve"> </w:t>
      </w:r>
      <w:r>
        <w:rPr>
          <w:lang w:val="ru-RU"/>
        </w:rPr>
        <w:t xml:space="preserve">     </w:t>
      </w:r>
      <w:r>
        <w:rPr>
          <w:lang w:val="sr-CS"/>
        </w:rPr>
        <w:t xml:space="preserve">, одакле се након очевидних трансформација добија </w:t>
      </w:r>
      <w:r>
        <w:rPr>
          <w:lang w:val="sr-C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L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ω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sr-CS"/>
        </w:rPr>
        <w:t xml:space="preserve">. Кореновањем ове једначине добијају се две једначин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Lω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ω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R</m:t>
        </m:r>
      </m:oMath>
      <w:r>
        <w:rPr>
          <w:lang w:val="sr-CS"/>
        </w:rPr>
        <w:t xml:space="preserve">  које, након множења с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Cω</m:t>
        </m:r>
      </m:oMath>
      <w:r>
        <w:rPr>
          <w:lang w:val="sr-CS"/>
        </w:rPr>
        <w:t xml:space="preserve"> и коришћењем смене </w:t>
      </w:r>
      <w:r>
        <w:rPr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C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lang w:val="sr-CS"/>
        </w:rPr>
        <w:t xml:space="preserve">, дају две квадратне једначине: </w:t>
      </w:r>
    </w:p>
    <w:p>
      <w:pPr>
        <w:pStyle w:val="Normal"/>
        <w:ind w:left="360" w:hanging="0"/>
        <w:jc w:val="center"/>
        <w:rPr/>
      </w:pPr>
      <w:r>
        <w:rPr>
          <w:lang w:val="sr-C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∓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Lω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sr-CS"/>
        </w:rPr>
        <w:t xml:space="preserve">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Позитивна решења ових једначина гласе </w:t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±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den>
              </m:f>
            </m:e>
          </m:rad>
          <m:r>
            <w:rPr>
              <w:rFonts w:ascii="Cambria Math" w:hAnsi="Cambria Math"/>
            </w:rPr>
            <m:t xml:space="preserve">±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R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den>
          </m:f>
        </m:oMath>
      </m:oMathPara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одакле је полуширина резонантне криве </w:t>
      </w:r>
    </w:p>
    <w:p>
      <w:pPr>
        <w:pStyle w:val="Normal"/>
        <w:ind w:left="360" w:hanging="0"/>
        <w:jc w:val="center"/>
        <w:rPr>
          <w:lang w:val="sr-CS"/>
        </w:rPr>
      </w:pP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ω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L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/>
        <w:t>kHz</w:t>
      </w:r>
      <w:r>
        <w:rPr>
          <w:lang w:val="sr-CS"/>
        </w:rPr>
        <w:t xml:space="preserve">. 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>Приметимо да добијени израз показује да је полуширина свих резонантних кривих (добијених за различите вредности променљивог капацитета у радио пријемнику) једна те иста. Како разлика емисионих учестаности поменутих радио станица износи 0,1</w:t>
      </w:r>
      <w:r>
        <w:rPr/>
        <w:t>MHz</w:t>
      </w:r>
      <w:r>
        <w:rPr>
          <w:lang w:val="sr-CS"/>
        </w:rPr>
        <w:t>=100</w:t>
      </w:r>
      <w:r>
        <w:rPr/>
        <w:t>kHz</w:t>
      </w:r>
      <w:r>
        <w:rPr>
          <w:lang w:val="sr-CS"/>
        </w:rPr>
        <w:t xml:space="preserve">, јасно је да неће доћи до њиховог мешања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57"/>
        <w:jc w:val="both"/>
        <w:rPr/>
      </w:pPr>
      <w:r>
        <w:rPr>
          <w:lang w:val="sr-CS"/>
        </w:rPr>
        <w:t xml:space="preserve">На цилиндар који се котрља низ шине делују следеће силе: </w:t>
      </w:r>
      <w:r>
        <w:rPr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lang w:val="sr-CS"/>
        </w:rPr>
        <w:t xml:space="preserve"> - компонента гравитационе силе дуж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sr-CS"/>
        </w:rPr>
        <w:t xml:space="preserve">-осе, Амперова сил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sr-CS"/>
        </w:rPr>
        <w:t xml:space="preserve"> која кочи цилиндар и сила трењ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sr-CS"/>
        </w:rPr>
        <w:t xml:space="preserve"> која омогућава котрљање без клизања. Једначина кретања цилиндра дуж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sr-CS"/>
        </w:rPr>
        <w:t xml:space="preserve">-осе гласи </w:t>
      </w:r>
      <w:r>
        <w:rPr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sr-CS"/>
        </w:rPr>
        <w:t xml:space="preserve">. </w:t>
      </w:r>
    </w:p>
    <w:p>
      <w:pPr>
        <w:pStyle w:val="Normal"/>
        <w:ind w:left="-57" w:firstLine="417"/>
        <w:jc w:val="both"/>
        <w:rPr/>
      </w:pPr>
      <w:r>
        <w:rPr>
          <w:lang w:val="sr-CS"/>
        </w:rPr>
        <w:t xml:space="preserve">Амперова сила ј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Bl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lang w:val="sr-CS"/>
        </w:rPr>
        <w:t xml:space="preserve"> , где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lang w:val="sr-CS"/>
        </w:rPr>
        <w:t xml:space="preserve">индукована струја. Како је промена флукса кроз контуру коју образују шине, цилиндар и отпорник једнака </w:t>
      </w:r>
      <w:r>
        <w:rPr>
          <w:lang w:val="sr-C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Φ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lv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lang w:val="sr-CS"/>
        </w:rPr>
        <w:t xml:space="preserve"> , где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lang w:val="sr-CS"/>
        </w:rPr>
        <w:t xml:space="preserve">брзина цилиндра, то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d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lv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sr-CS"/>
        </w:rPr>
        <w:t xml:space="preserve">  па ј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sr-CS"/>
        </w:rPr>
        <w:t xml:space="preserve">. </w:t>
      </w:r>
    </w:p>
    <w:p>
      <w:pPr>
        <w:pStyle w:val="Normal"/>
        <w:ind w:left="-57" w:firstLine="417"/>
        <w:jc w:val="both"/>
        <w:rPr/>
      </w:pPr>
      <w:r>
        <w:rPr>
          <w:lang w:val="sr-CS"/>
        </w:rPr>
        <w:t xml:space="preserve">Сила трењ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sr-CS"/>
        </w:rPr>
        <w:t xml:space="preserve">је супротно усмерена од брзине цилиндра, тј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0</m:t>
        </m:r>
      </m:oMath>
      <w:r>
        <w:rPr>
          <w:lang w:val="sr-CS"/>
        </w:rPr>
        <w:t xml:space="preserve">. Једначина ротације цилиндра око његове осе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>
          <w:lang w:val="sr-CS"/>
        </w:rPr>
        <w:t xml:space="preserve"> , одакле се види да се ротација цилиндра током котрљања убрзава; овде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lang w:val="sr-CS"/>
        </w:rPr>
        <w:t xml:space="preserve">полупречник цилиндра,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lang w:val="sr-CS"/>
        </w:rPr>
        <w:t xml:space="preserve">његова угаона брзина, 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sr-CS"/>
        </w:rPr>
        <w:t xml:space="preserve">  момент инерције цилиндра. Обзиром да се цилиндар котрља без клизања вред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r</m:t>
        </m:r>
      </m:oMath>
      <w:r>
        <w:rPr>
          <w:lang w:val="sr-CS"/>
        </w:rPr>
        <w:t xml:space="preserve">, односно </w:t>
      </w:r>
      <w:r>
        <w:rPr>
          <w:lang w:val="sr-C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sr-CS"/>
        </w:rPr>
        <w:t xml:space="preserve">што даље дај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lang w:val="sr-CS"/>
        </w:rPr>
        <w:t xml:space="preserve">. </w:t>
      </w:r>
    </w:p>
    <w:p>
      <w:pPr>
        <w:pStyle w:val="Normal"/>
        <w:ind w:left="-57" w:firstLine="417"/>
        <w:jc w:val="both"/>
        <w:rPr>
          <w:lang w:val="sr-CS"/>
        </w:rPr>
      </w:pPr>
      <w:r>
        <w:rPr>
          <w:lang w:val="sr-CS"/>
        </w:rPr>
        <w:t xml:space="preserve">Сменом нађених израза за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lang w:val="sr-CS"/>
        </w:rPr>
        <w:t xml:space="preserve"> и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lang w:val="sr-CS"/>
        </w:rPr>
        <w:t xml:space="preserve"> у једначину кретања добијамо: </w:t>
      </w:r>
      <w:r>
        <w:rPr>
          <w:lang w:val="sr-C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l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lang w:val="sr-CS"/>
        </w:rPr>
        <w:t xml:space="preserve">, одакле коначно налазимо тражени израз за убрзање цилиндр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l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R</m:t>
                </m:r>
              </m:den>
            </m:f>
            <m:r>
              <w:rPr>
                <w:rFonts w:ascii="Cambria Math" w:hAnsi="Cambria Math"/>
              </w:rPr>
              <m:t xml:space="preserve">v</m:t>
            </m:r>
          </m:e>
        </m:d>
      </m:oMath>
      <w:r>
        <w:rPr>
          <w:lang w:val="sr-CS"/>
        </w:rPr>
        <w:t xml:space="preserve">.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4. </w:t>
      </w:r>
      <w:r>
        <w:rPr>
          <w:lang w:val="ru-RU"/>
        </w:rPr>
        <w:t xml:space="preserve">Ако бициклиста скрене са пута на растојању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lang w:val="ru-RU"/>
        </w:rPr>
        <w:t>од тачке В, онда је време његовог кретања до тачке Б једнако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den>
        </m:f>
      </m:oMath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где је </w:t>
      </w:r>
      <w:r>
        <w:rPr>
          <w:i/>
        </w:rPr>
        <w:t>v</w:t>
      </w:r>
      <w:r>
        <w:rPr>
          <w:lang w:val="ru-RU"/>
        </w:rPr>
        <w:t xml:space="preserve"> брзина кретања бициклисте по асфалтном путу. Минимално време кретања се одређује из усл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v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,</w:t>
      </w:r>
      <w:r>
        <w:rPr>
          <w:lang w:val="sr-CS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тј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lang w:val="ru-RU"/>
        </w:rPr>
        <w:t>, одакле ј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lang w:val="sr-CS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5. </w:t>
      </w: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U</m:t>
        </m:r>
      </m:oMath>
      <w:r>
        <w:rPr/>
        <w:t xml:space="preserve"> </w:t>
      </w:r>
      <w:r>
        <w:rPr>
          <w:lang w:val="sr-CS"/>
        </w:rPr>
        <w:t xml:space="preserve">Убрзани напоном </w:t>
      </w:r>
      <w:r>
        <w:rPr/>
        <w:t>U</w:t>
      </w:r>
      <w:r>
        <w:rPr>
          <w:lang w:val="sr-CS"/>
        </w:rPr>
        <w:t>,</w:t>
      </w:r>
      <w:r>
        <w:rPr>
          <w:lang w:val="ru-RU"/>
        </w:rPr>
        <w:t xml:space="preserve"> </w:t>
      </w:r>
      <w:r>
        <w:rPr>
          <w:lang w:val="sr-CS"/>
        </w:rPr>
        <w:t xml:space="preserve">електрони добијају кинетичку енергију </w:t>
      </w:r>
    </w:p>
    <w:p>
      <w:pPr>
        <w:pStyle w:val="Normal"/>
        <w:jc w:val="both"/>
        <w:rPr/>
      </w:pPr>
      <w:r>
        <w:rPr>
          <w:lang w:val="sr-CS"/>
        </w:rPr>
        <w:t xml:space="preserve">где је </w:t>
      </w:r>
      <w:r>
        <w:rPr>
          <w:i/>
        </w:rPr>
        <w:t>m</w:t>
      </w:r>
      <w:r>
        <w:rPr>
          <w:i/>
          <w:vertAlign w:val="subscript"/>
        </w:rPr>
        <w:t>e</w:t>
      </w:r>
      <w:r>
        <w:rPr>
          <w:i/>
          <w:vertAlign w:val="subscript"/>
          <w:lang w:val="sr-CS"/>
        </w:rPr>
        <w:t xml:space="preserve"> </w:t>
      </w:r>
      <w:r>
        <w:rPr>
          <w:lang w:val="ru-RU"/>
        </w:rPr>
        <w:t xml:space="preserve"> маса а</w:t>
      </w:r>
      <w:r>
        <w:rPr>
          <w:i/>
          <w:lang w:val="sr-CS"/>
        </w:rPr>
        <w:t xml:space="preserve"> </w:t>
      </w:r>
      <w:r>
        <w:rPr>
          <w:i/>
        </w:rPr>
        <w:t>v</w:t>
      </w:r>
      <w:r>
        <w:rPr>
          <w:lang w:val="ru-RU"/>
        </w:rPr>
        <w:t xml:space="preserve"> </w:t>
      </w:r>
      <w:r>
        <w:rPr>
          <w:lang w:val="sr-CS"/>
        </w:rPr>
        <w:t xml:space="preserve">брзина електрона, док је </w:t>
      </w:r>
      <w:r>
        <w:rPr>
          <w:i/>
        </w:rPr>
        <w:t>e</w:t>
      </w:r>
      <w:r>
        <w:rPr>
          <w:i/>
          <w:lang w:val="sr-CS"/>
        </w:rPr>
        <w:t xml:space="preserve"> </w:t>
      </w:r>
      <w:r>
        <w:rPr>
          <w:lang w:val="sr-CS"/>
        </w:rPr>
        <w:t>елементарно наелектрисање (–</w:t>
      </w:r>
      <w:r>
        <w:rPr>
          <w:i/>
        </w:rPr>
        <w:t>e</w:t>
      </w:r>
      <w:r>
        <w:rPr>
          <w:i/>
          <w:lang w:val="sr-CS"/>
        </w:rPr>
        <w:t xml:space="preserve"> </w:t>
      </w:r>
      <w:r>
        <w:rPr>
          <w:lang w:val="sr-CS"/>
        </w:rPr>
        <w:t xml:space="preserve">је наелектрисање електрона). Одавде је брзина електрон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U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e>
        </m:rad>
      </m:oMath>
      <w:r>
        <w:rPr>
          <w:lang w:val="sr-CS"/>
        </w:rPr>
        <w:t xml:space="preserve">. У магнетном пољу индукције </w:t>
      </w:r>
      <w:r>
        <w:rPr>
          <w:lang w:val="sr-C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sr-CS"/>
        </w:rPr>
        <w:t xml:space="preserve">на електроне делује Лоренцова сила </w:t>
      </w:r>
      <w:r>
        <w:rPr>
          <w:lang w:val="sr-C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lang w:val="sr-CS"/>
        </w:rPr>
        <w:t xml:space="preserve">која је нормална на брзину електрона, па не мења интензитет већ само правац брзине. Када електрони улете у хомогено магнетно поље нормално на линије поља, Лоренцова сила саопштава електронима нормално убрзањ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sr-CS"/>
        </w:rPr>
        <w:t xml:space="preserve">одређено са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v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sr-CS"/>
        </w:rPr>
        <w:t xml:space="preserve"> , где ј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lang w:val="sr-CS"/>
        </w:rPr>
        <w:t xml:space="preserve"> полупречник кривине путање електрона. Одавде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B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lang w:val="sr-CS"/>
        </w:rPr>
        <w:t xml:space="preserve">, а како се електрон креће у равни нормалној на линије поља путања електрона је кружница полупречник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lang w:val="sr-CS"/>
        </w:rPr>
        <w:t xml:space="preserve">. Квадрирањем добијеног израза з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lang w:val="sr-CS"/>
        </w:rPr>
        <w:t>, уз коришћење добијеног израза за брзину електрона, добијамо: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e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U</m:t>
          </m:r>
        </m:oMath>
      </m:oMathPara>
    </w:p>
    <w:p>
      <w:pPr>
        <w:pStyle w:val="Normal"/>
        <w:jc w:val="both"/>
        <w:rPr/>
      </w:pPr>
      <w:r>
        <w:rPr>
          <w:lang w:val="ru-RU"/>
        </w:rPr>
        <w:t xml:space="preserve">одакле се види да је квадрат полупречника кружне путање електрона линеарна функција убрзавајућег напон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lang w:val="ru-RU"/>
        </w:rPr>
        <w:t xml:space="preserve">са коефицијентом правц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</m:den>
            </m:f>
          </m:e>
        </m:d>
      </m:oMath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align>left</wp:align>
                </wp:positionH>
                <wp:positionV relativeFrom="paragraph">
                  <wp:posOffset>532765</wp:posOffset>
                </wp:positionV>
                <wp:extent cx="3400425" cy="2809875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00560" cy="2809800"/>
                          <a:chOff x="0" y="0"/>
                          <a:chExt cx="3400560" cy="280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400560" cy="28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36720" y="1971720"/>
                            <a:ext cx="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4560" y="2016000"/>
                            <a:ext cx="399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2880" y="619200"/>
                            <a:ext cx="0" cy="1708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8440" y="669960"/>
                            <a:ext cx="2095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8400" y="2016000"/>
                            <a:ext cx="1644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80808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9080" y="1806480"/>
                            <a:ext cx="262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7280" y="441360"/>
                            <a:ext cx="262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sr-C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560" y="485640"/>
                            <a:ext cx="351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6040" y="1832040"/>
                            <a:ext cx="351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4640" y="2276640"/>
                            <a:ext cx="351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5440" y="2295360"/>
                            <a:ext cx="351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0120" y="676440"/>
                            <a:ext cx="69840" cy="1346040"/>
                          </a:xfrm>
                          <a:custGeom>
                            <a:avLst/>
                            <a:gdLst>
                              <a:gd name="textAreaLeft" fmla="*/ 0 w 39600"/>
                              <a:gd name="textAreaRight" fmla="*/ 14400 w 39600"/>
                              <a:gd name="textAreaTop" fmla="*/ 8640 h 763200"/>
                              <a:gd name="textAreaBottom" fmla="*/ 754560 h 76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393"/>
                                  <a:pt x="10800" y="785"/>
                                </a:cubicBezTo>
                                <a:lnTo>
                                  <a:pt x="10800" y="10015"/>
                                </a:lnTo>
                                <a:cubicBezTo>
                                  <a:pt x="10800" y="10408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193"/>
                                  <a:pt x="10800" y="11585"/>
                                </a:cubicBezTo>
                                <a:lnTo>
                                  <a:pt x="10800" y="20815"/>
                                </a:lnTo>
                                <a:cubicBezTo>
                                  <a:pt x="10800" y="21208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24040" y="1228680"/>
                            <a:ext cx="88920" cy="1663560"/>
                          </a:xfrm>
                          <a:custGeom>
                            <a:avLst/>
                            <a:gdLst>
                              <a:gd name="textAreaLeft" fmla="*/ 0 w 50400"/>
                              <a:gd name="textAreaRight" fmla="*/ 18000 w 50400"/>
                              <a:gd name="textAreaTop" fmla="*/ 9720 h 943200"/>
                              <a:gd name="textAreaBottom" fmla="*/ 933480 h 94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367"/>
                                  <a:pt x="10800" y="733"/>
                                </a:cubicBezTo>
                                <a:lnTo>
                                  <a:pt x="10800" y="10067"/>
                                </a:lnTo>
                                <a:cubicBezTo>
                                  <a:pt x="10800" y="10434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167"/>
                                  <a:pt x="10800" y="11533"/>
                                </a:cubicBezTo>
                                <a:lnTo>
                                  <a:pt x="10800" y="20867"/>
                                </a:lnTo>
                                <a:cubicBezTo>
                                  <a:pt x="10800" y="21234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01440" y="1222200"/>
                            <a:ext cx="433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r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7320" y="2054160"/>
                            <a:ext cx="5670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U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41.95pt;width:267.75pt;height:227.75pt" coordorigin="181,839" coordsize="5355,45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1;top:839;width:5354;height:4424;mso-wrap-style:none;v-text-anchor:middle;mso-position-horizontal:left" type="_x0000_t75">
                  <v:imagedata r:id="rId9" o:detectmouseclick="t"/>
                  <v:stroke color="#3465a4" joinstyle="round" endcap="flat"/>
                  <w10:wrap type="square"/>
                </v:shape>
                <v:line id="shape_0" from="1656,3944" to="1656,4483" stroked="t" o:allowincell="f" style="position:absolute;mso-position-horizontal:left">
                  <v:stroke color="gray" weight="6480" joinstyle="miter" endcap="flat"/>
                  <v:fill o:detectmouseclick="t" on="false"/>
                  <w10:wrap type="square"/>
                </v:line>
                <v:line id="shape_0" from="1086,4014" to="1715,4014" stroked="t" o:allowincell="f" style="position:absolute;flip:x;mso-position-horizontal:left">
                  <v:stroke color="gray" weight="6480" joinstyle="miter" endcap="flat"/>
                  <v:fill o:detectmouseclick="t" on="false"/>
                  <w10:wrap type="square"/>
                </v:line>
                <v:line id="shape_0" from="4296,1814" to="4296,4503" stroked="t" o:allowincell="f" style="position:absolute;mso-position-horizontal:left">
                  <v:stroke color="gray" weight="6480" joinstyle="miter" endcap="flat"/>
                  <v:fill o:detectmouseclick="t" on="false"/>
                  <w10:wrap type="square"/>
                </v:line>
                <v:line id="shape_0" from="1076,1894" to="4375,1894" stroked="t" o:allowincell="f" style="position:absolute;flip:x;mso-position-horizontal:left">
                  <v:stroke color="gray" weight="6480" joinstyle="miter" endcap="flat"/>
                  <v:fill o:detectmouseclick="t" on="false"/>
                  <w10:wrap type="square"/>
                </v:line>
                <v:line id="shape_0" from="1706,4014" to="4295,4014" stroked="t" o:allowincell="f" style="position:absolute;mso-position-horizontal:left">
                  <v:stroke color="gray" weight="6480" dashstyle="longdash" joinstyle="miter" endcap="flat"/>
                  <v:fill o:detectmouseclick="t" on="false"/>
                  <w10:wrap type="square"/>
                </v:line>
                <v:shape id="shape_0" stroked="f" o:allowincell="f" style="position:absolute;left:1345;top:3684;width:412;height:35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35;top:1534;width:412;height:35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sr-C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15;top:1604;width:552;height:41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25;top:3724;width:552;height:41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85;top:4424;width:552;height:41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95;top:4454;width:552;height:41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386;top:1904;width:109;height:2119;mso-wrap-style:none;v-text-anchor:middle;mso-position-horizontal:left" type="_x0000_t88">
                  <v:fill o:detectmouseclick="t" on="false"/>
                  <v:stroke color="gray" weight="6480" joinstyle="miter" endcap="flat"/>
                  <w10:wrap type="square"/>
                </v:shape>
                <v:shape id="shape_0" stroked="t" o:allowincell="f" style="position:absolute;left:2896;top:2774;width:139;height:2619;mso-wrap-style:none;v-text-anchor:middle;rotation:90;mso-position-horizontal:left" type="_x0000_t88">
                  <v:fill o:detectmouseclick="t" on="false"/>
                  <v:stroke color="gray" weight="6480" joinstyle="miter" endcap="flat"/>
                  <w10:wrap type="square"/>
                </v:shape>
                <v:shape id="shape_0" stroked="f" o:allowincell="f" style="position:absolute;left:4435;top:2764;width:682;height:41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r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55;top:4074;width:892;height:419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U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 xml:space="preserve">Из табеларних података се за свако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lang w:val="ru-RU"/>
        </w:rPr>
        <w:t xml:space="preserve">одреди средња вредност пречника кружнице </w:t>
      </w:r>
      <w:r>
        <w:rPr/>
        <w:t>d</w:t>
      </w:r>
      <w:r>
        <w:rPr>
          <w:lang w:val="ru-RU"/>
        </w:rPr>
        <w:t>=(</w:t>
      </w:r>
      <w:r>
        <w:rPr/>
        <w:t>d</w:t>
      </w:r>
      <w:r>
        <w:rPr>
          <w:vertAlign w:val="subscript"/>
          <w:lang w:val="ru-RU"/>
        </w:rPr>
        <w:t>1</w:t>
      </w:r>
      <w:r>
        <w:rPr>
          <w:lang w:val="ru-RU"/>
        </w:rPr>
        <w:t>+</w:t>
      </w:r>
      <w:r>
        <w:rPr/>
        <w:t>d</w:t>
      </w:r>
      <w:r>
        <w:rPr>
          <w:vertAlign w:val="subscript"/>
          <w:lang w:val="ru-RU"/>
        </w:rPr>
        <w:t>2</w:t>
      </w:r>
      <w:r>
        <w:rPr>
          <w:lang w:val="ru-RU"/>
        </w:rPr>
        <w:t>)/2, а з</w:t>
      </w:r>
      <w:r>
        <w:rPr>
          <w:lang w:val="sr-CS"/>
        </w:rPr>
        <w:t xml:space="preserve">атим полупречник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sr-CS"/>
        </w:rPr>
        <w:t xml:space="preserve">. Добијене вредности за </w:t>
      </w:r>
      <w:r>
        <w:rPr>
          <w:lang w:val="sr-C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)</m:t>
        </m:r>
      </m:oMath>
      <w:r>
        <w:rPr>
          <w:lang w:val="sr-CS"/>
        </w:rPr>
        <w:t xml:space="preserve">се представе графички (на милиметарском папиру) . Кроз експерименталне тачке се повуче најбоља права – види слику, на којој је дата најбоља права добијена методом најмањих квадрата чији је коефицијент правц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637</m:t>
        </m:r>
      </m:oMath>
      <w:r>
        <w:rPr>
          <w:lang w:val="sr-CS"/>
        </w:rPr>
        <w:t xml:space="preserve"> </w:t>
      </w:r>
      <w:r>
        <w:rPr/>
        <w:t>cm</w:t>
      </w:r>
      <w:r>
        <w:rPr>
          <w:vertAlign w:val="superscript"/>
          <w:lang w:val="ru-RU"/>
        </w:rPr>
        <w:t>2</w:t>
      </w:r>
      <w:r>
        <w:rPr>
          <w:lang w:val="ru-RU"/>
        </w:rPr>
        <w:t>/</w:t>
      </w:r>
      <w:r>
        <w:rPr/>
        <w:t>V</w:t>
      </w:r>
      <w:r>
        <w:rPr>
          <w:lang w:val="sr-CS"/>
        </w:rPr>
        <w:t xml:space="preserve"> (незаокру-жена вредност), односно након заокруживањ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6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  <m:r>
          <w:rPr>
            <w:rFonts w:ascii="Cambria Math" w:hAnsi="Cambria Math"/>
          </w:rPr>
          <m:t xml:space="preserve">)</m:t>
        </m:r>
      </m:oMath>
      <w:r>
        <w:rPr>
          <w:lang w:val="sr-CS"/>
        </w:rPr>
        <w:t xml:space="preserve"> </w:t>
      </w:r>
      <w:r>
        <w:rPr/>
        <w:t>cm</w:t>
      </w:r>
      <w:r>
        <w:rPr>
          <w:vertAlign w:val="superscript"/>
          <w:lang w:val="ru-RU"/>
        </w:rPr>
        <w:t>2</w:t>
      </w:r>
      <w:r>
        <w:rPr>
          <w:lang w:val="ru-RU"/>
        </w:rPr>
        <w:t>/</w:t>
      </w:r>
      <w:r>
        <w:rPr/>
        <w:t>V</w:t>
      </w:r>
      <w:r>
        <w:rPr>
          <w:lang w:val="sr-CS"/>
        </w:rPr>
        <w:t xml:space="preserve">,  док је њен одсечак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4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)</m:t>
        </m:r>
      </m:oMath>
      <w:r>
        <w:rPr>
          <w:lang w:val="sr-CS"/>
        </w:rPr>
        <w:t xml:space="preserve"> </w:t>
      </w:r>
      <w:r>
        <w:rPr/>
        <w:t>cm</w:t>
      </w:r>
      <w:r>
        <w:rPr>
          <w:vertAlign w:val="superscript"/>
          <w:lang w:val="ru-RU"/>
        </w:rPr>
        <w:t>2</w:t>
      </w:r>
      <w:r>
        <w:rPr>
          <w:lang w:val="sr-CS"/>
        </w:rPr>
        <w:t xml:space="preserve">. Од такмичара се не захтева да најбољу праву одреде методом најмањих квадрата – довољно је најбољу праву одредити графичком методом, и тако одређена права се у разумној мери мора слагати са правом одређеном методом најмањих квадрата.   За одређивање специфичног  наелек-трисања потребно је знати и магнетну индукцију </w:t>
      </w:r>
      <w:r>
        <w:rPr>
          <w:i/>
          <w:lang w:val="sr-CS"/>
        </w:rPr>
        <w:t>В.</w:t>
      </w:r>
      <w:r>
        <w:rPr>
          <w:lang w:val="sr-CS"/>
        </w:rPr>
        <w:t xml:space="preserve"> Она се може израчунати помоћу формуле дате у поставци задатка и података за струју и пречнике Хелмхолцових калемова. Пречник Хелмхолцових калемова се рачуна као средња вредност три мерења пречника датих у задатку. Средњи пречник калемова је </w:t>
      </w:r>
      <w:r>
        <w:rPr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</m:oMath>
      <w:r>
        <w:rPr>
          <w:lang w:val="sr-Latn-CS"/>
        </w:rPr>
        <w:t>cm</w:t>
      </w:r>
      <w:r>
        <w:rPr>
          <w:lang w:val="sr-CS"/>
        </w:rPr>
        <w:t>,</w:t>
      </w:r>
      <w:r>
        <w:rPr>
          <w:lang w:val="sr-Latn-CS"/>
        </w:rPr>
        <w:t xml:space="preserve"> </w:t>
      </w:r>
      <w:r>
        <w:rPr>
          <w:lang w:val="sr-CS"/>
        </w:rPr>
        <w:t xml:space="preserve">док је апсолутна грешка ове величин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D</m:t>
        </m:r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>
          <w:lang w:val="sr-Latn-CS"/>
        </w:rPr>
        <w:t xml:space="preserve"> cm</w:t>
      </w:r>
      <w:r>
        <w:rPr>
          <w:lang w:val="sr-CS"/>
        </w:rPr>
        <w:t>. Полупречник Хелмхолцових калемова је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>
          <w:lang w:val="sr-Latn-CS"/>
        </w:rPr>
        <w:t xml:space="preserve"> cm</w:t>
      </w:r>
      <w:r>
        <w:rPr>
          <w:lang w:val="sr-CS"/>
        </w:rPr>
        <w:t xml:space="preserve">. Стога је </w:t>
      </w:r>
      <w:r>
        <w:rPr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I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666</m:t>
        </m:r>
      </m:oMath>
      <w:r>
        <w:rPr>
          <w:lang w:val="sr-CS"/>
        </w:rPr>
        <w:t xml:space="preserve">, те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10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  <m:r>
          <w:rPr>
            <w:rFonts w:ascii="Cambria Math" w:hAnsi="Cambria Math"/>
          </w:rPr>
          <m:t xml:space="preserve">)</m:t>
        </m:r>
      </m:oMath>
      <w:r>
        <w:rPr>
          <w:lang w:val="sr-Latn-CS"/>
        </w:rPr>
        <w:t>mT</w:t>
      </w:r>
      <w:r>
        <w:rPr>
          <w:lang w:val="sr-CS"/>
        </w:rPr>
        <w:t xml:space="preserve">  .  </w:t>
      </w:r>
    </w:p>
    <w:p>
      <w:pPr>
        <w:pStyle w:val="Normal"/>
        <w:jc w:val="both"/>
        <w:rPr/>
      </w:pPr>
      <w:r>
        <w:rPr>
          <w:b/>
          <w:lang w:val="sr-CS"/>
        </w:rPr>
        <w:t>Одређивање коефицијента правца најбоље праве са графика на милиметарском папиру</w:t>
      </w:r>
      <w:r>
        <w:rPr>
          <w:lang w:val="sr-CS"/>
        </w:rPr>
        <w:t xml:space="preserve">: при крајевима интервала мерења одаберу се две (не експерименталне) тачке </w:t>
      </w:r>
      <w:r>
        <w:rPr>
          <w:lang w:val="sr-Latn-CS"/>
        </w:rPr>
        <w:t xml:space="preserve">A </w:t>
      </w:r>
      <w:r>
        <w:rPr>
          <w:lang w:val="sr-CS"/>
        </w:rPr>
        <w:t>и</w:t>
      </w:r>
      <w:r>
        <w:rPr>
          <w:lang w:val="sr-Latn-CS"/>
        </w:rPr>
        <w:t xml:space="preserve"> B </w:t>
      </w:r>
      <w:r>
        <w:rPr>
          <w:lang w:val="sr-CS"/>
        </w:rPr>
        <w:t xml:space="preserve">са праве – види слику,  и из њихових координата се одреди коефицијент правца као 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</w:p>
    <w:p>
      <w:pPr>
        <w:pStyle w:val="Normal"/>
        <w:jc w:val="both"/>
        <w:rPr>
          <w:lang w:val="sr-CS"/>
        </w:rPr>
      </w:pPr>
      <w:r>
        <w:rPr>
          <w:lang w:val="sr-CS"/>
        </w:rPr>
        <w:t>Грешка коефицијента правца се рачуна на основу</w:t>
      </w:r>
    </w:p>
    <w:p>
      <w:pPr>
        <w:pStyle w:val="Normal"/>
        <w:tabs>
          <w:tab w:val="clear" w:pos="720"/>
          <w:tab w:val="center" w:pos="4819" w:leader="none"/>
          <w:tab w:val="left" w:pos="7725" w:leader="none"/>
        </w:tabs>
        <w:rPr>
          <w:lang w:val="sr-CS"/>
        </w:rPr>
      </w:pPr>
      <w:r>
        <w:rPr>
          <w:lang w:val="sr-CS"/>
        </w:rPr>
        <w:tab/>
      </w:r>
      <w:r>
        <w:rPr>
          <w:lang w:val="sr-CS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Δk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d>
                  <m:dPr>
                    <m:begChr m:val="|"/>
                    <m:endChr m:val="|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d>
              </m:den>
            </m:f>
          </m:e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Δr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U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e>
        </m:eqArr>
      </m:oMath>
      <w:r>
        <w:rPr>
          <w:lang w:val="sr-CS"/>
        </w:rPr>
        <w:t xml:space="preserve">   </w:t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и томе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r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sr-CS"/>
        </w:rPr>
        <w:t xml:space="preserve">, где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lang w:val="sr-Latn-CS"/>
        </w:rPr>
        <w:t>mm</w:t>
      </w:r>
      <w:r>
        <w:rPr>
          <w:lang w:val="sr-CS"/>
        </w:rPr>
        <w:t xml:space="preserve"> грешка мерења пречника путање на милиметарском папиру; ова грешка је иста за све експерименталне тачке и већа је од максималне апсолутне девијације пречника мереног при свих 9 вредности напона. Грешка мерења напона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lang w:val="sr-Latn-CS"/>
        </w:rPr>
        <w:t xml:space="preserve">V </w:t>
      </w:r>
      <w:r>
        <w:rPr>
          <w:lang w:val="sr-CS"/>
        </w:rPr>
        <w:t xml:space="preserve">за све вредности напона. Грешке очитавања су занемарен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За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</m:oMath>
      <w:r>
        <w:rPr>
          <w:lang w:val="sr-Latn-CS"/>
        </w:rPr>
        <w:t xml:space="preserve">V, </w:t>
      </w:r>
      <w:r>
        <w:rPr>
          <w:lang w:val="sr-Latn-C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lang w:val="sr-Latn-CS"/>
        </w:rPr>
        <w:t>cm</w:t>
      </w:r>
      <w:r>
        <w:rPr>
          <w:vertAlign w:val="superscript"/>
          <w:lang w:val="sr-Latn-CS"/>
        </w:rPr>
        <w:t>2</w:t>
      </w:r>
      <w:r>
        <w:rPr>
          <w:lang w:val="sr-Latn-CS"/>
        </w:rPr>
        <w:t>)</w:t>
      </w:r>
      <w:r>
        <w:rPr>
          <w:lang w:val="sr-CS"/>
        </w:rPr>
        <w:t xml:space="preserve"> 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0</m:t>
        </m:r>
      </m:oMath>
      <w:r>
        <w:rPr>
          <w:lang w:val="sr-Latn-CS"/>
        </w:rPr>
        <w:t xml:space="preserve">V, </w:t>
      </w:r>
      <w:r>
        <w:rPr>
          <w:lang w:val="sr-Latn-C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3</m:t>
        </m:r>
      </m:oMath>
      <w:r>
        <w:rPr>
          <w:lang w:val="sr-Latn-CS"/>
        </w:rPr>
        <w:t>cm</w:t>
      </w:r>
      <w:r>
        <w:rPr>
          <w:vertAlign w:val="superscript"/>
          <w:lang w:val="sr-Latn-CS"/>
        </w:rPr>
        <w:t>2</w:t>
      </w:r>
      <w:r>
        <w:rPr>
          <w:lang w:val="sr-Latn-CS"/>
        </w:rPr>
        <w:t>)</w:t>
      </w:r>
      <w:r>
        <w:rPr>
          <w:lang w:val="sr-CS"/>
        </w:rPr>
        <w:t xml:space="preserve">  добија се: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676</m:t>
        </m:r>
      </m:oMath>
      <w:r>
        <w:rPr>
          <w:lang w:val="sr-CS"/>
        </w:rPr>
        <w:t xml:space="preserve"> </w:t>
      </w:r>
      <w:r>
        <w:rPr/>
        <w:t>cm</w:t>
      </w:r>
      <w:r>
        <w:rPr>
          <w:vertAlign w:val="superscript"/>
          <w:lang w:val="ru-RU"/>
        </w:rPr>
        <w:t>2</w:t>
      </w:r>
      <w:r>
        <w:rPr>
          <w:lang w:val="ru-RU"/>
        </w:rPr>
        <w:t>/</w:t>
      </w:r>
      <w:r>
        <w:rPr/>
        <w:t>V</w:t>
      </w:r>
      <w:r>
        <w:rPr>
          <w:lang w:val="sr-CS"/>
        </w:rPr>
        <w:t xml:space="preserve"> (незаокружено), као и </w:t>
      </w:r>
      <w:r>
        <w:rPr>
          <w:lang w:val="sr-C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Δk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245</m:t>
        </m:r>
      </m:oMath>
      <w:r>
        <w:rPr>
          <w:lang w:val="sr-CS"/>
        </w:rPr>
        <w:t xml:space="preserve">, одакле је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189</m:t>
        </m:r>
      </m:oMath>
      <w:r>
        <w:rPr>
          <w:lang w:val="sr-CS"/>
        </w:rPr>
        <w:t xml:space="preserve"> </w:t>
      </w:r>
      <w:r>
        <w:rPr/>
        <w:t>cm</w:t>
      </w:r>
      <w:r>
        <w:rPr>
          <w:vertAlign w:val="superscript"/>
          <w:lang w:val="ru-RU"/>
        </w:rPr>
        <w:t>2</w:t>
      </w:r>
      <w:r>
        <w:rPr>
          <w:lang w:val="ru-RU"/>
        </w:rPr>
        <w:t>/</w:t>
      </w:r>
      <w:r>
        <w:rPr/>
        <w:t>V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</m:oMath>
      <w:r>
        <w:rPr>
          <w:lang w:val="sr-CS"/>
        </w:rPr>
        <w:t xml:space="preserve"> </w:t>
      </w:r>
      <w:r>
        <w:rPr/>
        <w:t>cm</w:t>
      </w:r>
      <w:r>
        <w:rPr>
          <w:vertAlign w:val="superscript"/>
          <w:lang w:val="ru-RU"/>
        </w:rPr>
        <w:t>2</w:t>
      </w:r>
      <w:r>
        <w:rPr>
          <w:lang w:val="ru-RU"/>
        </w:rPr>
        <w:t>/</w:t>
      </w:r>
      <w:r>
        <w:rPr/>
        <w:t>V</w:t>
      </w:r>
      <w:r>
        <w:rPr>
          <w:lang w:val="sr-CS"/>
        </w:rPr>
        <w:t xml:space="preserve">. Тако је коначно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27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2</m:t>
        </m:r>
        <m:r>
          <w:rPr>
            <w:rFonts w:ascii="Cambria Math" w:hAnsi="Cambria Math"/>
          </w:rPr>
          <m:t xml:space="preserve">)</m:t>
        </m:r>
      </m:oMath>
      <w:r>
        <w:rPr>
          <w:lang w:val="sr-CS"/>
        </w:rPr>
        <w:t xml:space="preserve"> </w:t>
      </w:r>
      <w:r>
        <w:rPr/>
        <w:t>cm</w:t>
      </w:r>
      <w:r>
        <w:rPr>
          <w:vertAlign w:val="superscript"/>
          <w:lang w:val="ru-RU"/>
        </w:rPr>
        <w:t>2</w:t>
      </w:r>
      <w:r>
        <w:rPr>
          <w:lang w:val="ru-RU"/>
        </w:rPr>
        <w:t>/</w:t>
      </w:r>
      <w:r>
        <w:rPr/>
        <w:t>V</w:t>
      </w:r>
    </w:p>
    <w:p>
      <w:pPr>
        <w:pStyle w:val="Normal"/>
        <w:jc w:val="both"/>
        <w:rPr>
          <w:lang w:val="sr-CS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k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577</m:t>
        </m:r>
      </m:oMath>
      <w:r>
        <w:rPr>
          <w:lang w:val="sr-CS"/>
        </w:rPr>
        <w:t xml:space="preserve">одакле се за специфично наелектрисање добија </w:t>
      </w:r>
      <w:r>
        <w:rPr>
          <w:lang w:val="sr-C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/>
        <w:t>C</w:t>
      </w:r>
      <w:r>
        <w:rPr>
          <w:lang w:val="sr-CS"/>
        </w:rPr>
        <w:t>/</w:t>
      </w:r>
      <w:r>
        <w:rPr/>
        <w:t>kg</w:t>
      </w:r>
      <w:r>
        <w:rPr>
          <w:lang w:val="sr-CS"/>
        </w:rPr>
        <w:t xml:space="preserve">  (незаокружена вредност). Како је </w:t>
      </w:r>
    </w:p>
    <w:p>
      <w:pPr>
        <w:pStyle w:val="Normal"/>
        <w:jc w:val="both"/>
        <w:rPr/>
      </w:pPr>
      <w:r>
        <w:rPr>
          <w:lang w:val="sr-CS"/>
        </w:rPr>
        <w:t xml:space="preserve">следи </w:t>
      </w:r>
      <w:r>
        <w:rPr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lang w:val="sr-CS"/>
        </w:rPr>
        <w:t xml:space="preserve"> </w:t>
      </w:r>
      <w:r>
        <w:rPr/>
        <w:t>C</w:t>
      </w:r>
      <w:r>
        <w:rPr>
          <w:lang w:val="sr-CS"/>
        </w:rPr>
        <w:t>/</w:t>
      </w:r>
      <w:r>
        <w:rPr/>
        <w:t>kg</w:t>
      </w:r>
      <w:r>
        <w:rPr>
          <w:lang w:val="sr-CS"/>
        </w:rPr>
        <w:t>, тако да је коначно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e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  <w:r>
        <w:rPr>
          <w:lang w:val="sr-CS"/>
        </w:rPr>
        <w:t xml:space="preserve"> </w:t>
      </w:r>
      <w:r>
        <w:rPr/>
        <w:t>C</w:t>
      </w:r>
      <w:r>
        <w:rPr>
          <w:lang w:val="sr-CS"/>
        </w:rPr>
        <w:t>/</w:t>
      </w:r>
      <w:r>
        <w:rPr/>
        <w:t>kg</w:t>
      </w:r>
      <w:r>
        <w:rPr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што представља апсолутну вредност специфичног наелектрисања електрон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9:03:00Z</dcterms:created>
  <dc:creator>Aleksandar Krmpot</dc:creator>
  <dc:description/>
  <cp:keywords/>
  <dc:language>en-US</dc:language>
  <cp:lastModifiedBy>maja</cp:lastModifiedBy>
  <cp:lastPrinted>2006-03-16T17:11:00Z</cp:lastPrinted>
  <dcterms:modified xsi:type="dcterms:W3CDTF">2007-12-27T19:03:00Z</dcterms:modified>
  <cp:revision>2</cp:revision>
  <dc:subject/>
  <dc:title>Сматрајући да на сваки атом бакра долази онолико слободних електрона колико их је у валентној  љусци, наћи енергију Фермијевих</dc:title>
</cp:coreProperties>
</file>