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олб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ви разр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uka Gartner,  </w:t>
        <w:tab/>
        <w:tab/>
        <w:t>"J. J. Zmaj", NS</w:t>
        <w:tab/>
        <w:tab/>
        <w:t xml:space="preserve">74 спец. </w:t>
        <w:tab/>
        <w:t>Olimpijac</w:t>
      </w:r>
    </w:p>
    <w:p>
      <w:pPr>
        <w:pStyle w:val="Normal"/>
        <w:rPr/>
      </w:pPr>
      <w:r>
        <w:rPr/>
        <w:t xml:space="preserve">2. Јелена Младеновић </w:t>
        <w:tab/>
        <w:t>Г. Зајечар</w:t>
        <w:tab/>
        <w:tab/>
        <w:tab/>
        <w:t>57 обично</w:t>
        <w:tab/>
        <w:t>3.с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Drugi razr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Lazovic Iva  </w:t>
        <w:tab/>
        <w:tab/>
        <w:tab/>
        <w:t xml:space="preserve">Mat. gimn, BG </w:t>
        <w:tab/>
        <w:tab/>
        <w:tab/>
        <w:t>65 spec</w:t>
        <w:tab/>
        <w:tab/>
        <w:t>3.re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Marjanovic Aljosa</w:t>
        <w:tab/>
        <w:tab/>
        <w:t>Mat. gimn, BG</w:t>
        <w:tab/>
        <w:tab/>
        <w:tab/>
        <w:t>64 spec</w:t>
        <w:tab/>
        <w:tab/>
        <w:t>2.r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Treci razr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Rankovic Sandra  </w:t>
        <w:tab/>
        <w:tab/>
        <w:t xml:space="preserve">Mat. gimn, BG </w:t>
        <w:tab/>
        <w:tab/>
        <w:tab/>
        <w:t>34 spec</w:t>
        <w:tab/>
        <w:tab/>
        <w:t>3.rep</w:t>
      </w:r>
      <w:r>
        <w:rPr/>
        <w:t> </w:t>
      </w:r>
    </w:p>
    <w:p>
      <w:pPr>
        <w:pStyle w:val="Normal"/>
        <w:rPr/>
      </w:pPr>
      <w:r>
        <w:rPr/>
        <w:t>2. Марко Нојић</w:t>
        <w:tab/>
        <w:tab/>
        <w:t>"С. Марк. " Јагодина</w:t>
        <w:tab/>
        <w:tab/>
        <w:t>31 обично</w:t>
        <w:tab/>
        <w:t>3.реп</w:t>
      </w:r>
    </w:p>
    <w:p>
      <w:pPr>
        <w:pStyle w:val="Normal"/>
        <w:rPr/>
      </w:pPr>
      <w:r>
        <w:rPr/>
        <w:t>3. Младен Пантић</w:t>
        <w:tab/>
        <w:tab/>
      </w:r>
      <w:r>
        <w:rPr>
          <w:lang w:val="sr-Latn-CS"/>
        </w:rPr>
        <w:t>Гимн. Ваљево</w:t>
        <w:tab/>
        <w:tab/>
        <w:t>30 спец</w:t>
        <w:tab/>
        <w:t>3.ре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Cetvrti razr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  Stojanovic Marko </w:t>
        <w:tab/>
        <w:tab/>
        <w:t xml:space="preserve">Mat. gimn, BG </w:t>
        <w:tab/>
        <w:tab/>
        <w:tab/>
        <w:t xml:space="preserve">62 spec, </w:t>
        <w:tab/>
        <w:t>3.rep., 2.sav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  Rukavina Dane  </w:t>
        <w:tab/>
        <w:tab/>
        <w:t>Mat. gimn, BG</w:t>
        <w:tab/>
        <w:tab/>
        <w:tab/>
        <w:t xml:space="preserve">59 spec, </w:t>
        <w:tab/>
        <w:t>3.rep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0:09:00Z</dcterms:created>
  <dc:creator>mm</dc:creator>
  <dc:description/>
  <cp:keywords/>
  <dc:language>en-US</dc:language>
  <cp:lastModifiedBy>mm</cp:lastModifiedBy>
  <dcterms:modified xsi:type="dcterms:W3CDTF">2006-03-29T21:11:00Z</dcterms:modified>
  <cp:revision>4</cp:revision>
  <dc:subject/>
  <dc:title>Молбе и жалбе</dc:title>
</cp:coreProperties>
</file>