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r-CS"/>
        </w:rPr>
        <w:t xml:space="preserve">                                                  </w:t>
      </w:r>
      <w:r>
        <w:rPr>
          <w:b/>
          <w:sz w:val="28"/>
          <w:szCs w:val="28"/>
          <w:lang w:val="sr-CS"/>
        </w:rPr>
        <w:t>7. разред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66"/>
        <w:gridCol w:w="1606"/>
        <w:gridCol w:w="1482"/>
        <w:gridCol w:w="1727"/>
        <w:gridCol w:w="76"/>
        <w:gridCol w:w="90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ко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ен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Станој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Анђел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Мар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Глибет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Радој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ко Веселин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ка Рос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 Сим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Никол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Раден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Црњанс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Гол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ашин Стојисављ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Јован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једињене нациј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Мај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Жи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Трај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денова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ан Павлук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љко Пан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Јоксим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 Баб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вода Р. Путни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еван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Поп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Немањ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Тинто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Хаџи Ђорђ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Црњанс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Гол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8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од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са Пелаг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Пај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9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Дим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а гимназиј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аделбур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ван Гај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једињене нациј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Мај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Стамат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 Милет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ему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мир Велеми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Куд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 Марк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Стојан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Баџ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Поп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Бојич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Никол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Јовановић Зма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енова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ња Курдоман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Алекс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бањски херој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угослав Ђорђ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Ђорђ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итељ Тас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Станој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Жи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љи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љи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ислав Гојк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Михајл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ина Коко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Сте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ег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Сим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рко Стош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е Доман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Станој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Јан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а Богиће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Богосављ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а Јевт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Врагол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овиј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ра Смиљанић Груј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фан Крсм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а Богиће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Богосављ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ривоје Павл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а Богиће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Богосавље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а Вуч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.С. Татк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купљ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мислав Војин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јан Том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ентар за талент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нч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воје Вид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онина Алекс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на Фа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бица Жера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Сте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ински борц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Малићани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Пер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. партизан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. Вељк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Неранџ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ук Караџ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ље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а Ера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Трипу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Поп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бојша Запорожа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ристина Милој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омир Марк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Милет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</w:tr>
      <w:tr>
        <w:trPr>
          <w:trHeight w:val="33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Радо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итеј Обрад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трови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Богд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Лола Риба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Мило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Данич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Поп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Нас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л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Обрад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ић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Митр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4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Ђелека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. Јовановић Змај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пањ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дин Макраг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Здравк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Поп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Нас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ип От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Поп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дана Наст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Кршан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ван Лола Рибар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ш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. Мило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Визи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ко Вук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ботиц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Пис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Стојади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мчило Поповић Озре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аћи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раг Милош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Ђорђ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озар Марко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олета Миш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Вуји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слав Сремче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Милић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Васиљ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нко Куш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Спасој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повић Нен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рило Са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шимир Милинко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ислав Стевано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и Са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мешчић Павић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6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Јаковљеви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 Радичевић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совска Митровиц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Вукићеви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02:00Z</dcterms:created>
  <dc:creator> Nadezda Novakovic</dc:creator>
  <dc:description/>
  <dc:language>en-US</dc:language>
  <cp:lastModifiedBy> Nadezda Novakovic</cp:lastModifiedBy>
  <dcterms:modified xsi:type="dcterms:W3CDTF">2006-03-16T10:02:00Z</dcterms:modified>
  <cp:revision>2</cp:revision>
  <dc:subject/>
  <dc:title>Ред</dc:title>
</cp:coreProperties>
</file>