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 xml:space="preserve">СПИСАК  УЧЕНИКА СРЕДЊИХ ШКОЛА ЈАБЛАНИЧКОГ ОКРУГА </w:t>
      </w:r>
    </w:p>
    <w:p>
      <w:pPr>
        <w:pStyle w:val="Normal"/>
        <w:ind w:left="2160" w:firstLine="720"/>
        <w:jc w:val="both"/>
        <w:rPr/>
      </w:pPr>
      <w:r>
        <w:rPr>
          <w:b/>
          <w:bCs/>
          <w:lang w:val="sr-CS"/>
        </w:rPr>
        <w:t xml:space="preserve">ЗА ОКРУЖНО ТАКМИЧЕЊЕ  ИЗ  </w:t>
      </w:r>
      <w:r>
        <w:rPr>
          <w:b/>
          <w:bCs/>
          <w:i/>
          <w:iCs/>
          <w:u w:val="single"/>
          <w:lang w:val="sr-CS"/>
        </w:rPr>
        <w:t>ФИЗИКЕ</w:t>
      </w:r>
      <w:r>
        <w:rPr>
          <w:b/>
          <w:bCs/>
          <w:lang w:val="sr-CS"/>
        </w:rPr>
        <w:t xml:space="preserve">   2006/2007.ГОДИНЕ –  ГИМНАЗИЈА, Лесковац</w:t>
      </w:r>
    </w:p>
    <w:p>
      <w:pPr>
        <w:pStyle w:val="Normal"/>
        <w:ind w:left="216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      </w:t>
      </w:r>
      <w:r>
        <w:rPr>
          <w:b/>
          <w:bCs/>
          <w:u w:val="single"/>
          <w:lang w:val="sr-CS"/>
        </w:rPr>
        <w:t xml:space="preserve">I РАЗРЕД </w:t>
      </w:r>
    </w:p>
    <w:tbl>
      <w:tblPr>
        <w:tblW w:w="145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0"/>
        <w:gridCol w:w="3904"/>
        <w:gridCol w:w="1972"/>
        <w:gridCol w:w="2452"/>
        <w:gridCol w:w="1708"/>
      </w:tblGrid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ељењ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Здравк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 Величк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ца Станк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мир Ђел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ал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ца Михајл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а Јован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Стојанов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Смиљк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уда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ија Мит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 Рак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ца Рак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 Рак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Стеван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 Рак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Цветк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 Рак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а Јанк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„Стеван Јаковљевић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отинц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Рист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Игњат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„Стеван Јаковљевић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отинц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Рист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Миленов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„Стеван Јаковљевић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отинц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Рист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ан Неши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„Стеван Јаковљевић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отинц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Ристи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</w:tbl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left="2160" w:firstLine="720"/>
        <w:rPr>
          <w:b/>
          <w:b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    </w:t>
      </w:r>
      <w:r>
        <w:rPr>
          <w:b/>
          <w:u w:val="single"/>
          <w:lang w:val="sr-CS"/>
        </w:rPr>
        <w:t>II  РАЗРЕД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3"/>
        <w:gridCol w:w="3886"/>
        <w:gridCol w:w="1851"/>
        <w:gridCol w:w="2405"/>
        <w:gridCol w:w="1786"/>
        <w:gridCol w:w="249"/>
      </w:tblGrid>
      <w:tr>
        <w:trPr>
          <w:trHeight w:val="1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ељење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андра Јованови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 Раки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не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216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CS"/>
        </w:rPr>
        <w:t>III РАЗРЕД</w:t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52"/>
        <w:gridCol w:w="3680"/>
        <w:gridCol w:w="1840"/>
        <w:gridCol w:w="2576"/>
        <w:gridCol w:w="1859"/>
        <w:gridCol w:w="249"/>
      </w:tblGrid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ељење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ош Баљозови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скова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иниша Стојиљкови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аган Цони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скова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иниша Стојиљкови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ободан Крсти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 Раки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* У ЈАБЛАНИЧКОМ ОКРУГУ НЕМА ОДЕЉЕЊА ЗА ТАЛЕНТ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Датум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ru-RU"/>
        </w:rPr>
        <w:t>17</w:t>
      </w:r>
      <w:r>
        <w:rPr>
          <w:b/>
          <w:bCs/>
          <w:lang w:val="sr-CS"/>
        </w:rPr>
        <w:t>.март 200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год.</w:t>
        <w:tab/>
        <w:t xml:space="preserve">                          </w:t>
      </w:r>
      <w:r>
        <w:rPr>
          <w:b/>
          <w:bCs/>
          <w:lang w:val="ru-RU"/>
        </w:rPr>
        <w:t xml:space="preserve">               </w:t>
      </w:r>
      <w:r>
        <w:rPr>
          <w:b/>
          <w:bCs/>
          <w:lang w:val="sr-CS"/>
        </w:rPr>
        <w:t xml:space="preserve">                             </w:t>
      </w:r>
      <w:r>
        <w:rPr>
          <w:b/>
          <w:bCs/>
          <w:lang w:val="ru-RU"/>
        </w:rPr>
        <w:t xml:space="preserve">    </w:t>
      </w:r>
      <w:r>
        <w:rPr>
          <w:b/>
          <w:bCs/>
          <w:lang w:val="sr-CS"/>
        </w:rPr>
        <w:t xml:space="preserve">                     </w:t>
      </w:r>
      <w:r>
        <w:rPr>
          <w:b/>
          <w:bCs/>
          <w:lang w:val="ru-RU"/>
        </w:rPr>
        <w:t xml:space="preserve">  </w:t>
      </w:r>
      <w:r>
        <w:rPr>
          <w:b/>
          <w:lang w:val="sr-CS"/>
        </w:rPr>
        <w:t>Координатор такмичења</w:t>
        <w:tab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Лесковац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                          </w:t>
      </w:r>
      <w:r>
        <w:rPr>
          <w:lang w:val="sr-CS"/>
        </w:rPr>
        <w:t xml:space="preserve">                                           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sr-CS"/>
        </w:rPr>
        <w:t>Марина Илић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</w:t>
      </w:r>
      <w:r>
        <w:rPr>
          <w:b/>
          <w:bCs/>
          <w:lang w:val="sr-CS"/>
        </w:rPr>
        <w:t>ПЛАСМАН УЧЕНИКА СРЕДЊИХ ШКОЛ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ЈАБЛАНИЧКОГ ОКРУГА НА ОКРУЖНОМ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ru-RU"/>
        </w:rPr>
        <w:tab/>
        <w:tab/>
        <w:tab/>
        <w:tab/>
      </w:r>
      <w:r>
        <w:rPr>
          <w:b/>
          <w:bCs/>
          <w:lang w:val="sr-CS"/>
        </w:rPr>
        <w:t xml:space="preserve">ТАКМИЧЕЊУ ИЗ  </w:t>
      </w:r>
      <w:r>
        <w:rPr>
          <w:b/>
          <w:bCs/>
          <w:i/>
          <w:iCs/>
          <w:u w:val="single"/>
          <w:lang w:val="sr-CS"/>
        </w:rPr>
        <w:t>ФИЗИКЕ</w:t>
      </w:r>
      <w:r>
        <w:rPr>
          <w:b/>
          <w:bCs/>
          <w:lang w:val="sr-CS"/>
        </w:rPr>
        <w:t xml:space="preserve">   200</w:t>
      </w: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/200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ГОДИНЕ –  ГИМНАЗИЈА, Лесковац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sr-CS"/>
        </w:rPr>
        <w:t xml:space="preserve"> РАЗРЕД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43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73"/>
        <w:gridCol w:w="4231"/>
        <w:gridCol w:w="1839"/>
        <w:gridCol w:w="2759"/>
        <w:gridCol w:w="986"/>
        <w:gridCol w:w="949"/>
      </w:tblGrid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иф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ена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ш Стеван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Леб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sr-CS"/>
              </w:rPr>
              <w:t>Миле Рак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а Јован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ца Станк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омир Ђел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лан Неш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Гимназија „Стеван Јаковљевић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сотинц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бољуб Рист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Јелена Здравк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ш Милен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имназија „Стеван Јаковљевић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сотинц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бољуб Рист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фан Величк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ар Мал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ица Михајл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ша Стојан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ш Игњат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имназија „Стеван Јаковљевић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сотинц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бољуб Рист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а Јанк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имназија „Стеван Јаковљевић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сотинц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бољуб Рист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Јелена Цветков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Леб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sr-CS"/>
              </w:rPr>
              <w:t>Миле Рак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ица Рак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Леб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sr-CS"/>
              </w:rPr>
              <w:t>Миле Рак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ја Мити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Гимназ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Леб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Миле Рак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firstLine="720"/>
        <w:rPr>
          <w:sz w:val="20"/>
          <w:szCs w:val="20"/>
          <w:lang w:val="ru-RU"/>
        </w:rPr>
      </w:pP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sr-CS"/>
        </w:rPr>
        <w:t xml:space="preserve"> РАЗРЕД</w:t>
      </w:r>
    </w:p>
    <w:p>
      <w:pPr>
        <w:pStyle w:val="Normal"/>
        <w:ind w:left="2160" w:firstLine="7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7"/>
        <w:gridCol w:w="2909"/>
        <w:gridCol w:w="1397"/>
        <w:gridCol w:w="2909"/>
        <w:gridCol w:w="1098"/>
        <w:gridCol w:w="1265"/>
      </w:tblGrid>
      <w:tr>
        <w:trPr>
          <w:trHeight w:val="7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иф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ена</w:t>
            </w:r>
          </w:p>
        </w:tc>
      </w:tr>
      <w:tr>
        <w:trPr>
          <w:trHeight w:val="4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Милош Баљозови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Гимназ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Синиша Стојиљкови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Драган Цони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Гимназ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Лескова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Синиша Стојиљкови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* У ЈАБЛАНИЧКОМ ОКРУГУ НЕМА ОДЕЉЕЊА ЗА ТАЛЕНТ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b/>
          <w:bCs/>
          <w:sz w:val="28"/>
          <w:u w:val="single"/>
          <w:lang w:val="sr-CS"/>
        </w:rPr>
        <w:t>Комисија:</w:t>
      </w:r>
      <w:r>
        <w:rPr>
          <w:bCs/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sr-CS"/>
        </w:rPr>
        <w:t>Директор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i/>
          <w:sz w:val="28"/>
          <w:lang w:val="sr-CS"/>
        </w:rPr>
        <w:t>Милица Момчиловић</w:t>
      </w:r>
    </w:p>
    <w:p>
      <w:pPr>
        <w:pStyle w:val="Normal"/>
        <w:jc w:val="both"/>
        <w:rPr>
          <w:u w:val="single"/>
          <w:lang w:val="sr-CS"/>
        </w:rPr>
      </w:pPr>
      <w:r>
        <w:rPr>
          <w:sz w:val="28"/>
          <w:lang w:val="sr-CS"/>
        </w:rPr>
        <w:t>1.</w:t>
      </w:r>
      <w:r>
        <w:rPr>
          <w:u w:val="single"/>
          <w:lang w:val="sr-CS"/>
        </w:rPr>
        <w:t xml:space="preserve"> </w:t>
        <w:tab/>
      </w:r>
      <w:r>
        <w:rPr>
          <w:bCs/>
          <w:sz w:val="28"/>
          <w:szCs w:val="28"/>
          <w:u w:val="single"/>
          <w:lang w:val="sr-CS"/>
        </w:rPr>
        <w:t>Синиша Стојиљковић</w:t>
      </w:r>
      <w:r>
        <w:rPr>
          <w:u w:val="single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u w:val="single"/>
          <w:lang w:val="sr-CS"/>
        </w:rPr>
        <w:tab/>
      </w:r>
      <w:r>
        <w:rPr>
          <w:sz w:val="28"/>
          <w:szCs w:val="28"/>
          <w:u w:val="single"/>
          <w:lang w:val="sr-CS"/>
        </w:rPr>
        <w:t>Саша Стојановић</w:t>
      </w:r>
      <w:r>
        <w:rPr>
          <w:u w:val="single"/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 xml:space="preserve">3. </w:t>
      </w:r>
      <w:r>
        <w:rPr>
          <w:u w:val="single"/>
          <w:lang w:val="sr-CS"/>
        </w:rPr>
        <w:tab/>
      </w:r>
      <w:r>
        <w:rPr>
          <w:sz w:val="28"/>
          <w:szCs w:val="28"/>
          <w:u w:val="single"/>
          <w:lang w:val="sr-CS"/>
        </w:rPr>
        <w:t>Србољуб Ристић</w:t>
      </w:r>
      <w:r>
        <w:rPr>
          <w:u w:val="single"/>
          <w:lang w:val="sr-CS"/>
        </w:rPr>
        <w:tab/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  <w:t>17.март 2007.године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Лесковац</w:t>
      </w: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0:00Z</dcterms:created>
  <dc:creator>Sk uprava Leskovac</dc:creator>
  <dc:description/>
  <cp:keywords/>
  <dc:language>en-US</dc:language>
  <cp:lastModifiedBy>Mico</cp:lastModifiedBy>
  <cp:lastPrinted>2007-03-19T11:15:00Z</cp:lastPrinted>
  <dcterms:modified xsi:type="dcterms:W3CDTF">2007-03-19T18:40:00Z</dcterms:modified>
  <cp:revision>2</cp:revision>
  <dc:subject/>
  <dc:title>          СПИСАК  УЧЕНИКА СРЕДЊИХ ШКОЛА ЈАБЛАНИЧКОГ ОКРУГА </dc:title>
</cp:coreProperties>
</file>