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Резултати Окружног такмичења из физике  1. разред  - Нови Сад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tbl>
      <w:tblPr>
        <w:tblW w:w="13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320"/>
        <w:gridCol w:w="2520"/>
        <w:gridCol w:w="658"/>
        <w:gridCol w:w="658"/>
        <w:gridCol w:w="658"/>
        <w:gridCol w:w="658"/>
        <w:gridCol w:w="638"/>
        <w:gridCol w:w="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и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рко Ракита</w:t>
            </w:r>
            <w:r>
              <w:rPr/>
              <w:t>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Ј.Ј. Змај" – Нови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ђан Рак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нило Вуњак</w:t>
            </w:r>
            <w:r>
              <w:rPr/>
              <w:t>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Ј.Ј. Змај" – Нови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ђан Рак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лександар Сворцан</w:t>
            </w:r>
            <w:r>
              <w:rPr/>
              <w:t>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Ј.Ј. Змај" – Нови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ђан Рак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орис Стриц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Ј.Ј. Змај" – Нови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Сумзе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ушан Рапа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Стеван Пузић" - Ру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ан Миладинов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емања Кржа</w:t>
            </w:r>
            <w:r>
              <w:rPr/>
              <w:t>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Ј.Ј. Змај" – Нови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ђан Рак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гњен Том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- Инђиј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 Булатов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иолета Вукоб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Ј.Ј. Змај" – Нови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ана Сумзе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рија Мил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Сава Шумановић" - Ш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ца Гај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илан Драгољевић</w:t>
            </w:r>
            <w:r>
              <w:rPr/>
              <w:t>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Ј.Ј. Змај" – Нови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ђан Рак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Јелена Влч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Сава Шумановић" - Ш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ца Гај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Јован Ћиков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Ј.Ј. Змај" – Нови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ана Сумзе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икола Лаз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И.Л.Рибар" – Срем.Митров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Танас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вана Ђурђев</w:t>
            </w:r>
            <w:r>
              <w:rPr/>
              <w:t>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Ј.Ј. Змај" – Нови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ја Стојанов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илан Дугошиј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И.Л.Рибар" – Срем.Митров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ко Јованов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мјан Раканов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Ј.Ј. Змај" – Нови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ана Сумзе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ања Павлов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И.Л.Рибар" – Срем.Митров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ко Јованов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ина Новаков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Исидора Секулић" – Нови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елин Пан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икола Кукобат</w:t>
            </w:r>
            <w:r>
              <w:rPr/>
              <w:t>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Ј.Ј. Змај" – Нови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ђан Рак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ушан Жиг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И.Л.Рибар" – Срем.Митров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ко Јованов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ван Месар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Исидора Секулић" – Нови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елин Пан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илана Оре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- Инђиј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 Булатов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ндре Месар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Исидора Секулић" – Нови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елин Пан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нес Пап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Сава Шумановић" - Ш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ца Гај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ања Дубрава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Ш. "22.октобар" - Жаба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рица То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ихајло Пуха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Бранко Радичевић" – Ст. Паз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зар Бењами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илош Мар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Исидора Секулић" – Нови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елин Пан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обан Пискул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Бранко Радичевић" – Ст. Паз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зар Бењами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јан Лети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Ш. "22.октобар" - Жаба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ица То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Љиљана Каур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Ш. "22.октобар" - Жаба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рица То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Резултати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Окружног такмичења из физике  2. разред – Нови Сад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91"/>
        <w:gridCol w:w="4309"/>
        <w:gridCol w:w="2520"/>
        <w:gridCol w:w="658"/>
        <w:gridCol w:w="658"/>
        <w:gridCol w:w="658"/>
        <w:gridCol w:w="658"/>
        <w:gridCol w:w="638"/>
        <w:gridCol w:w="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и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гњен Стојановић</w:t>
            </w:r>
            <w:r>
              <w:rPr/>
              <w:t>*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Ј.Ј.Змај" – Нови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ња Скуба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ефан Драшковић</w:t>
            </w:r>
            <w:r>
              <w:rPr/>
              <w:t>*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Ј.Ј.Змај" – Нови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ња Скуба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Лука Гартнер</w:t>
            </w:r>
            <w:r>
              <w:rPr/>
              <w:t>*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Ј.Ј.Змај" – Нови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ња Скуба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нка Милованче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Ј.Ј.Змај" – Нови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а Нидерленде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ушан Марић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Исидора Секулић" – Нови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ован Прод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оња Хорва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Жарко Зрењанин" - Врб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Драшков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вана Глувњ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Сава Шумановић" - Ш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ца Гај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рко Радаковић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Светозар Марковић" – Нови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ја Ше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емања Миловић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Жарко Зрењанин" - Врб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Влахов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енад Шошкић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Ј.Ј.Змај" – Нови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а Литричи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лександра Плачкић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Ш. "22. октобар" - Жаба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рица То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лександар Обрадовић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Сава Шумановић" - Ш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ана Боровни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илица Тасковић</w:t>
            </w:r>
            <w:r>
              <w:rPr/>
              <w:t>*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Ј.Ј.Змај" – Нови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ња Скуба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на-Марија Гришић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И.Л. Рибар" – Ср. Митров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латко Шал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ладимир Ђачанин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Сава Шумановић" - Ш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ана Боровни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рко Дикић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Ј.Ј.Змај" – Нови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на Литричи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јан Панић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- Инђиј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адан Панков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рко Брзиц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Ј.Ј.Змај" – Нови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на Литричи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илица Сеовић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Бранко Радичевић" – Ст. Паз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зар Бењами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лександра Ковачевић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- Инђиј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н Панков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ушан Сладојевић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Ш. "22. октобар" - Жаба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рица То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рина Маливу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Жарко Зрењанин" - Врб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Драшков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ања Божовић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Жарко Зрењанин" - Врб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Драшков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Резултати Окружног такмичења из физике 3. разред – Нови Сад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4140"/>
        <w:gridCol w:w="2160"/>
        <w:gridCol w:w="658"/>
        <w:gridCol w:w="658"/>
        <w:gridCol w:w="658"/>
        <w:gridCol w:w="658"/>
        <w:gridCol w:w="638"/>
        <w:gridCol w:w="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и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етар Гартн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Исидора Секулић" – Нови 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дана Нова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ара Седл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И.Л. Рибар" – Ср.Митров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нко Јованов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Горан Кецм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ТШ "Михајло Пупин" – Нови 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нкица Бања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ван Бе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ТШ "Михајло Пупин" – Нови 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одраг Затезал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иња Михајл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Исидора Секулић" – Нови 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Нова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ојан Шиб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Исидора Секулић" – Нови 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елин Пан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гор Цвердељ-Фогараши</w:t>
            </w:r>
            <w:r>
              <w:rPr/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Ј.Ј.Змај" – Нови 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ана Сумзе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огдан Никол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И.Л. Рибар" – Ср.Митров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нко Јованов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ената Вадерна</w:t>
            </w:r>
            <w:r>
              <w:rPr/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Гим. "Ј.Ј.Змај" – Нови 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ана Сумзе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лександар Бауран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Исидора Секулић" – Нови 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елин Пан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анислав Милоше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И.Л. Рибар" – Ср.Митров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нко Јованов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Гордана Ил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Исидора Секулић" – Нови С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дана Нова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Јелена Станул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Гим. "И.Л. Рибар" – Ср.Митров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нко Јованов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таша Арсено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. "Бранко Радичевић" - Инђ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тлана Инђ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ријана Мудр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- Инђ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 Булатов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ријана Ћурувиј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- Инђ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 Булатов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илорад Спасоје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. "Бранко Радичевић" - Инђ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тлана Инђ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иколина Зор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- Инђ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 Булатов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лободанка Јоваше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- Инђ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 Булатов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Резултати  Окружног такмичења из физике за 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  <w:lang w:val="sr-CS"/>
        </w:rPr>
        <w:t>. разред</w:t>
      </w:r>
      <w:r>
        <w:rPr>
          <w:sz w:val="32"/>
          <w:szCs w:val="32"/>
          <w:lang w:val="ru-RU"/>
        </w:rPr>
        <w:t xml:space="preserve"> - </w:t>
      </w:r>
      <w:r>
        <w:rPr>
          <w:sz w:val="32"/>
          <w:szCs w:val="32"/>
          <w:lang w:val="sr-CS"/>
        </w:rPr>
        <w:t>Нови Сад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140"/>
        <w:gridCol w:w="1980"/>
        <w:gridCol w:w="658"/>
        <w:gridCol w:w="658"/>
        <w:gridCol w:w="658"/>
        <w:gridCol w:w="658"/>
        <w:gridCol w:w="638"/>
        <w:gridCol w:w="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и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а Милоше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Исидора Секулић" – Нови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дана Нова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илош Мар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Гим. "Исидора Секулић" – Нови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дана Нова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вена Ћел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. "Сава Шумановић" - Ш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ца Гаји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вид Кнежев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Гим. "Исидора Секулић" – Нови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дана Нова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илан Кошпрд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Гим. "Исидора Секулић" – Нови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дана Нова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ранислав Николи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Гим. "Исидора Секулић" – Нови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дана Нова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0:14:00Z</dcterms:created>
  <dc:creator>Srdjan Rakic</dc:creator>
  <dc:description/>
  <cp:keywords/>
  <dc:language>en-US</dc:language>
  <cp:lastModifiedBy>Mico</cp:lastModifiedBy>
  <dcterms:modified xsi:type="dcterms:W3CDTF">2007-03-20T20:57:00Z</dcterms:modified>
  <cp:revision>3</cp:revision>
  <dc:subject/>
  <dc:title>Резултати  3</dc:title>
</cp:coreProperties>
</file>