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КРУЖНО ТАКМИЧЕЊЕ  ИЗ  ФИЗИК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држано 04.03.2007.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2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2"/>
        <w:gridCol w:w="2926"/>
        <w:gridCol w:w="2260"/>
        <w:gridCol w:w="548"/>
        <w:gridCol w:w="548"/>
        <w:gridCol w:w="548"/>
        <w:gridCol w:w="548"/>
        <w:gridCol w:w="548"/>
        <w:gridCol w:w="1380"/>
      </w:tblGrid>
      <w:tr>
        <w:trPr>
          <w:trHeight w:val="270" w:hRule="atLeast"/>
        </w:trPr>
        <w:tc>
          <w:tcPr>
            <w:tcW w:w="5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6. разред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чак Никола</w:t>
            </w:r>
          </w:p>
        </w:tc>
        <w:tc>
          <w:tcPr>
            <w:tcW w:w="2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нко Веселиновић Шабац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Николић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овић Срђ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ујадиновић Милена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 Јелич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Топа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вић Иго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ковић Нађ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ић Душко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а Митровић Богати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Срдан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шевић Николи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и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ст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овић Огње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ћ Никол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евић Душ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овић Никол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орђић Јова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јур  Мају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Пав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ерић Тија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јур  Мају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Пав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ћић Наташ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јакавић Душ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зић Ив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јић Станија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ињак  Богати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1. Борка Митров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2. Весна Гај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>3. Светлана Никол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4. Радмила Сим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5. Славка Крс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1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1"/>
        <w:gridCol w:w="3209"/>
        <w:gridCol w:w="1560"/>
        <w:gridCol w:w="638"/>
        <w:gridCol w:w="638"/>
        <w:gridCol w:w="638"/>
        <w:gridCol w:w="638"/>
        <w:gridCol w:w="638"/>
        <w:gridCol w:w="1610"/>
      </w:tblGrid>
      <w:tr>
        <w:trPr>
          <w:trHeight w:val="270" w:hRule="atLeast"/>
        </w:trPr>
        <w:tc>
          <w:tcPr>
            <w:tcW w:w="583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7. разреда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32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гар Раде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ћић Марко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говић Добривој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шић Зорана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ачевић Зорана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ојевић Милан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ћ Никол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мировић Мирослав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шић Ненад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шић Боривој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ћ Вукашин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ћ Стефан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ар Карађорђевић Прњав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ица Бељ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ајсторовић Биљан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ин Бркић   Глуш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о Чај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1. Савко Чајић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2. Биљана Томић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3. Биљана Срд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tbl>
      <w:tblPr>
        <w:tblW w:w="113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7"/>
        <w:gridCol w:w="2610"/>
        <w:gridCol w:w="1580"/>
        <w:gridCol w:w="687"/>
        <w:gridCol w:w="687"/>
        <w:gridCol w:w="687"/>
        <w:gridCol w:w="393"/>
        <w:gridCol w:w="393"/>
        <w:gridCol w:w="1733"/>
      </w:tblGrid>
      <w:tr>
        <w:trPr>
          <w:trHeight w:val="270" w:hRule="atLeast"/>
        </w:trPr>
        <w:tc>
          <w:tcPr>
            <w:tcW w:w="518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8. разреда</w:t>
            </w:r>
          </w:p>
        </w:tc>
        <w:tc>
          <w:tcPr>
            <w:tcW w:w="158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Туцић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авка Петровић</w:t>
            </w:r>
          </w:p>
        </w:tc>
        <w:tc>
          <w:tcPr>
            <w:tcW w:w="2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га Ген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Шаба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јана Јован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арк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омир Крст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Јово Михајл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Владимир Сим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Миливоје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рганизатор окружног такмиче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"Лаза К. Лазаревић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сарикова 136</w:t>
      </w:r>
      <w:r>
        <w:rPr>
          <w:b/>
        </w:rPr>
        <w:t xml:space="preserve">   </w:t>
      </w:r>
      <w:r>
        <w:rPr>
          <w:b/>
          <w:lang w:val="sr-CS"/>
        </w:rPr>
        <w:t>Ша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015/ 326-284</w:t>
      </w:r>
    </w:p>
    <w:p>
      <w:pPr>
        <w:pStyle w:val="Normal"/>
        <w:rPr>
          <w:b/>
          <w:b/>
        </w:rPr>
      </w:pPr>
      <w:r>
        <w:rPr>
          <w:b/>
        </w:rPr>
        <w:t>E-mail:    oslaza@ptt.y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0"/>
        </w:tabs>
        <w:ind w:left="6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14:00Z</dcterms:created>
  <dc:creator>Direktor</dc:creator>
  <dc:description/>
  <cp:keywords/>
  <dc:language>en-US</dc:language>
  <cp:lastModifiedBy>maja</cp:lastModifiedBy>
  <cp:lastPrinted>2007-03-05T13:44:00Z</cp:lastPrinted>
  <dcterms:modified xsi:type="dcterms:W3CDTF">2007-12-27T21:14:00Z</dcterms:modified>
  <cp:revision>2</cp:revision>
  <dc:subject/>
  <dc:title>OКРУЖНО ТАКМИЧЕЊЕ ИЗ ФИЗИКЕ</dc:title>
</cp:coreProperties>
</file>