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32"/>
          <w:lang w:eastAsia="zh-TW"/>
        </w:rPr>
      </w:pPr>
      <w:r>
        <w:rPr>
          <w:lang w:eastAsia="zh-TW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468630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vertAlign w:val="superscript"/>
                                <w:lang w:eastAsia="zh-TW"/>
                              </w:rPr>
                              <w:t>th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</w:rPr>
                              <w:t>INTERNATIONAL JUNIOR SCIENCE OLYMPIA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THEORETICAL COMPETI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</w:rPr>
                              <w:t xml:space="preserve">December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8"/>
                                <w:szCs w:val="28"/>
                              </w:rPr>
                              <w:t>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6.5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  <w:lang w:eastAsia="zh-TW"/>
                        </w:rPr>
                        <w:t>4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  <w:vertAlign w:val="superscript"/>
                          <w:lang w:eastAsia="zh-TW"/>
                        </w:rPr>
                        <w:t>th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</w:rPr>
                        <w:t>INTERNATIONAL JUNIOR SCIENCE OLYMPIAD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  <w:lang w:eastAsia="zh-TW"/>
                        </w:rPr>
                        <w:t>THEORETICAL COMPETITIO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</w:rPr>
                        <w:t xml:space="preserve">December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  <w:lang w:eastAsia="zh-TW"/>
                        </w:rPr>
                        <w:t>6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8"/>
                          <w:szCs w:val="28"/>
                        </w:rPr>
                        <w:t>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szCs w:val="32"/>
          <w:lang w:eastAsia="zh-TW"/>
        </w:rPr>
      </w:pPr>
      <w:r>
        <w:rPr>
          <w:szCs w:val="32"/>
          <w:lang w:eastAsia="zh-TW"/>
        </w:rPr>
      </w:r>
    </w:p>
    <w:tbl>
      <w:tblPr>
        <w:tblW w:w="99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70"/>
        <w:gridCol w:w="4486"/>
      </w:tblGrid>
      <w:tr>
        <w:trPr>
          <w:trHeight w:val="769" w:hRule="atLeast"/>
        </w:trPr>
        <w:tc>
          <w:tcPr>
            <w:tcW w:w="1743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del w:id="0" w:author="TSRT" w:date="2007-12-05T17:31:00Z">
              <w:r>
                <w:rPr>
                  <w:b/>
                  <w:sz w:val="32"/>
                  <w:szCs w:val="32"/>
                </w:rPr>
                <w:delText>Name</w:delText>
              </w:r>
            </w:del>
            <w:ins w:id="1" w:author="TSRT" w:date="2007-12-05T17:31:00Z">
              <w:r>
                <w:rPr>
                  <w:b/>
                  <w:sz w:val="32"/>
                  <w:szCs w:val="32"/>
                  <w:lang w:val="sr-CS"/>
                </w:rPr>
                <w:t>Име</w:t>
              </w:r>
            </w:ins>
          </w:p>
        </w:tc>
        <w:tc>
          <w:tcPr>
            <w:tcW w:w="377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4486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del w:id="2" w:author="TSRT" w:date="2007-12-05T17:32:00Z">
              <w:r>
                <w:rPr>
                  <w:b/>
                  <w:sz w:val="32"/>
                  <w:szCs w:val="32"/>
                </w:rPr>
                <w:delText>Signature</w:delText>
              </w:r>
            </w:del>
            <w:ins w:id="3" w:author="TSRT" w:date="2007-12-05T17:32:00Z">
              <w:r>
                <w:rPr>
                  <w:b/>
                  <w:sz w:val="32"/>
                  <w:szCs w:val="32"/>
                  <w:lang w:val="sr-CS"/>
                </w:rPr>
                <w:t>Потпис</w:t>
              </w:r>
            </w:ins>
            <w:r>
              <w:rPr>
                <w:b/>
                <w:sz w:val="32"/>
                <w:szCs w:val="32"/>
              </w:rPr>
              <w:t>:</w:t>
            </w:r>
          </w:p>
        </w:tc>
      </w:tr>
      <w:tr>
        <w:trPr>
          <w:trHeight w:val="764" w:hRule="atLeast"/>
        </w:trPr>
        <w:tc>
          <w:tcPr>
            <w:tcW w:w="174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zh-TW"/>
                <w:del w:id="5" w:author="TSRT" w:date="2007-12-05T17:31:00Z"/>
              </w:rPr>
            </w:pPr>
            <w:del w:id="4" w:author="TSRT" w:date="2007-12-05T17:31:00Z">
              <w:r>
                <w:rPr>
                  <w:b/>
                  <w:sz w:val="32"/>
                  <w:szCs w:val="32"/>
                  <w:lang w:eastAsia="zh-TW"/>
                </w:rPr>
                <w:delText>Student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del w:id="6" w:author="TSRT" w:date="2007-12-05T17:31:00Z">
              <w:r>
                <w:rPr>
                  <w:b/>
                  <w:sz w:val="32"/>
                  <w:szCs w:val="32"/>
                </w:rPr>
                <w:delText>Code</w:delText>
              </w:r>
            </w:del>
            <w:ins w:id="7" w:author="TSRT" w:date="2007-12-05T17:31:00Z">
              <w:r>
                <w:rPr>
                  <w:b/>
                  <w:sz w:val="32"/>
                  <w:szCs w:val="32"/>
                  <w:lang w:val="sr-CS" w:eastAsia="zh-TW"/>
                </w:rPr>
                <w:t>Студентов код</w:t>
              </w:r>
            </w:ins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448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74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del w:id="8" w:author="TSRT" w:date="2007-12-05T17:31:00Z">
              <w:r>
                <w:rPr>
                  <w:b/>
                  <w:sz w:val="32"/>
                  <w:szCs w:val="32"/>
                </w:rPr>
                <w:delText>Country</w:delText>
              </w:r>
            </w:del>
            <w:ins w:id="9" w:author="TSRT" w:date="2007-12-05T17:31:00Z">
              <w:r>
                <w:rPr>
                  <w:b/>
                  <w:sz w:val="32"/>
                  <w:szCs w:val="32"/>
                  <w:lang w:val="sr-CS"/>
                </w:rPr>
                <w:t>Држава</w:t>
              </w:r>
            </w:ins>
          </w:p>
        </w:tc>
        <w:tc>
          <w:tcPr>
            <w:tcW w:w="377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ins w:id="10" w:author="TSRT" w:date="2007-12-05T17:32:00Z">
              <w:r>
                <w:rPr>
                  <w:b/>
                  <w:sz w:val="32"/>
                  <w:szCs w:val="32"/>
                </w:rPr>
                <w:t>SERBIA</w:t>
              </w:r>
            </w:ins>
          </w:p>
        </w:tc>
        <w:tc>
          <w:tcPr>
            <w:tcW w:w="4486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6"/>
          <w:szCs w:val="36"/>
          <w:lang w:val="sr-CS"/>
        </w:rPr>
      </w:pPr>
      <w:del w:id="11" w:author="TSRT" w:date="2007-12-05T17:32:00Z">
        <w:r>
          <w:rPr>
            <w:b/>
            <w:sz w:val="36"/>
            <w:szCs w:val="36"/>
            <w:lang w:eastAsia="zh-TW"/>
          </w:rPr>
          <w:delText>Answer Sheet</w:delText>
        </w:r>
      </w:del>
      <w:ins w:id="12" w:author="TSRT" w:date="2007-12-05T17:32:00Z">
        <w:r>
          <w:rPr>
            <w:b/>
            <w:sz w:val="36"/>
            <w:szCs w:val="36"/>
            <w:lang w:val="sr-CS" w:eastAsia="zh-TW"/>
          </w:rPr>
          <w:t>Лист за одговоре</w:t>
        </w:r>
      </w:ins>
    </w:p>
    <w:p>
      <w:pPr>
        <w:pStyle w:val="Normal"/>
        <w:rPr>
          <w:rFonts w:eastAsia="DFKai-SB"/>
          <w:b/>
          <w:b/>
          <w:sz w:val="32"/>
          <w:szCs w:val="32"/>
          <w:lang w:val="sr-CS" w:eastAsia="zh-TW"/>
        </w:rPr>
      </w:pPr>
      <w:r>
        <w:rPr>
          <w:rFonts w:eastAsia="DFKai-SB"/>
          <w:b/>
          <w:sz w:val="32"/>
          <w:szCs w:val="32"/>
          <w:lang w:val="sr-CS"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en-US"/>
        </w:rPr>
      </w:pPr>
      <w:del w:id="13" w:author="TSRT" w:date="2007-12-05T17:33:00Z">
        <w:r>
          <w:rPr>
            <w:rFonts w:eastAsia="DFKai-SB"/>
            <w:b/>
            <w:sz w:val="32"/>
            <w:szCs w:val="32"/>
            <w:lang w:eastAsia="zh-TW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371600</wp:posOffset>
                  </wp:positionV>
                  <wp:extent cx="0" cy="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pt,108pt" to="369pt,10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elText xml:space="preserve">Problem </w:delText>
        </w:r>
      </w:del>
      <w:ins w:id="14" w:author="TSRT" w:date="2007-12-05T17:4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1371600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9pt,108pt" to="369pt,10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5" w:author="TSRT" w:date="2007-12-05T17:48:00Z">
        <w:r>
          <w:rPr>
            <w:rFonts w:eastAsia="DFKai-SB"/>
            <w:b/>
            <w:sz w:val="32"/>
            <w:szCs w:val="32"/>
            <w:lang w:val="sr-CS" w:eastAsia="zh-TW"/>
          </w:rPr>
          <w:t xml:space="preserve">Проблем </w:t>
        </w:r>
      </w:ins>
      <w:ins w:id="16" w:author="TSRT" w:date="2007-12-05T17:33:00Z">
        <w:r>
          <w:rPr>
            <w:rFonts w:eastAsia="DFKai-SB"/>
            <w:b/>
            <w:sz w:val="32"/>
            <w:szCs w:val="32"/>
            <w:lang w:eastAsia="zh-TW"/>
          </w:rPr>
          <w:t xml:space="preserve"> </w:t>
        </w:r>
      </w:ins>
      <w:r>
        <w:rPr>
          <w:rFonts w:eastAsia="DFKai-SB"/>
          <w:b/>
          <w:sz w:val="32"/>
          <w:szCs w:val="32"/>
          <w:lang w:eastAsia="zh-TW"/>
        </w:rPr>
        <w:t>I</w:t>
      </w:r>
      <w:r>
        <w:rPr>
          <w:rFonts w:eastAsia="DFKai-SB"/>
          <w:sz w:val="32"/>
          <w:szCs w:val="32"/>
          <w:lang w:eastAsia="zh-TW"/>
        </w:rPr>
        <w:t xml:space="preserve">   </w:t>
      </w:r>
      <w:ins w:id="17" w:author="TSRT" w:date="2007-12-05T17:33:00Z">
        <w:r>
          <w:rPr>
            <w:rFonts w:eastAsia="DFKai-SB"/>
            <w:b/>
            <w:sz w:val="32"/>
            <w:szCs w:val="32"/>
            <w:lang w:val="sr-CS" w:eastAsia="zh-TW"/>
          </w:rPr>
          <w:t>Силе у флуиду</w:t>
        </w:r>
      </w:ins>
      <w:del w:id="18" w:author="TSRT" w:date="2007-12-05T17:33:00Z">
        <w:r>
          <w:rPr>
            <w:rFonts w:eastAsia="PMingLiU;新細明體"/>
            <w:b w:val="false"/>
            <w:sz w:val="24"/>
            <w:szCs w:val="24"/>
            <w:lang w:eastAsia="en-US"/>
          </w:rPr>
          <w:delText>Forces in Fluid</w:delText>
        </w:r>
      </w:del>
    </w:p>
    <w:p>
      <w:pPr>
        <w:pStyle w:val="Normal"/>
        <w:rPr>
          <w:rFonts w:eastAsia="PMingLiU;新細明體"/>
          <w:sz w:val="24"/>
          <w:szCs w:val="24"/>
          <w:lang w:eastAsia="en-US"/>
        </w:rPr>
      </w:pPr>
      <w:r>
        <w:rPr>
          <w:rFonts w:eastAsia="PMingLiU;新細明體"/>
          <w:sz w:val="24"/>
          <w:szCs w:val="24"/>
          <w:lang w:eastAsia="en-US"/>
        </w:rPr>
      </w:r>
    </w:p>
    <w:p>
      <w:pPr>
        <w:pStyle w:val="Normal"/>
        <w:spacing w:before="0" w:after="120"/>
        <w:rPr/>
      </w:pPr>
      <w:r>
        <w:rPr/>
        <w:t>I-1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66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9" w:author="TSRT" w:date="2007-12-05T17:33:00Z">
              <w:r>
                <w:rPr>
                  <w:rFonts w:eastAsia="DFKai-SB"/>
                  <w:b/>
                  <w:lang w:eastAsia="zh-TW"/>
                </w:rPr>
                <w:delText>Answer</w:delText>
              </w:r>
            </w:del>
            <w:ins w:id="20" w:author="TSRT" w:date="2007-12-05T17:33:00Z">
              <w:r>
                <w:rPr>
                  <w:rFonts w:eastAsia="DFKai-SB"/>
                  <w:b/>
                  <w:lang w:val="sr-CS" w:eastAsia="zh-TW"/>
                </w:rPr>
                <w:t>Одговор</w:t>
              </w:r>
            </w:ins>
            <w:r>
              <w:rPr>
                <w:rFonts w:eastAsia="DFKai-SB"/>
                <w:b/>
                <w:lang w:eastAsia="zh-TW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b/>
                <w:b/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</w:r>
          </w:p>
          <w:p>
            <w:pPr>
              <w:pStyle w:val="Normal"/>
              <w:rPr>
                <w:rFonts w:eastAsia="DFKai-SB"/>
                <w:lang w:val="sr-CS" w:eastAsia="zh-TW"/>
              </w:rPr>
            </w:pPr>
            <w:ins w:id="21" w:author="TSRT" w:date="2007-12-05T21:14:00Z">
              <w:r>
                <w:rPr>
                  <w:rFonts w:eastAsia="DFKai-SB"/>
                </w:rPr>
                <w:t>J</w:t>
              </w:r>
            </w:ins>
            <w:ins w:id="22" w:author="TSRT" w:date="2007-12-05T17:34:00Z">
              <w:r>
                <w:rPr>
                  <w:rFonts w:eastAsia="DFKai-SB"/>
                  <w:lang w:val="sr-CS"/>
                </w:rPr>
                <w:t>единица константе</w:t>
              </w:r>
            </w:ins>
            <w:del w:id="23" w:author="TSRT" w:date="2007-12-05T17:34:00Z">
              <w:r>
                <w:rPr>
                  <w:rFonts w:eastAsia="DFKai-SB"/>
                </w:rPr>
                <w:delText>the</w:delText>
              </w:r>
            </w:del>
            <w:del w:id="24" w:author="TSRT" w:date="2007-12-05T17:34:00Z">
              <w:r>
                <w:rPr>
                  <w:rFonts w:eastAsia="DFKai-SB"/>
                  <w:lang w:val="sr-CS"/>
                </w:rPr>
                <w:delText xml:space="preserve"> </w:delText>
              </w:r>
            </w:del>
            <w:del w:id="25" w:author="TSRT" w:date="2007-12-05T17:34:00Z">
              <w:r>
                <w:rPr>
                  <w:rFonts w:eastAsia="DFKai-SB"/>
                </w:rPr>
                <w:delText>unit</w:delText>
              </w:r>
            </w:del>
            <w:del w:id="26" w:author="TSRT" w:date="2007-12-05T17:34:00Z">
              <w:r>
                <w:rPr>
                  <w:rFonts w:eastAsia="DFKai-SB"/>
                  <w:lang w:val="sr-CS"/>
                </w:rPr>
                <w:delText xml:space="preserve"> </w:delText>
              </w:r>
            </w:del>
            <w:del w:id="27" w:author="TSRT" w:date="2007-12-05T17:34:00Z">
              <w:r>
                <w:rPr>
                  <w:rFonts w:eastAsia="DFKai-SB"/>
                </w:rPr>
                <w:delText>of</w:delText>
              </w:r>
            </w:del>
            <w:r>
              <w:rPr>
                <w:rFonts w:eastAsia="DFKai-SB"/>
                <w:lang w:val="sr-CS"/>
              </w:rPr>
              <w:t xml:space="preserve"> </w:t>
            </w:r>
            <w:r>
              <w:rPr>
                <w:rFonts w:eastAsia="DFKai-SB"/>
                <w:i/>
              </w:rPr>
              <w:t>C</w:t>
            </w:r>
            <w:r>
              <w:rPr>
                <w:rFonts w:eastAsia="DFKai-SB"/>
                <w:lang w:val="sr-CS" w:eastAsia="zh-TW"/>
              </w:rPr>
              <w:t xml:space="preserve">:                                                   </w:t>
            </w:r>
            <w:del w:id="28" w:author="dfs" w:date="2007-12-05T14:47:00Z">
              <w:r>
                <w:rPr>
                  <w:rFonts w:eastAsia="DFKai-SB"/>
                  <w:lang w:val="sr-CS" w:eastAsia="zh-TW"/>
                </w:rPr>
                <w:delText xml:space="preserve"> </w:delText>
              </w:r>
            </w:del>
            <w:r>
              <w:rPr>
                <w:rFonts w:eastAsia="DFKai-SB"/>
                <w:lang w:val="sr-CS" w:eastAsia="zh-TW"/>
              </w:rPr>
              <w:t xml:space="preserve"> </w:t>
            </w:r>
            <w:del w:id="29" w:author="TSRT" w:date="2007-12-05T17:35:00Z">
              <w:r>
                <w:rPr>
                  <w:rFonts w:eastAsia="DFKai-SB"/>
                  <w:lang w:val="sr-CS" w:eastAsia="zh-TW"/>
                </w:rPr>
                <w:delText xml:space="preserve">                          </w:delText>
              </w:r>
            </w:del>
            <w:r>
              <w:rPr>
                <w:rFonts w:eastAsia="DFKai-SB"/>
                <w:lang w:val="sr-CS"/>
              </w:rPr>
              <w:t>(</w:t>
            </w:r>
            <w:ins w:id="30" w:author="TSRT" w:date="2007-12-05T17:34:00Z">
              <w:r>
                <w:rPr>
                  <w:rFonts w:eastAsia="DFKai-SB"/>
                  <w:lang w:val="sr-CS"/>
                </w:rPr>
                <w:t>изражена преко</w:t>
              </w:r>
            </w:ins>
            <w:del w:id="31" w:author="TSRT" w:date="2007-12-05T17:34:00Z">
              <w:r>
                <w:rPr>
                  <w:rFonts w:eastAsia="DFKai-SB"/>
                </w:rPr>
                <w:delText>in</w:delText>
              </w:r>
            </w:del>
            <w:del w:id="32" w:author="TSRT" w:date="2007-12-05T17:34:00Z">
              <w:r>
                <w:rPr>
                  <w:rFonts w:eastAsia="DFKai-SB"/>
                  <w:lang w:val="sr-CS"/>
                </w:rPr>
                <w:delText xml:space="preserve"> </w:delText>
              </w:r>
            </w:del>
            <w:del w:id="33" w:author="TSRT" w:date="2007-12-05T17:34:00Z">
              <w:r>
                <w:rPr>
                  <w:rFonts w:eastAsia="DFKai-SB"/>
                </w:rPr>
                <w:delText>terms</w:delText>
              </w:r>
            </w:del>
            <w:del w:id="34" w:author="TSRT" w:date="2007-12-05T17:34:00Z">
              <w:r>
                <w:rPr>
                  <w:rFonts w:eastAsia="DFKai-SB"/>
                  <w:lang w:val="sr-CS"/>
                </w:rPr>
                <w:delText xml:space="preserve"> </w:delText>
              </w:r>
            </w:del>
            <w:del w:id="35" w:author="TSRT" w:date="2007-12-05T17:34:00Z">
              <w:r>
                <w:rPr>
                  <w:rFonts w:eastAsia="DFKai-SB"/>
                </w:rPr>
                <w:delText>of</w:delText>
              </w:r>
            </w:del>
            <w:del w:id="36" w:author="TSRT" w:date="2007-12-05T17:34:00Z">
              <w:r>
                <w:rPr>
                  <w:rFonts w:eastAsia="DFKai-SB"/>
                  <w:lang w:val="sr-CS"/>
                </w:rPr>
                <w:delText xml:space="preserve"> </w:delText>
              </w:r>
            </w:del>
            <w:ins w:id="37" w:author="TSRT" w:date="2007-12-05T17:34:00Z">
              <w:r>
                <w:rPr>
                  <w:rFonts w:eastAsia="DFKai-SB"/>
                  <w:lang w:val="sr-CS"/>
                </w:rPr>
                <w:t xml:space="preserve"> </w:t>
              </w:r>
            </w:ins>
            <w:r>
              <w:rPr>
                <w:rFonts w:eastAsia="DFKai-SB"/>
              </w:rPr>
              <w:t>SI</w:t>
            </w:r>
            <w:r>
              <w:rPr>
                <w:rFonts w:eastAsia="DFKai-SB"/>
                <w:lang w:val="sr-CS"/>
              </w:rPr>
              <w:t xml:space="preserve"> </w:t>
            </w:r>
            <w:ins w:id="38" w:author="TSRT" w:date="2007-12-05T17:34:00Z">
              <w:r>
                <w:rPr>
                  <w:rFonts w:eastAsia="DFKai-SB"/>
                  <w:lang w:val="sr-CS"/>
                </w:rPr>
                <w:t>јединица</w:t>
              </w:r>
            </w:ins>
            <w:del w:id="39" w:author="TSRT" w:date="2007-12-05T17:34:00Z">
              <w:r>
                <w:rPr>
                  <w:rFonts w:eastAsia="DFKai-SB"/>
                </w:rPr>
                <w:delText>units</w:delText>
              </w:r>
            </w:del>
            <w:del w:id="40" w:author="TSRT" w:date="2007-12-05T17:34:00Z">
              <w:r>
                <w:rPr>
                  <w:rFonts w:cs="DFKai-SB" w:eastAsia="DFKai-SB"/>
                  <w:lang w:val="sr-CS"/>
                </w:rPr>
                <w:delText>：</w:delText>
              </w:r>
            </w:del>
            <w:ins w:id="41" w:author="TSRT" w:date="2007-12-05T17:34:00Z">
              <w:r>
                <w:rPr>
                  <w:rFonts w:eastAsia="DFKai-SB" w:cs="DFKai-SB"/>
                  <w:lang w:val="sr-CS"/>
                </w:rPr>
                <w:t>:</w:t>
              </w:r>
            </w:ins>
            <w:r>
              <w:rPr>
                <w:rFonts w:eastAsia="DFKai-SB"/>
                <w:lang w:val="sr-CS"/>
              </w:rPr>
              <w:t xml:space="preserve"> </w:t>
            </w:r>
            <w:r>
              <w:rPr>
                <w:rFonts w:eastAsia="DFKai-SB"/>
              </w:rPr>
              <w:t>kg</w:t>
            </w:r>
            <w:r>
              <w:rPr>
                <w:rFonts w:eastAsia="DFKai-SB"/>
                <w:lang w:val="sr-CS"/>
              </w:rPr>
              <w:t xml:space="preserve">, </w:t>
            </w:r>
            <w:r>
              <w:rPr>
                <w:rFonts w:eastAsia="DFKai-SB"/>
              </w:rPr>
              <w:t>s</w:t>
            </w:r>
            <w:r>
              <w:rPr>
                <w:rFonts w:eastAsia="DFKai-SB"/>
                <w:lang w:val="sr-CS"/>
              </w:rPr>
              <w:t xml:space="preserve">, </w:t>
            </w:r>
            <w:r>
              <w:rPr>
                <w:rFonts w:eastAsia="DFKai-SB"/>
              </w:rPr>
              <w:t>m</w:t>
            </w:r>
            <w:r>
              <w:rPr>
                <w:rFonts w:eastAsia="DFKai-SB"/>
                <w:lang w:val="sr-CS" w:eastAsia="zh-TW"/>
              </w:rPr>
              <w:t>.</w:t>
            </w:r>
            <w:r>
              <w:rPr>
                <w:rFonts w:eastAsia="DFKai-SB"/>
                <w:lang w:val="sr-CS"/>
              </w:rPr>
              <w:t>)</w:t>
            </w:r>
          </w:p>
          <w:p>
            <w:pPr>
              <w:pStyle w:val="Normal"/>
              <w:rPr>
                <w:rFonts w:eastAsia="DFKai-SB"/>
                <w:b/>
                <w:b/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(1.0)</w:t>
            </w:r>
          </w:p>
          <w:p>
            <w:pPr>
              <w:pStyle w:val="Normal"/>
              <w:rPr>
                <w:rFonts w:eastAsia="DFKai-SB"/>
                <w:b/>
                <w:b/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eastAsia="zh-TW"/>
        </w:rPr>
      </w:pPr>
      <w:del w:id="42" w:author="TSRT" w:date="2007-12-05T17:35:00Z">
        <w:r>
          <w:rPr>
            <w:b/>
            <w:lang w:eastAsia="zh-TW"/>
          </w:rPr>
          <w:delText>Calculation</w:delText>
        </w:r>
      </w:del>
      <w:ins w:id="43" w:author="TSRT" w:date="2007-12-05T17:35:00Z">
        <w:r>
          <w:rPr>
            <w:b/>
            <w:lang w:val="sr-CS" w:eastAsia="zh-TW"/>
          </w:rPr>
          <w:t>Рачун</w:t>
        </w:r>
      </w:ins>
      <w:r>
        <w:rPr>
          <w:b/>
          <w:lang w:eastAsia="zh-TW"/>
        </w:rPr>
        <w:t xml:space="preserve">: </w:t>
      </w:r>
      <w:r>
        <w:br w:type="page"/>
      </w:r>
    </w:p>
    <w:p>
      <w:pPr>
        <w:pStyle w:val="Normal"/>
        <w:rPr>
          <w:b/>
          <w:b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5433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44" w:author="TSRT" w:date="2007-12-05T17:41:00Z">
                              <w:r>
                                <w:rPr>
                                  <w:lang w:eastAsia="zh-TW"/>
                                </w:rPr>
                                <w:delText>Name</w:delText>
                              </w:r>
                            </w:del>
                            <w:ins w:id="45" w:author="TSRT" w:date="2007-12-05T17:41:00Z">
                              <w:r>
                                <w:rPr>
                                  <w:rFonts w:eastAsia="MS Mincho;ＭＳ 明朝" w:cs="Times New Roman"/>
                                  <w:lang w:val="sr-CS" w:eastAsia="zh-TW"/>
                                </w:rPr>
                                <w:t>Име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46" w:author="TSRT" w:date="2007-12-05T17:41:00Z">
                              <w:r>
                                <w:rPr>
                                  <w:rFonts w:eastAsia="MS Mincho;ＭＳ 明朝" w:cs="Times New Roman"/>
                                  <w:lang w:val="sr-CS" w:eastAsia="zh-TW"/>
                                </w:rPr>
                                <w:t>Код</w:t>
                              </w:r>
                            </w:ins>
                            <w:del w:id="47" w:author="TSRT" w:date="2007-12-05T17:41:00Z">
                              <w:r>
                                <w:rPr>
                                  <w:lang w:eastAsia="zh-TW"/>
                                </w:rPr>
                                <w:delText>Code</w:delText>
                              </w:r>
                            </w:del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48" w:author="TSRT" w:date="2007-12-05T17:41:00Z">
                        <w:r>
                          <w:rPr>
                            <w:lang w:eastAsia="zh-TW"/>
                          </w:rPr>
                          <w:delText>Name</w:delText>
                        </w:r>
                      </w:del>
                      <w:ins w:id="49" w:author="TSRT" w:date="2007-12-05T17:41:00Z">
                        <w:r>
                          <w:rPr>
                            <w:rFonts w:eastAsia="MS Mincho;ＭＳ 明朝" w:cs="Times New Roman"/>
                            <w:lang w:val="sr-CS" w:eastAsia="zh-TW"/>
                          </w:rPr>
                          <w:t>Име</w:t>
                        </w:r>
                      </w:ins>
                      <w:r>
                        <w:rPr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ins w:id="50" w:author="TSRT" w:date="2007-12-05T17:41:00Z">
                        <w:r>
                          <w:rPr>
                            <w:rFonts w:eastAsia="MS Mincho;ＭＳ 明朝" w:cs="Times New Roman"/>
                            <w:lang w:val="sr-CS" w:eastAsia="zh-TW"/>
                          </w:rPr>
                          <w:t>Код</w:t>
                        </w:r>
                      </w:ins>
                      <w:del w:id="51" w:author="TSRT" w:date="2007-12-05T17:41:00Z">
                        <w:r>
                          <w:rPr>
                            <w:lang w:eastAsia="zh-TW"/>
                          </w:rPr>
                          <w:delText>Code</w:delText>
                        </w:r>
                      </w:del>
                      <w:r>
                        <w:rPr>
                          <w:lang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rPr/>
      </w:pPr>
      <w:r>
        <w:rPr/>
        <w:t>I-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TW"/>
              </w:rPr>
            </w:pPr>
            <w:ins w:id="52" w:author="TSRT" w:date="2007-12-05T17:35:00Z">
              <w:r>
                <w:rPr>
                  <w:rFonts w:eastAsia="DFKai-SB"/>
                  <w:b/>
                  <w:lang w:val="sr-CS" w:eastAsia="zh-TW"/>
                </w:rPr>
                <w:t>Одговор</w:t>
              </w:r>
            </w:ins>
            <w:ins w:id="53" w:author="TSRT" w:date="2007-12-05T17:35:00Z">
              <w:r>
                <w:rPr>
                  <w:rFonts w:eastAsia="DFKai-SB"/>
                  <w:b/>
                  <w:lang w:eastAsia="zh-TW"/>
                </w:rPr>
                <w:t>:</w:t>
              </w:r>
            </w:ins>
            <w:del w:id="54" w:author="TSRT" w:date="2007-12-05T17:35:00Z">
              <w:r>
                <w:rPr>
                  <w:b/>
                  <w:lang w:eastAsia="zh-TW"/>
                </w:rPr>
                <w:delText xml:space="preserve">Answer: </w:delText>
              </w:r>
            </w:del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del w:id="55" w:author="TSRT" w:date="2007-12-05T17:36:00Z">
              <w:r>
                <w:rPr>
                  <w:lang w:eastAsia="zh-TW"/>
                </w:rPr>
                <w:delText xml:space="preserve">Expression </w:delText>
              </w:r>
            </w:del>
            <w:ins w:id="56" w:author="TSRT" w:date="2007-12-05T17:36:00Z">
              <w:r>
                <w:rPr>
                  <w:lang w:val="sr-CS" w:eastAsia="zh-TW"/>
                </w:rPr>
                <w:t>Израз</w:t>
              </w:r>
            </w:ins>
            <w:ins w:id="57" w:author="TSRT" w:date="2007-12-05T17:36:00Z">
              <w:r>
                <w:rPr>
                  <w:lang w:eastAsia="zh-TW"/>
                </w:rPr>
                <w:t xml:space="preserve"> </w:t>
              </w:r>
            </w:ins>
            <w:r>
              <w:rPr>
                <w:b/>
                <w:lang w:eastAsia="zh-TW"/>
              </w:rPr>
              <w:t>(1.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eastAsia="zh-TW"/>
              </w:rPr>
            </w:pPr>
            <w:del w:id="58" w:author="TSRT" w:date="2007-12-05T17:37:00Z">
              <w:r>
                <w:rPr>
                  <w:spacing w:val="-2"/>
                  <w:lang w:eastAsia="zh-TW"/>
                </w:rPr>
                <w:delText>Numerical Value</w:delText>
              </w:r>
            </w:del>
            <w:ins w:id="59" w:author="TSRT" w:date="2007-12-05T17:37:00Z">
              <w:r>
                <w:rPr>
                  <w:spacing w:val="-2"/>
                  <w:lang w:val="sr-CS" w:eastAsia="zh-TW"/>
                </w:rPr>
                <w:t>Бројна вредност</w:t>
              </w:r>
            </w:ins>
            <w:r>
              <w:rPr>
                <w:spacing w:val="-2"/>
                <w:lang w:eastAsia="zh-TW"/>
              </w:rPr>
              <w:t xml:space="preserve"> (m</w:t>
            </w:r>
            <w:r>
              <w:rPr>
                <w:rFonts w:eastAsia="Symbol" w:cs="Symbol" w:ascii="Symbol" w:hAnsi="Symbol"/>
                <w:spacing w:val="-2"/>
                <w:lang w:eastAsia="zh-TW"/>
              </w:rPr>
              <w:t></w:t>
            </w:r>
            <w:r>
              <w:rPr>
                <w:spacing w:val="-2"/>
                <w:lang w:eastAsia="zh-TW"/>
              </w:rPr>
              <w:t>s</w:t>
            </w:r>
            <w:r>
              <w:rPr>
                <w:spacing w:val="-2"/>
                <w:vertAlign w:val="superscript"/>
                <w:lang w:eastAsia="zh-TW"/>
              </w:rPr>
              <w:t>-1</w:t>
            </w:r>
            <w:r>
              <w:rPr>
                <w:spacing w:val="-2"/>
                <w:lang w:eastAsia="zh-TW"/>
              </w:rPr>
              <w:t xml:space="preserve">) </w:t>
            </w:r>
            <w:r>
              <w:rPr>
                <w:b/>
                <w:spacing w:val="-2"/>
                <w:lang w:eastAsia="zh-TW"/>
              </w:rPr>
              <w:t>(0.4)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pacing w:val="-2"/>
                <w:lang w:eastAsia="zh-TW"/>
              </w:rPr>
            </w:pPr>
            <w:r>
              <w:rPr>
                <w:rFonts w:eastAsia="DFKai-SB"/>
                <w:spacing w:val="-2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DFKai-SB"/>
                <w:lang w:eastAsia="zh-TW"/>
              </w:rPr>
            </w:pPr>
            <w:del w:id="60" w:author="TSRT" w:date="2007-12-05T17:36:00Z">
              <w:r>
                <w:rPr>
                  <w:rFonts w:eastAsia="DFKai-SB"/>
                </w:rPr>
                <w:delText xml:space="preserve">terminal </w:delText>
              </w:r>
            </w:del>
            <w:del w:id="61" w:author="TSRT" w:date="2007-12-05T17:36:00Z">
              <w:r>
                <w:rPr>
                  <w:rFonts w:eastAsia="DFKai-SB"/>
                  <w:lang w:eastAsia="zh-TW"/>
                </w:rPr>
                <w:delText xml:space="preserve">speed </w:delText>
              </w:r>
            </w:del>
            <w:del w:id="62" w:author="TSRT" w:date="2007-12-05T17:36:00Z">
              <w:r>
                <w:rPr>
                  <w:rFonts w:eastAsia="DFKai-SB"/>
                </w:rPr>
                <w:delText>of the dust particle</w:delText>
              </w:r>
            </w:del>
            <w:ins w:id="63" w:author="TSRT" w:date="2007-12-05T21:14:00Z">
              <w:r>
                <w:rPr>
                  <w:rFonts w:eastAsia="DFKai-SB"/>
                </w:rPr>
                <w:t>K</w:t>
              </w:r>
            </w:ins>
            <w:ins w:id="64" w:author="TSRT" w:date="2007-12-05T17:36:00Z">
              <w:r>
                <w:rPr>
                  <w:rFonts w:eastAsia="DFKai-SB"/>
                  <w:lang w:val="sr-CS"/>
                </w:rPr>
                <w:t>оначна брзина честице прашине</w:t>
              </w:r>
            </w:ins>
            <w:r>
              <w:rPr>
                <w:rFonts w:eastAsia="DFKai-SB"/>
                <w:lang w:eastAsia="zh-TW"/>
              </w:rPr>
              <w:t xml:space="preserve">      </w:t>
            </w:r>
            <w:r>
              <w:rPr>
                <w:rFonts w:eastAsia="DFKai-SB"/>
                <w:b/>
                <w:lang w:eastAsia="zh-TW"/>
              </w:rPr>
              <w:t>(1.5)</w:t>
            </w:r>
          </w:p>
          <w:p>
            <w:pPr>
              <w:pStyle w:val="Normal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ins w:id="67" w:author="TSRT" w:date="2007-12-05T17:36:00Z"/>
        </w:rPr>
      </w:pPr>
      <w:ins w:id="65" w:author="TSRT" w:date="2007-12-05T17:36:00Z">
        <w:r>
          <w:rPr>
            <w:b/>
            <w:lang w:val="sr-CS" w:eastAsia="zh-TW"/>
          </w:rPr>
          <w:t>Рачун</w:t>
        </w:r>
      </w:ins>
      <w:ins w:id="66" w:author="TSRT" w:date="2007-12-05T17:36:00Z">
        <w:r>
          <w:rPr>
            <w:b/>
            <w:lang w:eastAsia="zh-TW"/>
          </w:rPr>
          <w:t xml:space="preserve">: </w:t>
        </w:r>
      </w:ins>
    </w:p>
    <w:p>
      <w:pPr>
        <w:pStyle w:val="Normal"/>
        <w:spacing w:before="240" w:after="0"/>
        <w:rPr>
          <w:b/>
          <w:b/>
          <w:lang w:eastAsia="zh-TW"/>
          <w:del w:id="69" w:author="TSRT" w:date="2007-12-05T17:36:00Z"/>
        </w:rPr>
      </w:pPr>
      <w:del w:id="68" w:author="TSRT" w:date="2007-12-05T17:36:00Z">
        <w:r>
          <w:rPr>
            <w:b/>
            <w:lang w:eastAsia="zh-TW"/>
          </w:rPr>
          <w:delText xml:space="preserve">Calculation: </w:delText>
        </w:r>
      </w:del>
      <w:r>
        <w:br w:type="page"/>
      </w:r>
    </w:p>
    <w:p>
      <w:pPr>
        <w:pStyle w:val="Normal"/>
        <w:rPr>
          <w:b/>
          <w:b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rPr/>
      </w:pPr>
      <w:r>
        <w:rPr/>
        <w:t>I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20662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70" w:author="TSRT" w:date="2007-12-05T17:41:00Z">
                              <w:r>
                                <w:rPr>
                                  <w:lang w:val="sr-CS" w:eastAsia="zh-TW"/>
                                </w:rPr>
                                <w:t>Име</w:t>
                              </w:r>
                            </w:ins>
                            <w:del w:id="71" w:author="TSRT" w:date="2007-12-05T17:41:00Z">
                              <w:r>
                                <w:rPr>
                                  <w:lang w:eastAsia="zh-TW"/>
                                </w:rPr>
                                <w:delText>Name</w:delText>
                              </w:r>
                            </w:del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del w:id="72" w:author="TSRT" w:date="2007-12-05T17:41:00Z">
                              <w:r>
                                <w:rPr>
                                  <w:lang w:eastAsia="zh-TW"/>
                                </w:rPr>
                                <w:delText>Code</w:delText>
                              </w:r>
                            </w:del>
                            <w:ins w:id="73" w:author="TSRT" w:date="2007-12-05T17:41:00Z">
                              <w:r>
                                <w:rPr>
                                  <w:rFonts w:eastAsia="MS Mincho;ＭＳ 明朝" w:cs="Times New Roman"/>
                                  <w:lang w:val="sr-CS" w:eastAsia="zh-TW"/>
                                </w:rPr>
                                <w:t>Код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74" w:author="TSRT" w:date="2007-12-05T17:41:00Z">
                        <w:r>
                          <w:rPr>
                            <w:lang w:val="sr-CS" w:eastAsia="zh-TW"/>
                          </w:rPr>
                          <w:t>Име</w:t>
                        </w:r>
                      </w:ins>
                      <w:del w:id="75" w:author="TSRT" w:date="2007-12-05T17:41:00Z">
                        <w:r>
                          <w:rPr>
                            <w:lang w:eastAsia="zh-TW"/>
                          </w:rPr>
                          <w:delText>Name</w:delText>
                        </w:r>
                      </w:del>
                      <w:r>
                        <w:rPr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del w:id="76" w:author="TSRT" w:date="2007-12-05T17:41:00Z">
                        <w:r>
                          <w:rPr>
                            <w:lang w:eastAsia="zh-TW"/>
                          </w:rPr>
                          <w:delText>Code</w:delText>
                        </w:r>
                      </w:del>
                      <w:ins w:id="77" w:author="TSRT" w:date="2007-12-05T17:41:00Z">
                        <w:r>
                          <w:rPr>
                            <w:rFonts w:eastAsia="MS Mincho;ＭＳ 明朝" w:cs="Times New Roman"/>
                            <w:lang w:val="sr-CS" w:eastAsia="zh-TW"/>
                          </w:rPr>
                          <w:t>Код</w:t>
                        </w:r>
                      </w:ins>
                      <w:r>
                        <w:rPr>
                          <w:lang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35433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0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del w:id="78" w:author="TSRT" w:date="2007-12-05T17:38:00Z">
              <w:r>
                <w:rPr/>
                <w:delText xml:space="preserve">terminal </w:delText>
              </w:r>
            </w:del>
            <w:ins w:id="79" w:author="TSRT" w:date="2007-12-05T21:14:00Z">
              <w:r>
                <w:rPr/>
                <w:t>K</w:t>
              </w:r>
            </w:ins>
            <w:ins w:id="80" w:author="TSRT" w:date="2007-12-05T17:38:00Z">
              <w:r>
                <w:rPr>
                  <w:lang w:val="sr-CS"/>
                </w:rPr>
                <w:t>оначна брзина молекула протеина</w:t>
              </w:r>
            </w:ins>
            <w:del w:id="81" w:author="TSRT" w:date="2007-12-05T17:38:00Z">
              <w:r>
                <w:rPr>
                  <w:lang w:eastAsia="zh-TW"/>
                </w:rPr>
                <w:delText>speed</w:delText>
              </w:r>
            </w:del>
            <w:del w:id="82" w:author="TSRT" w:date="2007-12-05T17:38:00Z">
              <w:r>
                <w:rPr/>
                <w:delText xml:space="preserve"> of protein molecules</w:delText>
              </w:r>
            </w:del>
            <w:r>
              <w:rPr>
                <w:lang w:eastAsia="zh-TW"/>
              </w:rPr>
              <w:t>:                                                                (</w:t>
            </w:r>
            <w:r>
              <w:rPr>
                <w:spacing w:val="-2"/>
                <w:lang w:eastAsia="zh-TW"/>
              </w:rPr>
              <w:t>m</w:t>
            </w:r>
            <w:r>
              <w:rPr>
                <w:rFonts w:eastAsia="Symbol" w:cs="Symbol" w:ascii="Symbol" w:hAnsi="Symbol"/>
                <w:spacing w:val="-2"/>
                <w:lang w:eastAsia="zh-TW"/>
              </w:rPr>
              <w:t></w:t>
            </w:r>
            <w:r>
              <w:rPr>
                <w:spacing w:val="-2"/>
                <w:lang w:eastAsia="zh-TW"/>
              </w:rPr>
              <w:t>s</w:t>
            </w:r>
            <w:r>
              <w:rPr>
                <w:spacing w:val="-2"/>
                <w:vertAlign w:val="superscript"/>
                <w:lang w:eastAsia="zh-TW"/>
              </w:rPr>
              <w:t>-1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(1.0)</w: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ins w:id="85" w:author="TSRT" w:date="2007-12-05T17:38:00Z"/>
        </w:rPr>
      </w:pPr>
      <w:ins w:id="83" w:author="TSRT" w:date="2007-12-05T17:38:00Z">
        <w:bookmarkStart w:id="0" w:name="OLE_LINK1"/>
        <w:bookmarkEnd w:id="0"/>
        <w:r>
          <w:rPr>
            <w:b/>
            <w:lang w:val="sr-CS" w:eastAsia="zh-TW"/>
          </w:rPr>
          <w:t>Рачун</w:t>
        </w:r>
      </w:ins>
      <w:ins w:id="84" w:author="TSRT" w:date="2007-12-05T17:38:00Z">
        <w:r>
          <w:rPr>
            <w:b/>
            <w:lang w:eastAsia="zh-TW"/>
          </w:rPr>
          <w:t xml:space="preserve">: </w:t>
        </w:r>
      </w:ins>
    </w:p>
    <w:p>
      <w:pPr>
        <w:pStyle w:val="Normal"/>
        <w:spacing w:before="240" w:after="0"/>
        <w:rPr>
          <w:b/>
          <w:b/>
          <w:lang w:eastAsia="zh-TW"/>
          <w:del w:id="87" w:author="TSRT" w:date="2007-12-05T17:38:00Z"/>
        </w:rPr>
      </w:pPr>
      <w:del w:id="86" w:author="TSRT" w:date="2007-12-05T17:38:00Z">
        <w:r>
          <w:rPr>
            <w:b/>
            <w:lang w:eastAsia="zh-TW"/>
          </w:rPr>
          <w:delText xml:space="preserve">Calculation: </w:delText>
        </w:r>
      </w:del>
      <w:r>
        <w:br w:type="page"/>
      </w:r>
    </w:p>
    <w:p>
      <w:pPr>
        <w:pStyle w:val="Normal"/>
        <w:spacing w:before="0" w:after="240"/>
        <w:rPr>
          <w:b/>
          <w:b/>
          <w:lang w:eastAsia="zh-TW"/>
        </w:rPr>
      </w:pPr>
      <w:bookmarkStart w:id="1" w:name="OLE_LINK1"/>
      <w:bookmarkEnd w:id="1"/>
      <w:r>
        <w:rPr/>
        <w:drawing>
          <wp:inline distT="0" distB="0" distL="0" distR="0">
            <wp:extent cx="571500" cy="571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lang w:eastAsia="zh-TW"/>
        </w:rPr>
      </w:pPr>
      <w:r>
        <w:rPr>
          <w:b/>
          <w:lang w:eastAsia="zh-TW"/>
        </w:rPr>
        <w:t>I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0</wp:posOffset>
                </wp:positionV>
                <wp:extent cx="35433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4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-728345</wp:posOffset>
                </wp:positionV>
                <wp:extent cx="20662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88" w:author="TSRT" w:date="2007-12-05T17:40:00Z">
                              <w:r>
                                <w:rPr>
                                  <w:lang w:eastAsia="zh-TW"/>
                                </w:rPr>
                                <w:delText>Name</w:delText>
                              </w:r>
                            </w:del>
                            <w:ins w:id="89" w:author="TSRT" w:date="2007-12-05T17:40:00Z">
                              <w:r>
                                <w:rPr>
                                  <w:rFonts w:eastAsia="MS Mincho;ＭＳ 明朝" w:cs="Times New Roman"/>
                                  <w:lang w:val="sr-CS" w:eastAsia="zh-TW"/>
                                </w:rPr>
                                <w:t>Име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del w:id="90" w:author="TSRT" w:date="2007-12-05T17:40:00Z">
                              <w:r>
                                <w:rPr>
                                  <w:lang w:eastAsia="zh-TW"/>
                                </w:rPr>
                                <w:delText>Code</w:delText>
                              </w:r>
                            </w:del>
                            <w:ins w:id="91" w:author="TSRT" w:date="2007-12-05T17:40:00Z">
                              <w:r>
                                <w:rPr>
                                  <w:rFonts w:eastAsia="MS Mincho;ＭＳ 明朝" w:cs="Times New Roman"/>
                                  <w:lang w:val="sr-CS" w:eastAsia="zh-TW"/>
                                </w:rPr>
                                <w:t>Код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5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92" w:author="TSRT" w:date="2007-12-05T17:40:00Z">
                        <w:r>
                          <w:rPr>
                            <w:lang w:eastAsia="zh-TW"/>
                          </w:rPr>
                          <w:delText>Name</w:delText>
                        </w:r>
                      </w:del>
                      <w:ins w:id="93" w:author="TSRT" w:date="2007-12-05T17:40:00Z">
                        <w:r>
                          <w:rPr>
                            <w:rFonts w:eastAsia="MS Mincho;ＭＳ 明朝" w:cs="Times New Roman"/>
                            <w:lang w:val="sr-CS" w:eastAsia="zh-TW"/>
                          </w:rPr>
                          <w:t>Име</w:t>
                        </w:r>
                      </w:ins>
                      <w:r>
                        <w:rPr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del w:id="94" w:author="TSRT" w:date="2007-12-05T17:40:00Z">
                        <w:r>
                          <w:rPr>
                            <w:lang w:eastAsia="zh-TW"/>
                          </w:rPr>
                          <w:delText>Code</w:delText>
                        </w:r>
                      </w:del>
                      <w:ins w:id="95" w:author="TSRT" w:date="2007-12-05T17:40:00Z">
                        <w:r>
                          <w:rPr>
                            <w:rFonts w:eastAsia="MS Mincho;ＭＳ 明朝" w:cs="Times New Roman"/>
                            <w:lang w:val="sr-CS" w:eastAsia="zh-TW"/>
                          </w:rPr>
                          <w:t>Код</w:t>
                        </w:r>
                      </w:ins>
                      <w:r>
                        <w:rPr>
                          <w:lang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del w:id="96" w:author="TSRT" w:date="2007-12-05T17:38:00Z">
        <w:r>
          <w:rPr>
            <w:b/>
            <w:lang w:eastAsia="zh-TW"/>
          </w:rPr>
          <w:delText>Force diagram</w:delText>
        </w:r>
      </w:del>
      <w:ins w:id="97" w:author="TSRT" w:date="2007-12-05T17:38:00Z">
        <w:r>
          <w:rPr>
            <w:b/>
            <w:lang w:val="sr-CS" w:eastAsia="zh-TW"/>
          </w:rPr>
          <w:t>Дијаграм сила</w:t>
        </w:r>
      </w:ins>
      <w:r>
        <w:rPr>
          <w:b/>
          <w:lang w:eastAsia="zh-TW"/>
        </w:rPr>
        <w:t xml:space="preserve"> (0.5)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del w:id="98" w:author="TSRT" w:date="2007-12-05T17:39:00Z">
              <w:r>
                <w:rPr>
                  <w:lang w:eastAsia="zh-TW"/>
                </w:rPr>
                <w:delText xml:space="preserve">Expression </w:delText>
              </w:r>
            </w:del>
            <w:ins w:id="99" w:author="TSRT" w:date="2007-12-05T17:39:00Z">
              <w:r>
                <w:rPr>
                  <w:lang w:val="sr-CS" w:eastAsia="zh-TW"/>
                </w:rPr>
                <w:t>Израз</w:t>
              </w:r>
            </w:ins>
            <w:ins w:id="100" w:author="TSRT" w:date="2007-12-05T17:39:00Z">
              <w:r>
                <w:rPr>
                  <w:lang w:eastAsia="zh-TW"/>
                </w:rPr>
                <w:t xml:space="preserve"> </w:t>
              </w:r>
            </w:ins>
            <w:r>
              <w:rPr>
                <w:b/>
                <w:lang w:eastAsia="zh-TW"/>
              </w:rPr>
              <w:t>(1.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ins w:id="101" w:author="TSRT" w:date="2007-12-05T17:39:00Z">
              <w:r>
                <w:rPr>
                  <w:spacing w:val="-2"/>
                  <w:lang w:val="sr-CS" w:eastAsia="zh-TW"/>
                </w:rPr>
                <w:t>Бројна вредност</w:t>
              </w:r>
            </w:ins>
            <w:ins w:id="102" w:author="TSRT" w:date="2007-12-05T17:39:00Z">
              <w:r>
                <w:rPr>
                  <w:spacing w:val="-2"/>
                  <w:lang w:eastAsia="zh-TW"/>
                </w:rPr>
                <w:t xml:space="preserve"> </w:t>
              </w:r>
            </w:ins>
            <w:del w:id="103" w:author="TSRT" w:date="2007-12-05T17:39:00Z">
              <w:r>
                <w:rPr>
                  <w:lang w:eastAsia="zh-TW"/>
                </w:rPr>
                <w:delText xml:space="preserve">Numerical Value </w:delText>
              </w:r>
            </w:del>
            <w:r>
              <w:rPr>
                <w:lang w:eastAsia="zh-TW"/>
              </w:rPr>
              <w:t xml:space="preserve">(u) </w:t>
            </w:r>
            <w:r>
              <w:rPr>
                <w:b/>
                <w:lang w:eastAsia="zh-TW"/>
              </w:rPr>
              <w:t>(0.5)</w:t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ins w:id="104" w:author="dfs" w:date="2007-12-05T14:02:00Z">
              <w:r>
                <w:rPr>
                  <w:lang w:eastAsia="zh-TW"/>
                </w:rPr>
                <w:t>Маса молекула протеина</w:t>
              </w:r>
            </w:ins>
            <w:del w:id="105" w:author="dfs" w:date="2007-12-05T14:02:00Z">
              <w:r>
                <w:rPr>
                  <w:lang w:eastAsia="zh-TW"/>
                </w:rPr>
                <w:delText>T</w:delText>
              </w:r>
            </w:del>
            <w:del w:id="106" w:author="dfs" w:date="2007-12-05T14:02:00Z">
              <w:r>
                <w:rPr/>
                <w:delText xml:space="preserve">he molecular mass </w:delText>
              </w:r>
            </w:del>
            <w:del w:id="107" w:author="dfs" w:date="2007-12-05T14:02:00Z">
              <w:r>
                <w:rPr>
                  <w:lang w:eastAsia="zh-TW"/>
                </w:rPr>
                <w:delText xml:space="preserve"> </w:delText>
              </w:r>
            </w:del>
            <w:del w:id="108" w:author="dfs" w:date="2007-12-05T14:02:00Z">
              <w:r>
                <w:rPr/>
                <w:delText>of each protein</w:delText>
              </w:r>
            </w:del>
            <w:r>
              <w:rPr>
                <w:lang w:eastAsia="zh-TW"/>
              </w:rPr>
              <w:t xml:space="preserve"> </w:t>
            </w:r>
            <w:r>
              <w:rPr>
                <w:b/>
                <w:lang w:eastAsia="zh-TW"/>
              </w:rPr>
              <w:t>(2.0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ins w:id="111" w:author="TSRT" w:date="2007-12-05T17:39:00Z"/>
        </w:rPr>
      </w:pPr>
      <w:ins w:id="109" w:author="TSRT" w:date="2007-12-05T17:39:00Z">
        <w:r>
          <w:rPr>
            <w:b/>
            <w:lang w:val="sr-CS" w:eastAsia="zh-TW"/>
          </w:rPr>
          <w:t>Рачун</w:t>
        </w:r>
      </w:ins>
      <w:ins w:id="110" w:author="TSRT" w:date="2007-12-05T17:39:00Z">
        <w:r>
          <w:rPr>
            <w:b/>
            <w:lang w:eastAsia="zh-TW"/>
          </w:rPr>
          <w:t xml:space="preserve">: </w:t>
        </w:r>
      </w:ins>
    </w:p>
    <w:p>
      <w:pPr>
        <w:pStyle w:val="Normal"/>
        <w:spacing w:before="240" w:after="0"/>
        <w:rPr>
          <w:del w:id="114" w:author="TSRT" w:date="2007-12-05T17:39:00Z"/>
        </w:rPr>
      </w:pPr>
      <w:ins w:id="112" w:author="TSRT" w:date="2007-12-05T17:39:00Z">
        <w:r>
          <w:rPr>
            <w:rFonts w:eastAsia="Times New Roman"/>
            <w:b/>
            <w:lang w:eastAsia="zh-TW"/>
          </w:rPr>
          <w:t xml:space="preserve"> </w:t>
        </w:r>
      </w:ins>
      <w:del w:id="113" w:author="TSRT" w:date="2007-12-05T17:39:00Z">
        <w:r>
          <w:rPr>
            <w:b/>
            <w:lang w:eastAsia="zh-TW"/>
          </w:rPr>
          <w:delText xml:space="preserve">Calculation: </w:delText>
        </w:r>
      </w:del>
    </w:p>
    <w:p>
      <w:pPr>
        <w:pStyle w:val="Normal"/>
        <w:widowControl/>
        <w:bidi w:val="0"/>
        <w:spacing w:before="240" w:after="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>
          <w:b/>
          <w:lang w:eastAsia="zh-TW"/>
        </w:rPr>
      </w:r>
      <w:r>
        <w:br w:type="page"/>
      </w:r>
    </w:p>
    <w:p>
      <w:pPr>
        <w:pStyle w:val="Normal"/>
        <w:spacing w:before="0" w:after="240"/>
        <w:rPr>
          <w:b/>
          <w:b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lang w:eastAsia="zh-TW"/>
        </w:rPr>
      </w:pPr>
      <w:r>
        <w:rPr>
          <w:b/>
          <w:lang w:eastAsia="zh-TW"/>
        </w:rPr>
        <w:t>I-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0</wp:posOffset>
                </wp:positionV>
                <wp:extent cx="35433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4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655</wp:posOffset>
                </wp:positionH>
                <wp:positionV relativeFrom="paragraph">
                  <wp:posOffset>-728345</wp:posOffset>
                </wp:positionV>
                <wp:extent cx="20662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15" w:author="TSRT" w:date="2007-12-05T17:40:00Z">
                              <w:r>
                                <w:rPr>
                                  <w:lang w:val="sr-CS" w:eastAsia="zh-TW"/>
                                </w:rPr>
                                <w:t>Име</w:t>
                              </w:r>
                            </w:ins>
                            <w:del w:id="116" w:author="TSRT" w:date="2007-12-05T17:40:00Z">
                              <w:r>
                                <w:rPr>
                                  <w:lang w:eastAsia="zh-TW"/>
                                </w:rPr>
                                <w:delText>Name</w:delText>
                              </w:r>
                            </w:del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117" w:author="TSRT" w:date="2007-12-05T17:40:00Z">
                              <w:r>
                                <w:rPr>
                                  <w:lang w:val="sr-CS" w:eastAsia="zh-TW"/>
                                </w:rPr>
                                <w:t>Код</w:t>
                              </w:r>
                            </w:ins>
                            <w:del w:id="118" w:author="TSRT" w:date="2007-12-05T17:40:00Z">
                              <w:r>
                                <w:rPr>
                                  <w:lang w:eastAsia="zh-TW"/>
                                </w:rPr>
                                <w:delText>Code</w:delText>
                              </w:r>
                            </w:del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5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119" w:author="TSRT" w:date="2007-12-05T17:40:00Z">
                        <w:r>
                          <w:rPr>
                            <w:lang w:val="sr-CS" w:eastAsia="zh-TW"/>
                          </w:rPr>
                          <w:t>Име</w:t>
                        </w:r>
                      </w:ins>
                      <w:del w:id="120" w:author="TSRT" w:date="2007-12-05T17:40:00Z">
                        <w:r>
                          <w:rPr>
                            <w:lang w:eastAsia="zh-TW"/>
                          </w:rPr>
                          <w:delText>Name</w:delText>
                        </w:r>
                      </w:del>
                      <w:r>
                        <w:rPr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ins w:id="121" w:author="TSRT" w:date="2007-12-05T17:40:00Z">
                        <w:r>
                          <w:rPr>
                            <w:lang w:val="sr-CS" w:eastAsia="zh-TW"/>
                          </w:rPr>
                          <w:t>Код</w:t>
                        </w:r>
                      </w:ins>
                      <w:del w:id="122" w:author="TSRT" w:date="2007-12-05T17:40:00Z">
                        <w:r>
                          <w:rPr>
                            <w:lang w:eastAsia="zh-TW"/>
                          </w:rPr>
                          <w:delText>Code</w:delText>
                        </w:r>
                      </w:del>
                      <w:r>
                        <w:rPr>
                          <w:lang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6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b/>
                <w:lang w:eastAsia="zh-TW"/>
              </w:rPr>
              <w:t>I-5-A</w:t>
            </w:r>
            <w:r>
              <w:rPr>
                <w:lang w:eastAsia="zh-TW"/>
              </w:rPr>
              <w:t xml:space="preserve"> </w:t>
            </w:r>
            <w:ins w:id="123" w:author="TSRT" w:date="2007-12-05T17:43:00Z">
              <w:r>
                <w:rPr>
                  <w:rFonts w:eastAsia="DFKai-SB"/>
                  <w:lang w:val="sr-CS" w:eastAsia="zh-TW"/>
                </w:rPr>
                <w:t>Поре</w:t>
              </w:r>
            </w:ins>
            <w:ins w:id="124" w:author="dfs" w:date="2007-12-05T14:05:00Z">
              <w:r>
                <w:rPr>
                  <w:rFonts w:eastAsia="DFKai-SB"/>
                  <w:lang w:eastAsia="zh-TW"/>
                </w:rPr>
                <w:t>ђ</w:t>
              </w:r>
            </w:ins>
            <w:ins w:id="125" w:author="TSRT" w:date="2007-12-05T17:43:00Z">
              <w:r>
                <w:rPr>
                  <w:rFonts w:eastAsia="DFKai-SB"/>
                  <w:lang w:val="sr-CS" w:eastAsia="zh-TW"/>
                </w:rPr>
                <w:t>дај</w:t>
              </w:r>
            </w:ins>
            <w:del w:id="126" w:author="TSRT" w:date="2007-12-05T17:43:00Z">
              <w:r>
                <w:rPr>
                  <w:lang w:eastAsia="zh-TW"/>
                </w:rPr>
                <w:delText>O</w:delText>
              </w:r>
            </w:del>
            <w:del w:id="127" w:author="TSRT" w:date="2007-12-05T17:43:00Z">
              <w:r>
                <w:rPr>
                  <w:rFonts w:eastAsia="DFKai-SB"/>
                </w:rPr>
                <w:delText>rder</w:delText>
              </w:r>
            </w:del>
            <w:del w:id="128" w:author="TSRT" w:date="2007-12-05T17:43:00Z">
              <w:r>
                <w:rPr>
                  <w:rFonts w:eastAsia="DFKai-SB"/>
                  <w:lang w:eastAsia="zh-TW"/>
                </w:rPr>
                <w:delText>ing</w:delText>
              </w:r>
            </w:del>
            <w:r>
              <w:rPr>
                <w:rFonts w:eastAsia="DFKai-SB"/>
                <w:lang w:eastAsia="zh-TW"/>
              </w:rPr>
              <w:t xml:space="preserve"> </w:t>
            </w:r>
            <w:r>
              <w:rPr>
                <w:rFonts w:eastAsia="DFKai-SB"/>
              </w:rPr>
              <w:t>Q</w:t>
            </w:r>
            <w:r>
              <w:rPr>
                <w:rFonts w:eastAsia="DFKai-SB"/>
                <w:vertAlign w:val="subscript"/>
              </w:rPr>
              <w:t>D</w:t>
            </w:r>
            <w:r>
              <w:rPr>
                <w:rFonts w:eastAsia="DFKai-SB"/>
              </w:rPr>
              <w:t>, Q</w:t>
            </w:r>
            <w:r>
              <w:rPr>
                <w:rFonts w:eastAsia="DFKai-SB"/>
                <w:vertAlign w:val="subscript"/>
              </w:rPr>
              <w:t>E</w:t>
            </w:r>
            <w:r>
              <w:rPr>
                <w:rFonts w:eastAsia="DFKai-SB"/>
              </w:rPr>
              <w:t>, Q</w:t>
            </w:r>
            <w:r>
              <w:rPr>
                <w:rFonts w:eastAsia="DFKai-SB"/>
                <w:vertAlign w:val="subscript"/>
              </w:rPr>
              <w:t>F</w:t>
            </w:r>
            <w:ins w:id="129" w:author="TSRT" w:date="2007-12-05T17:43:00Z">
              <w:r>
                <w:rPr>
                  <w:rFonts w:eastAsia="DFKai-SB"/>
                  <w:lang w:val="sr-CS" w:eastAsia="zh-TW"/>
                </w:rPr>
                <w:t xml:space="preserve"> и</w:t>
              </w:r>
            </w:ins>
            <w:del w:id="130" w:author="TSRT" w:date="2007-12-05T17:43:00Z">
              <w:r>
                <w:rPr>
                  <w:rFonts w:eastAsia="DFKai-SB"/>
                  <w:lang w:eastAsia="zh-TW"/>
                </w:rPr>
                <w:delText>, and</w:delText>
              </w:r>
            </w:del>
            <w:r>
              <w:rPr>
                <w:rFonts w:eastAsia="DFKai-SB"/>
                <w:lang w:eastAsia="zh-TW"/>
              </w:rPr>
              <w:t xml:space="preserve"> 0 (</w:t>
            </w:r>
            <w:del w:id="131" w:author="TSRT" w:date="2007-12-05T17:44:00Z">
              <w:r>
                <w:rPr>
                  <w:rFonts w:eastAsia="DFKai-SB"/>
                  <w:lang w:eastAsia="zh-TW"/>
                </w:rPr>
                <w:delText>zero charge</w:delText>
              </w:r>
            </w:del>
            <w:ins w:id="132" w:author="TSRT" w:date="2007-12-05T17:44:00Z">
              <w:r>
                <w:rPr>
                  <w:rFonts w:eastAsia="DFKai-SB"/>
                  <w:lang w:val="sr-CS" w:eastAsia="zh-TW"/>
                </w:rPr>
                <w:t>ненаелектрисан</w:t>
              </w:r>
            </w:ins>
            <w:r>
              <w:rPr>
                <w:rFonts w:eastAsia="DFKai-SB"/>
                <w:lang w:eastAsia="zh-TW"/>
              </w:rPr>
              <w:t>)</w:t>
            </w:r>
            <w:r>
              <w:rPr>
                <w:b/>
                <w:lang w:eastAsia="zh-TW"/>
              </w:rPr>
              <w:t xml:space="preserve"> (1.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&gt;                &gt;                &gt;</w:t>
            </w:r>
          </w:p>
        </w:tc>
      </w:tr>
      <w:tr>
        <w:trPr>
          <w:trHeight w:val="65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lang w:eastAsia="zh-TW"/>
              </w:rPr>
            </w:pPr>
            <w:r>
              <w:rPr>
                <w:b/>
                <w:lang w:eastAsia="zh-TW"/>
              </w:rPr>
              <w:t>I-5-B</w:t>
            </w:r>
            <w:r>
              <w:rPr>
                <w:lang w:eastAsia="zh-TW"/>
              </w:rPr>
              <w:t xml:space="preserve"> </w:t>
            </w:r>
            <w:del w:id="133" w:author="TSRT" w:date="2007-12-05T17:44:00Z">
              <w:r>
                <w:rPr>
                  <w:rFonts w:eastAsia="DFKai-SB"/>
                  <w:lang w:eastAsia="zh-TW"/>
                </w:rPr>
                <w:delText>M</w:delText>
              </w:r>
            </w:del>
            <w:del w:id="134" w:author="TSRT" w:date="2007-12-05T17:44:00Z">
              <w:r>
                <w:rPr>
                  <w:rFonts w:eastAsia="DFKai-SB"/>
                </w:rPr>
                <w:delText>a</w:delText>
              </w:r>
            </w:del>
            <w:del w:id="135" w:author="TSRT" w:date="2007-12-05T17:44:00Z">
              <w:r>
                <w:rPr>
                  <w:rFonts w:eastAsia="DFKai-SB"/>
                  <w:lang w:eastAsia="zh-TW"/>
                </w:rPr>
                <w:delText>pping</w:delText>
              </w:r>
            </w:del>
            <w:ins w:id="136" w:author="TSRT" w:date="2007-12-05T17:44:00Z">
              <w:r>
                <w:rPr>
                  <w:rFonts w:eastAsia="DFKai-SB"/>
                  <w:lang w:val="sr-CS" w:eastAsia="zh-TW"/>
                </w:rPr>
                <w:t>Придружи</w:t>
              </w:r>
            </w:ins>
            <w:r>
              <w:rPr>
                <w:rFonts w:eastAsia="DFKai-SB"/>
              </w:rPr>
              <w:t xml:space="preserve"> D, E, F</w:t>
            </w:r>
            <w:del w:id="137" w:author="TSRT" w:date="2007-12-05T17:44:00Z">
              <w:r>
                <w:rPr>
                  <w:rFonts w:eastAsia="DFKai-SB"/>
                  <w:lang w:eastAsia="zh-TW"/>
                </w:rPr>
                <w:delText>, and</w:delText>
              </w:r>
            </w:del>
            <w:ins w:id="138" w:author="TSRT" w:date="2007-12-05T17:44:00Z">
              <w:r>
                <w:rPr>
                  <w:rFonts w:eastAsia="DFKai-SB"/>
                  <w:lang w:val="sr-CS" w:eastAsia="zh-TW"/>
                </w:rPr>
                <w:t xml:space="preserve"> и</w:t>
              </w:r>
            </w:ins>
            <w:r>
              <w:rPr>
                <w:rFonts w:eastAsia="DFKai-SB"/>
                <w:lang w:eastAsia="zh-TW"/>
              </w:rPr>
              <w:t xml:space="preserve"> N</w:t>
            </w:r>
            <w:r>
              <w:rPr>
                <w:rFonts w:eastAsia="DFKai-SB"/>
              </w:rPr>
              <w:t xml:space="preserve"> </w:t>
            </w:r>
            <w:del w:id="139" w:author="TSRT" w:date="2007-12-05T17:44:00Z">
              <w:r>
                <w:rPr>
                  <w:rFonts w:eastAsia="DFKai-SB"/>
                  <w:lang w:eastAsia="zh-TW"/>
                </w:rPr>
                <w:delText>to</w:delText>
              </w:r>
            </w:del>
            <w:ins w:id="140" w:author="TSRT" w:date="2007-12-05T17:44:00Z">
              <w:r>
                <w:rPr>
                  <w:rFonts w:eastAsia="DFKai-SB"/>
                  <w:lang w:val="sr-CS" w:eastAsia="zh-TW"/>
                </w:rPr>
                <w:t>бројевима</w:t>
              </w:r>
            </w:ins>
            <w:r>
              <w:rPr>
                <w:rFonts w:eastAsia="DFKai-SB"/>
                <w:lang w:eastAsia="zh-TW"/>
              </w:rPr>
              <w:t xml:space="preserve"> 1,2,3</w:t>
            </w:r>
            <w:del w:id="141" w:author="TSRT" w:date="2007-12-05T17:45:00Z">
              <w:r>
                <w:rPr>
                  <w:rFonts w:eastAsia="DFKai-SB"/>
                  <w:lang w:eastAsia="zh-TW"/>
                </w:rPr>
                <w:delText>, and</w:delText>
              </w:r>
            </w:del>
            <w:ins w:id="142" w:author="TSRT" w:date="2007-12-05T17:45:00Z">
              <w:r>
                <w:rPr>
                  <w:rFonts w:eastAsia="DFKai-SB"/>
                  <w:lang w:val="sr-CS" w:eastAsia="zh-TW"/>
                </w:rPr>
                <w:t xml:space="preserve"> и</w:t>
              </w:r>
            </w:ins>
            <w:r>
              <w:rPr>
                <w:rFonts w:eastAsia="DFKai-SB"/>
                <w:lang w:eastAsia="zh-TW"/>
              </w:rPr>
              <w:t xml:space="preserve"> 4     </w:t>
            </w:r>
            <w:r>
              <w:rPr>
                <w:b/>
                <w:lang w:eastAsia="zh-TW"/>
              </w:rPr>
              <w:t>(2.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1=&gt;         , 2=&gt;         , 3=&gt;         , 4=&gt;         </w:t>
            </w:r>
          </w:p>
        </w:tc>
      </w:tr>
      <w:tr>
        <w:trPr>
          <w:trHeight w:val="68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FKai-SB"/>
                <w:lang w:eastAsia="zh-TW"/>
              </w:rPr>
            </w:pPr>
            <w:r>
              <w:rPr>
                <w:b/>
                <w:lang w:eastAsia="zh-TW"/>
              </w:rPr>
              <w:t>I-5-C</w:t>
            </w:r>
            <w:r>
              <w:rPr>
                <w:lang w:eastAsia="zh-TW"/>
              </w:rPr>
              <w:t xml:space="preserve"> </w:t>
            </w:r>
            <w:ins w:id="143" w:author="dfs" w:date="2007-12-05T14:05:00Z">
              <w:r>
                <w:rPr>
                  <w:lang w:eastAsia="zh-TW"/>
                </w:rPr>
                <w:t>Средња брзина кретања раствора</w:t>
              </w:r>
            </w:ins>
            <w:del w:id="144" w:author="dfs" w:date="2007-12-05T14:06:00Z">
              <w:r>
                <w:rPr>
                  <w:lang w:eastAsia="zh-TW"/>
                </w:rPr>
                <w:delText>T</w:delText>
              </w:r>
            </w:del>
            <w:del w:id="145" w:author="dfs" w:date="2007-12-05T14:06:00Z">
              <w:r>
                <w:rPr>
                  <w:rFonts w:eastAsia="DFKai-SB"/>
                  <w:lang w:eastAsia="zh-TW"/>
                </w:rPr>
                <w:delText>he average flow velocity of the solution</w:delText>
              </w:r>
            </w:del>
            <w:r>
              <w:rPr>
                <w:rFonts w:eastAsia="DFKai-SB"/>
                <w:lang w:eastAsia="zh-TW"/>
              </w:rPr>
              <w:t xml:space="preserve"> </w:t>
            </w:r>
            <w:r>
              <w:rPr>
                <w:rFonts w:eastAsia="DFKai-SB"/>
                <w:b/>
                <w:lang w:eastAsia="zh-TW"/>
              </w:rPr>
              <w:t>(0.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lang w:eastAsia="zh-TW"/>
              </w:rPr>
            </w:pPr>
            <w:r>
              <w:rPr>
                <w:rFonts w:eastAsia="DFKai-SB"/>
                <w:lang w:eastAsia="zh-TW"/>
              </w:rPr>
            </w:r>
          </w:p>
        </w:tc>
      </w:tr>
    </w:tbl>
    <w:p>
      <w:pPr>
        <w:pStyle w:val="Normal"/>
        <w:spacing w:before="240" w:after="0"/>
        <w:rPr/>
      </w:pPr>
      <w:ins w:id="146" w:author="TSRT" w:date="2007-12-05T17:45:00Z">
        <w:r>
          <w:rPr>
            <w:b/>
            <w:lang w:val="sr-CS" w:eastAsia="zh-TW"/>
          </w:rPr>
          <w:t>Рачун</w:t>
        </w:r>
      </w:ins>
      <w:ins w:id="147" w:author="TSRT" w:date="2007-12-05T17:45:00Z">
        <w:r>
          <w:rPr>
            <w:b/>
            <w:lang w:eastAsia="zh-TW"/>
          </w:rPr>
          <w:t xml:space="preserve">: </w:t>
        </w:r>
      </w:ins>
      <w:del w:id="148" w:author="TSRT" w:date="2007-12-05T17:45:00Z">
        <w:r>
          <w:rPr>
            <w:b/>
            <w:lang w:eastAsia="zh-TW"/>
          </w:rPr>
          <w:delText>Calculation:</w:delText>
        </w:r>
      </w:del>
      <w:r>
        <w:rPr>
          <w:b/>
          <w:lang w:eastAsia="zh-TW"/>
        </w:rPr>
        <w:t xml:space="preserve"> 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I-5-A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I-5-B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1-5-C</w:t>
      </w:r>
      <w:r>
        <w:br w:type="page"/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571500" cy="5715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del w:id="149" w:author="TSRT" w:date="2007-12-05T17:42:00Z">
                              <w:r>
                                <w:rPr>
                                  <w:lang w:eastAsia="zh-TW"/>
                                </w:rPr>
                                <w:delText>Name</w:delText>
                              </w:r>
                            </w:del>
                            <w:ins w:id="150" w:author="TSRT" w:date="2007-12-05T17:42:00Z">
                              <w:r>
                                <w:rPr>
                                  <w:rFonts w:eastAsia="MS Mincho;ＭＳ 明朝" w:cs="Times New Roman"/>
                                  <w:lang w:val="sr-CS" w:eastAsia="zh-TW"/>
                                </w:rPr>
                                <w:t>Име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del w:id="151" w:author="TSRT" w:date="2007-12-05T17:42:00Z">
                              <w:r>
                                <w:rPr>
                                  <w:lang w:eastAsia="zh-TW"/>
                                </w:rPr>
                                <w:delText>Code</w:delText>
                              </w:r>
                            </w:del>
                            <w:ins w:id="152" w:author="TSRT" w:date="2007-12-05T17:42:00Z">
                              <w:r>
                                <w:rPr>
                                  <w:rFonts w:eastAsia="MS Mincho;ＭＳ 明朝" w:cs="Times New Roman"/>
                                  <w:lang w:val="sr-CS" w:eastAsia="zh-TW"/>
                                </w:rPr>
                                <w:t>Код</w:t>
                              </w:r>
                            </w:ins>
                            <w:r>
                              <w:rPr>
                                <w:lang w:eastAsia="zh-TW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del w:id="153" w:author="TSRT" w:date="2007-12-05T17:42:00Z">
                        <w:r>
                          <w:rPr>
                            <w:lang w:eastAsia="zh-TW"/>
                          </w:rPr>
                          <w:delText>Name</w:delText>
                        </w:r>
                      </w:del>
                      <w:ins w:id="154" w:author="TSRT" w:date="2007-12-05T17:42:00Z">
                        <w:r>
                          <w:rPr>
                            <w:rFonts w:eastAsia="MS Mincho;ＭＳ 明朝" w:cs="Times New Roman"/>
                            <w:lang w:val="sr-CS" w:eastAsia="zh-TW"/>
                          </w:rPr>
                          <w:t>Име</w:t>
                        </w:r>
                      </w:ins>
                      <w:r>
                        <w:rPr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del w:id="155" w:author="TSRT" w:date="2007-12-05T17:42:00Z">
                        <w:r>
                          <w:rPr>
                            <w:lang w:eastAsia="zh-TW"/>
                          </w:rPr>
                          <w:delText>Code</w:delText>
                        </w:r>
                      </w:del>
                      <w:ins w:id="156" w:author="TSRT" w:date="2007-12-05T17:42:00Z">
                        <w:r>
                          <w:rPr>
                            <w:rFonts w:eastAsia="MS Mincho;ＭＳ 明朝" w:cs="Times New Roman"/>
                            <w:lang w:val="sr-CS" w:eastAsia="zh-TW"/>
                          </w:rPr>
                          <w:t>Код</w:t>
                        </w:r>
                      </w:ins>
                      <w:r>
                        <w:rPr>
                          <w:lang w:eastAsia="zh-TW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sr-CS"/>
        </w:rPr>
      </w:pPr>
      <w:del w:id="157" w:author="TSRT" w:date="2007-12-05T17:46:00Z">
        <w:r>
          <w:rPr>
            <w:rFonts w:eastAsia="DFKai-SB"/>
            <w:b/>
            <w:sz w:val="32"/>
            <w:szCs w:val="32"/>
            <w:lang w:val="sr-CS" w:eastAsia="zh-TW"/>
          </w:rPr>
          <w:delText xml:space="preserve">Problem </w:delText>
        </w:r>
      </w:del>
      <w:ins w:id="158" w:author="TSRT" w:date="2007-12-05T17:48:00Z">
        <w:r>
          <w:rPr>
            <w:rFonts w:eastAsia="DFKai-SB"/>
            <w:b/>
            <w:sz w:val="32"/>
            <w:szCs w:val="32"/>
            <w:lang w:val="sr-CS" w:eastAsia="zh-TW"/>
          </w:rPr>
          <w:t>Проблем</w:t>
        </w:r>
      </w:ins>
      <w:ins w:id="159" w:author="TSRT" w:date="2007-12-05T17:46:00Z">
        <w:r>
          <w:rPr>
            <w:rFonts w:eastAsia="DFKai-SB"/>
            <w:b/>
            <w:sz w:val="32"/>
            <w:szCs w:val="32"/>
            <w:lang w:val="sr-CS" w:eastAsia="zh-TW"/>
          </w:rPr>
          <w:t xml:space="preserve"> </w:t>
        </w:r>
      </w:ins>
      <w:r>
        <w:rPr>
          <w:rFonts w:eastAsia="DFKai-SB"/>
          <w:b/>
          <w:sz w:val="32"/>
          <w:szCs w:val="32"/>
          <w:lang w:val="sr-CS" w:eastAsia="zh-TW"/>
        </w:rPr>
        <w:t>II</w:t>
      </w:r>
      <w:r>
        <w:rPr>
          <w:rFonts w:eastAsia="DFKai-SB"/>
          <w:sz w:val="32"/>
          <w:szCs w:val="32"/>
          <w:lang w:val="sr-CS" w:eastAsia="zh-TW"/>
        </w:rPr>
        <w:t xml:space="preserve">  </w:t>
      </w:r>
      <w:del w:id="160" w:author="TSRT" w:date="2007-12-05T17:45:00Z">
        <w:r>
          <w:rPr>
            <w:b/>
            <w:sz w:val="32"/>
            <w:szCs w:val="32"/>
            <w:lang w:val="sr-CS"/>
          </w:rPr>
          <w:delText>Carbon dioxide</w:delText>
        </w:r>
      </w:del>
      <w:ins w:id="161" w:author="TSRT" w:date="2007-12-05T17:45:00Z">
        <w:r>
          <w:rPr>
            <w:b/>
            <w:sz w:val="32"/>
            <w:szCs w:val="32"/>
            <w:lang w:val="sr-CS"/>
          </w:rPr>
          <w:t>Угљен диоксид</w:t>
        </w:r>
      </w:ins>
    </w:p>
    <w:tbl>
      <w:tblPr>
        <w:tblW w:w="99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312"/>
      </w:tblGrid>
      <w:tr>
        <w:trPr>
          <w:trHeight w:val="10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II-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lang w:eastAsia="zh-TW"/>
              </w:rPr>
              <w:t>(0.7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"/>
                <w:b/>
                <w:lang w:eastAsia="zh-TW"/>
              </w:rPr>
              <w:t>(2.2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FKai-SB"/>
                <w:b/>
                <w:b/>
                <w:lang w:val="sr-CS" w:eastAsia="zh-TW"/>
                <w:del w:id="163" w:author="Unknown" w:date="0-00-00T00:00:00Z"/>
              </w:rPr>
            </w:pPr>
            <w:del w:id="162" w:author="Unknown" w:date="0-00-00T00:00:00Z">
              <w:r>
                <w:rPr>
                  <w:rFonts w:eastAsia="DFKai-SB"/>
                  <w:b/>
                  <w:lang w:val="sr-CS" w:eastAsia="zh-TW"/>
                </w:rPr>
              </w:r>
            </w:del>
          </w:p>
          <w:p>
            <w:pPr>
              <w:pStyle w:val="Normal"/>
              <w:jc w:val="both"/>
              <w:rPr>
                <w:lang w:val="sr-CS" w:eastAsia="zh-TW"/>
                <w:ins w:id="165" w:author="TSRT" w:date="2007-12-05T17:50:00Z"/>
              </w:rPr>
            </w:pPr>
            <w:ins w:id="164" w:author="TSRT" w:date="2007-12-05T17:50:00Z">
              <w:r>
                <w:rPr>
                  <w:lang w:val="sr-CS" w:eastAsia="zh-TW"/>
                </w:rPr>
              </w:r>
            </w:ins>
          </w:p>
          <w:p>
            <w:pPr>
              <w:pStyle w:val="Normal"/>
              <w:jc w:val="both"/>
              <w:rPr>
                <w:lang w:val="sr-CS" w:eastAsia="zh-TW"/>
              </w:rPr>
            </w:pPr>
            <w:del w:id="166" w:author="TSRT" w:date="2007-12-05T17:46:00Z">
              <w:r>
                <w:rPr>
                  <w:lang w:eastAsia="zh-TW"/>
                </w:rPr>
                <w:delText>Show your calculation process here</w:delText>
              </w:r>
            </w:del>
            <w:ins w:id="167" w:author="TSRT" w:date="2007-12-05T17:46:00Z">
              <w:r>
                <w:rPr>
                  <w:lang w:val="sr-CS" w:eastAsia="zh-TW"/>
                </w:rPr>
                <w:t>Ваш рачун прикажите овде</w:t>
              </w:r>
            </w:ins>
          </w:p>
          <w:p>
            <w:pPr>
              <w:pStyle w:val="Normal"/>
              <w:jc w:val="both"/>
              <w:rPr>
                <w:lang w:val="sr-CS" w:eastAsia="zh-TW"/>
              </w:rPr>
            </w:pPr>
            <w:r>
              <w:rPr>
                <w:lang w:val="sr-CS"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II-3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(1.7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zh-TW"/>
                <w:ins w:id="169" w:author="TSRT" w:date="2007-12-05T17:49:00Z"/>
              </w:rPr>
            </w:pPr>
            <w:ins w:id="168" w:author="TSRT" w:date="2007-12-05T17:49:00Z">
              <w:r>
                <w:rPr>
                  <w:lang w:val="sr-CS" w:eastAsia="zh-TW"/>
                </w:rPr>
              </w:r>
            </w:ins>
          </w:p>
          <w:p>
            <w:pPr>
              <w:pStyle w:val="Normal"/>
              <w:rPr>
                <w:lang w:val="sr-CS" w:eastAsia="zh-TW"/>
              </w:rPr>
            </w:pPr>
            <w:r>
              <w:rPr>
                <w:lang w:val="sr-CS" w:eastAsia="zh-TW"/>
              </w:rPr>
            </w:r>
          </w:p>
          <w:p>
            <w:pPr>
              <w:pStyle w:val="Normal"/>
              <w:rPr>
                <w:lang w:val="sr-CS" w:eastAsia="zh-TW"/>
                <w:del w:id="171" w:author="TSRT" w:date="2007-12-05T17:49:00Z"/>
              </w:rPr>
            </w:pPr>
            <w:del w:id="170" w:author="TSRT" w:date="2007-12-05T17:49:00Z">
              <w:r>
                <w:rPr>
                  <w:lang w:val="sr-CS" w:eastAsia="zh-TW"/>
                </w:rPr>
              </w:r>
            </w:del>
          </w:p>
          <w:p>
            <w:pPr>
              <w:pStyle w:val="Normal"/>
              <w:jc w:val="both"/>
              <w:rPr>
                <w:lang w:val="sr-CS" w:eastAsia="zh-TW"/>
                <w:del w:id="176" w:author="TSRT" w:date="2007-12-05T17:49:00Z"/>
              </w:rPr>
            </w:pPr>
            <w:del w:id="172" w:author="TSRT" w:date="2007-12-05T17:49:00Z">
              <w:r>
                <w:rPr>
                  <w:lang w:eastAsia="zh-TW"/>
                </w:rPr>
                <w:delText>Show your calculation process here</w:delText>
              </w:r>
            </w:del>
            <w:ins w:id="173" w:author="TSRT" w:date="2007-12-05T17:49:00Z">
              <w:r>
                <w:rPr>
                  <w:lang w:val="sr-CS" w:eastAsia="zh-TW"/>
                </w:rPr>
                <w:t>Ваш п</w:t>
              </w:r>
            </w:ins>
            <w:ins w:id="174" w:author="dfs" w:date="2007-12-05T14:06:00Z">
              <w:r>
                <w:rPr>
                  <w:lang w:eastAsia="zh-TW"/>
                </w:rPr>
                <w:t>оступак</w:t>
              </w:r>
            </w:ins>
            <w:ins w:id="175" w:author="TSRT" w:date="2007-12-05T17:49:00Z">
              <w:r>
                <w:rPr>
                  <w:lang w:val="sr-CS" w:eastAsia="zh-TW"/>
                </w:rPr>
                <w:t>ут рачуна прикажите овде</w:t>
              </w:r>
            </w:ins>
          </w:p>
          <w:p>
            <w:pPr>
              <w:pStyle w:val="Normal"/>
              <w:jc w:val="both"/>
              <w:rPr>
                <w:lang w:val="sr-CS" w:eastAsia="zh-TW"/>
                <w:del w:id="178" w:author="TSRT" w:date="2007-12-05T17:49:00Z"/>
              </w:rPr>
            </w:pPr>
            <w:del w:id="177" w:author="TSRT" w:date="2007-12-05T17:49:00Z">
              <w:r>
                <w:rPr>
                  <w:lang w:val="sr-CS" w:eastAsia="zh-TW"/>
                </w:rPr>
              </w:r>
            </w:del>
          </w:p>
          <w:p>
            <w:pPr>
              <w:pStyle w:val="Normal"/>
              <w:jc w:val="both"/>
              <w:rPr>
                <w:lang w:val="sr-CS" w:eastAsia="zh-TW"/>
              </w:rPr>
            </w:pPr>
            <w:r>
              <w:rPr>
                <w:lang w:val="sr-CS" w:eastAsia="zh-TW"/>
              </w:rPr>
            </w:r>
          </w:p>
          <w:p>
            <w:pPr>
              <w:pStyle w:val="Normal"/>
              <w:rPr>
                <w:lang w:val="sr-CS" w:eastAsia="zh-TW"/>
              </w:rPr>
            </w:pPr>
            <w:r>
              <w:rPr>
                <w:lang w:val="sr-CS"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before="0" w:after="48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71500" cy="5715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81" w:author="TSRT" w:date="2007-12-05T17:42:00Z"/>
                              </w:rPr>
                            </w:pPr>
                            <w:ins w:id="179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Име</w:t>
                              </w:r>
                            </w:ins>
                            <w:ins w:id="180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ins w:id="183" w:author="TSRT" w:date="2007-12-05T17:42:00Z"/>
                              </w:rPr>
                            </w:pPr>
                            <w:ins w:id="182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86" w:author="TSRT" w:date="2007-12-05T17:42:00Z"/>
                              </w:rPr>
                            </w:pPr>
                            <w:ins w:id="184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Код</w:t>
                              </w:r>
                            </w:ins>
                            <w:ins w:id="185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188" w:author="TSRT" w:date="2007-12-05T17:42:00Z"/>
                              </w:rPr>
                            </w:pPr>
                            <w:del w:id="187" w:author="TSRT" w:date="2007-12-05T17:42:00Z">
                              <w:r>
                                <w:rPr>
                                  <w:lang w:eastAsia="zh-TW"/>
                                </w:rPr>
                                <w:delText>Name: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190" w:author="TSRT" w:date="2007-12-05T17:42:00Z"/>
                              </w:rPr>
                            </w:pPr>
                            <w:del w:id="189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del w:id="191" w:author="TSRT" w:date="2007-12-05T17:42:00Z">
                              <w:r>
                                <w:rPr>
                                  <w:lang w:eastAsia="zh-TW"/>
                                </w:rPr>
                                <w:delText>Code: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194" w:author="TSRT" w:date="2007-12-05T17:42:00Z"/>
                        </w:rPr>
                      </w:pPr>
                      <w:ins w:id="192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Име</w:t>
                        </w:r>
                      </w:ins>
                      <w:ins w:id="193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ins w:id="196" w:author="TSRT" w:date="2007-12-05T17:42:00Z"/>
                        </w:rPr>
                      </w:pPr>
                      <w:ins w:id="195" w:author="TSRT" w:date="2007-12-05T17:42:00Z">
                        <w:r>
                          <w:rPr>
                            <w:lang w:eastAsia="zh-TW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199" w:author="TSRT" w:date="2007-12-05T17:42:00Z"/>
                        </w:rPr>
                      </w:pPr>
                      <w:ins w:id="197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Код</w:t>
                        </w:r>
                      </w:ins>
                      <w:ins w:id="198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del w:id="201" w:author="TSRT" w:date="2007-12-05T17:42:00Z"/>
                        </w:rPr>
                      </w:pPr>
                      <w:del w:id="200" w:author="TSRT" w:date="2007-12-05T17:42:00Z">
                        <w:r>
                          <w:rPr>
                            <w:lang w:eastAsia="zh-TW"/>
                          </w:rPr>
                          <w:delText>Name:</w:delText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  <w:del w:id="203" w:author="TSRT" w:date="2007-12-05T17:42:00Z"/>
                        </w:rPr>
                      </w:pPr>
                      <w:del w:id="202" w:author="TSRT" w:date="2007-12-05T17:42:00Z">
                        <w:r>
                          <w:rPr>
                            <w:lang w:eastAsia="zh-TW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del w:id="204" w:author="TSRT" w:date="2007-12-05T17:42:00Z">
                        <w:r>
                          <w:rPr>
                            <w:lang w:eastAsia="zh-TW"/>
                          </w:rPr>
                          <w:delText>Code: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312"/>
      </w:tblGrid>
      <w:tr>
        <w:trPr>
          <w:trHeight w:val="8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II-4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(0.6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II-5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(1.7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val="sr-CS" w:eastAsia="zh-TW"/>
                <w:ins w:id="209" w:author="TSRT" w:date="2007-12-05T17:50:00Z"/>
              </w:rPr>
            </w:pPr>
            <w:ins w:id="205" w:author="dfs" w:date="2007-12-05T14:07:00Z">
              <w:r>
                <w:rPr>
                  <w:lang w:val="sr-CS" w:eastAsia="zh-TW"/>
                </w:rPr>
                <w:t>Ваш п</w:t>
              </w:r>
            </w:ins>
            <w:ins w:id="206" w:author="dfs" w:date="2007-12-05T14:07:00Z">
              <w:r>
                <w:rPr>
                  <w:lang w:eastAsia="zh-TW"/>
                </w:rPr>
                <w:t>оступак</w:t>
              </w:r>
            </w:ins>
            <w:ins w:id="207" w:author="dfs" w:date="2007-12-05T14:07:00Z">
              <w:r>
                <w:rPr>
                  <w:lang w:val="sr-CS" w:eastAsia="zh-TW"/>
                </w:rPr>
                <w:t xml:space="preserve"> рачуна прикажите овде</w:t>
              </w:r>
            </w:ins>
            <w:ins w:id="208" w:author="TSRT" w:date="2007-12-05T17:50:00Z">
              <w:r>
                <w:rPr>
                  <w:lang w:val="sr-CS" w:eastAsia="zh-TW"/>
                </w:rPr>
                <w:t>Ваш пут рачуна прикажите овде</w:t>
              </w:r>
            </w:ins>
          </w:p>
          <w:p>
            <w:pPr>
              <w:pStyle w:val="Normal"/>
              <w:jc w:val="both"/>
              <w:rPr>
                <w:lang w:eastAsia="zh-TW"/>
                <w:del w:id="211" w:author="TSRT" w:date="2007-12-05T17:50:00Z"/>
              </w:rPr>
            </w:pPr>
            <w:del w:id="210" w:author="TSRT" w:date="2007-12-05T17:50:00Z">
              <w:r>
                <w:rPr>
                  <w:lang w:eastAsia="zh-TW"/>
                </w:rPr>
                <w:delText>Show your calculation process here</w:delText>
              </w:r>
            </w:del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II-6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(1.7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val="sr-CS" w:eastAsia="zh-TW"/>
                <w:ins w:id="216" w:author="TSRT" w:date="2007-12-05T17:50:00Z"/>
              </w:rPr>
            </w:pPr>
            <w:ins w:id="212" w:author="dfs" w:date="2007-12-05T14:07:00Z">
              <w:r>
                <w:rPr>
                  <w:lang w:val="sr-CS" w:eastAsia="zh-TW"/>
                </w:rPr>
                <w:t>Ваш п</w:t>
              </w:r>
            </w:ins>
            <w:ins w:id="213" w:author="dfs" w:date="2007-12-05T14:07:00Z">
              <w:r>
                <w:rPr>
                  <w:lang w:eastAsia="zh-TW"/>
                </w:rPr>
                <w:t>оступак</w:t>
              </w:r>
            </w:ins>
            <w:ins w:id="214" w:author="dfs" w:date="2007-12-05T14:07:00Z">
              <w:r>
                <w:rPr>
                  <w:lang w:val="sr-CS" w:eastAsia="zh-TW"/>
                </w:rPr>
                <w:t xml:space="preserve"> рачуна прикажите овде</w:t>
              </w:r>
            </w:ins>
            <w:ins w:id="215" w:author="TSRT" w:date="2007-12-05T17:50:00Z">
              <w:r>
                <w:rPr>
                  <w:lang w:val="sr-CS" w:eastAsia="zh-TW"/>
                </w:rPr>
                <w:t>Ваш пут рачуна прикажите овде</w:t>
              </w:r>
            </w:ins>
          </w:p>
          <w:p>
            <w:pPr>
              <w:pStyle w:val="Normal"/>
              <w:jc w:val="both"/>
              <w:rPr>
                <w:lang w:eastAsia="zh-TW"/>
                <w:del w:id="218" w:author="TSRT" w:date="2007-12-05T17:50:00Z"/>
              </w:rPr>
            </w:pPr>
            <w:del w:id="217" w:author="TSRT" w:date="2007-12-05T17:50:00Z">
              <w:r>
                <w:rPr>
                  <w:lang w:eastAsia="zh-TW"/>
                </w:rPr>
                <w:delText>Show your calculation process here</w:delText>
              </w:r>
            </w:del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spacing w:before="0" w:after="480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571500" cy="5715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21" w:author="TSRT" w:date="2007-12-05T17:42:00Z"/>
                              </w:rPr>
                            </w:pPr>
                            <w:ins w:id="219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Име</w:t>
                              </w:r>
                            </w:ins>
                            <w:ins w:id="220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ins w:id="223" w:author="TSRT" w:date="2007-12-05T17:42:00Z"/>
                              </w:rPr>
                            </w:pPr>
                            <w:ins w:id="222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26" w:author="TSRT" w:date="2007-12-05T17:42:00Z"/>
                              </w:rPr>
                            </w:pPr>
                            <w:ins w:id="224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Код</w:t>
                              </w:r>
                            </w:ins>
                            <w:ins w:id="225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228" w:author="TSRT" w:date="2007-12-05T17:42:00Z"/>
                              </w:rPr>
                            </w:pPr>
                            <w:del w:id="227" w:author="TSRT" w:date="2007-12-05T17:42:00Z">
                              <w:r>
                                <w:rPr>
                                  <w:lang w:eastAsia="zh-TW"/>
                                </w:rPr>
                                <w:delText>Name: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230" w:author="TSRT" w:date="2007-12-05T17:42:00Z"/>
                              </w:rPr>
                            </w:pPr>
                            <w:del w:id="229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del w:id="231" w:author="TSRT" w:date="2007-12-05T17:42:00Z">
                              <w:r>
                                <w:rPr>
                                  <w:lang w:eastAsia="zh-TW"/>
                                </w:rPr>
                                <w:delText>Code: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234" w:author="TSRT" w:date="2007-12-05T17:42:00Z"/>
                        </w:rPr>
                      </w:pPr>
                      <w:ins w:id="232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Име</w:t>
                        </w:r>
                      </w:ins>
                      <w:ins w:id="233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ins w:id="236" w:author="TSRT" w:date="2007-12-05T17:42:00Z"/>
                        </w:rPr>
                      </w:pPr>
                      <w:ins w:id="235" w:author="TSRT" w:date="2007-12-05T17:42:00Z">
                        <w:r>
                          <w:rPr>
                            <w:lang w:eastAsia="zh-TW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239" w:author="TSRT" w:date="2007-12-05T17:42:00Z"/>
                        </w:rPr>
                      </w:pPr>
                      <w:ins w:id="237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Код</w:t>
                        </w:r>
                      </w:ins>
                      <w:ins w:id="238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del w:id="241" w:author="TSRT" w:date="2007-12-05T17:42:00Z"/>
                        </w:rPr>
                      </w:pPr>
                      <w:del w:id="240" w:author="TSRT" w:date="2007-12-05T17:42:00Z">
                        <w:r>
                          <w:rPr>
                            <w:lang w:eastAsia="zh-TW"/>
                          </w:rPr>
                          <w:delText>Name:</w:delText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  <w:del w:id="243" w:author="TSRT" w:date="2007-12-05T17:42:00Z"/>
                        </w:rPr>
                      </w:pPr>
                      <w:del w:id="242" w:author="TSRT" w:date="2007-12-05T17:42:00Z">
                        <w:r>
                          <w:rPr>
                            <w:lang w:eastAsia="zh-TW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del w:id="244" w:author="TSRT" w:date="2007-12-05T17:42:00Z">
                        <w:r>
                          <w:rPr>
                            <w:lang w:eastAsia="zh-TW"/>
                          </w:rPr>
                          <w:delText>Code: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9312"/>
      </w:tblGrid>
      <w:tr>
        <w:trPr>
          <w:trHeight w:val="7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II-7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(0.7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b/>
                <w:lang w:eastAsia="zh-TW"/>
              </w:rPr>
              <w:t>II-8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DFKai-SB"/>
                <w:b/>
                <w:lang w:eastAsia="zh-TW"/>
              </w:rPr>
              <w:t>(0.7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lang w:val="sr-CS" w:eastAsia="zh-TW"/>
                <w:ins w:id="249" w:author="TSRT" w:date="2007-12-05T17:50:00Z"/>
              </w:rPr>
            </w:pPr>
            <w:ins w:id="245" w:author="dfs" w:date="2007-12-05T14:07:00Z">
              <w:r>
                <w:rPr>
                  <w:lang w:val="sr-CS" w:eastAsia="zh-TW"/>
                </w:rPr>
                <w:t>Ваш п</w:t>
              </w:r>
            </w:ins>
            <w:ins w:id="246" w:author="dfs" w:date="2007-12-05T14:07:00Z">
              <w:r>
                <w:rPr>
                  <w:lang w:eastAsia="zh-TW"/>
                </w:rPr>
                <w:t>оступак</w:t>
              </w:r>
            </w:ins>
            <w:ins w:id="247" w:author="dfs" w:date="2007-12-05T14:07:00Z">
              <w:r>
                <w:rPr>
                  <w:lang w:val="sr-CS" w:eastAsia="zh-TW"/>
                </w:rPr>
                <w:t xml:space="preserve"> рачуна прикажите овде</w:t>
              </w:r>
            </w:ins>
            <w:ins w:id="248" w:author="TSRT" w:date="2007-12-05T17:50:00Z">
              <w:r>
                <w:rPr>
                  <w:lang w:val="sr-CS" w:eastAsia="zh-TW"/>
                </w:rPr>
                <w:t>Ваш пут рачуна прикажите овде</w:t>
              </w:r>
            </w:ins>
          </w:p>
          <w:p>
            <w:pPr>
              <w:pStyle w:val="Normal"/>
              <w:jc w:val="both"/>
              <w:rPr>
                <w:lang w:eastAsia="zh-TW"/>
                <w:del w:id="251" w:author="dfs" w:date="2007-12-05T14:07:00Z"/>
              </w:rPr>
            </w:pPr>
            <w:del w:id="250" w:author="dfs" w:date="2007-12-05T14:07:00Z">
              <w:r>
                <w:rPr>
                  <w:lang w:eastAsia="zh-TW"/>
                </w:rPr>
                <w:delText>Show your calculation process here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lang w:eastAsia="zh-TW"/>
                <w:del w:id="253" w:author="dfs" w:date="2007-12-05T14:07:00Z"/>
              </w:rPr>
            </w:pPr>
            <w:del w:id="252" w:author="dfs" w:date="2007-12-05T14:07:00Z">
              <w:r>
                <w:rPr>
                  <w:lang w:eastAsia="zh-TW"/>
                </w:rPr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  <w:ins w:id="255" w:author="dfs" w:date="2007-12-05T14:07:00Z"/>
              </w:rPr>
            </w:pPr>
            <w:ins w:id="254" w:author="dfs" w:date="2007-12-05T14:07:00Z">
              <w:r>
                <w:rPr>
                  <w:lang w:eastAsia="zh-TW"/>
                </w:rPr>
              </w:r>
            </w:ins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480"/>
        <w:rPr>
          <w:b/>
          <w:b/>
          <w:bCs/>
          <w:sz w:val="32"/>
          <w:szCs w:val="32"/>
          <w:lang w:eastAsia="zh-TW"/>
        </w:rPr>
      </w:pPr>
      <w:r>
        <w:br w:type="page"/>
      </w:r>
      <w:r>
        <w:rPr/>
        <w:drawing>
          <wp:inline distT="0" distB="0" distL="0" distR="0">
            <wp:extent cx="571500" cy="5715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270" w:hanging="270"/>
        <w:rPr>
          <w:b/>
          <w:b/>
          <w:bCs/>
          <w:sz w:val="32"/>
          <w:szCs w:val="32"/>
          <w:lang w:eastAsia="zh-TW"/>
        </w:rPr>
      </w:pPr>
      <w:del w:id="256" w:author="TSRT" w:date="2007-12-05T17:50:00Z">
        <w:r>
          <w:rPr>
            <w:b/>
            <w:bCs/>
            <w:sz w:val="32"/>
            <w:szCs w:val="32"/>
          </w:rPr>
          <w:delText xml:space="preserve">Problem </w:delText>
        </w:r>
      </w:del>
      <w:ins w:id="257" w:author="TSRT" w:date="2007-12-05T17:50:00Z">
        <w:r>
          <w:rPr>
            <w:b/>
            <w:bCs/>
            <w:sz w:val="32"/>
            <w:szCs w:val="32"/>
            <w:lang w:val="sr-CS"/>
          </w:rPr>
          <w:t>Проблем</w:t>
        </w:r>
      </w:ins>
      <w:ins w:id="258" w:author="TSRT" w:date="2007-12-05T17:50:00Z">
        <w:r>
          <w:rPr>
            <w:b/>
            <w:bCs/>
            <w:sz w:val="32"/>
            <w:szCs w:val="32"/>
          </w:rPr>
          <w:t xml:space="preserve"> </w:t>
        </w:r>
      </w:ins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lang w:eastAsia="zh-TW"/>
        </w:rPr>
        <w:t>I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-635000</wp:posOffset>
                </wp:positionV>
                <wp:extent cx="35433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5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-753745</wp:posOffset>
                </wp:positionV>
                <wp:extent cx="2066290" cy="6946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61" w:author="TSRT" w:date="2007-12-05T17:42:00Z"/>
                              </w:rPr>
                            </w:pPr>
                            <w:ins w:id="259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Име</w:t>
                              </w:r>
                            </w:ins>
                            <w:ins w:id="260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ins w:id="263" w:author="TSRT" w:date="2007-12-05T17:42:00Z"/>
                              </w:rPr>
                            </w:pPr>
                            <w:ins w:id="262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66" w:author="TSRT" w:date="2007-12-05T17:42:00Z"/>
                              </w:rPr>
                            </w:pPr>
                            <w:ins w:id="264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Код</w:t>
                              </w:r>
                            </w:ins>
                            <w:ins w:id="265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268" w:author="TSRT" w:date="2007-12-05T17:42:00Z"/>
                              </w:rPr>
                            </w:pPr>
                            <w:del w:id="267" w:author="TSRT" w:date="2007-12-05T17:42:00Z">
                              <w:r>
                                <w:rPr>
                                  <w:lang w:eastAsia="zh-TW"/>
                                </w:rPr>
                                <w:delText>Name: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270" w:author="TSRT" w:date="2007-12-05T17:42:00Z"/>
                              </w:rPr>
                            </w:pPr>
                            <w:del w:id="269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del w:id="271" w:author="TSRT" w:date="2007-12-05T17:42:00Z">
                              <w:r>
                                <w:rPr>
                                  <w:lang w:eastAsia="zh-TW"/>
                                </w:rPr>
                                <w:delText>Code: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5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274" w:author="TSRT" w:date="2007-12-05T17:42:00Z"/>
                        </w:rPr>
                      </w:pPr>
                      <w:ins w:id="272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Име</w:t>
                        </w:r>
                      </w:ins>
                      <w:ins w:id="273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ins w:id="276" w:author="TSRT" w:date="2007-12-05T17:42:00Z"/>
                        </w:rPr>
                      </w:pPr>
                      <w:ins w:id="275" w:author="TSRT" w:date="2007-12-05T17:42:00Z">
                        <w:r>
                          <w:rPr>
                            <w:lang w:eastAsia="zh-TW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279" w:author="TSRT" w:date="2007-12-05T17:42:00Z"/>
                        </w:rPr>
                      </w:pPr>
                      <w:ins w:id="277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Код</w:t>
                        </w:r>
                      </w:ins>
                      <w:ins w:id="278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del w:id="281" w:author="TSRT" w:date="2007-12-05T17:42:00Z"/>
                        </w:rPr>
                      </w:pPr>
                      <w:del w:id="280" w:author="TSRT" w:date="2007-12-05T17:42:00Z">
                        <w:r>
                          <w:rPr>
                            <w:lang w:eastAsia="zh-TW"/>
                          </w:rPr>
                          <w:delText>Name:</w:delText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  <w:del w:id="283" w:author="TSRT" w:date="2007-12-05T17:42:00Z"/>
                        </w:rPr>
                      </w:pPr>
                      <w:del w:id="282" w:author="TSRT" w:date="2007-12-05T17:42:00Z">
                        <w:r>
                          <w:rPr>
                            <w:lang w:eastAsia="zh-TW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del w:id="284" w:author="TSRT" w:date="2007-12-05T17:42:00Z">
                        <w:r>
                          <w:rPr>
                            <w:lang w:eastAsia="zh-TW"/>
                          </w:rPr>
                          <w:delText>Code: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-635000</wp:posOffset>
                </wp:positionV>
                <wp:extent cx="35433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5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-753745</wp:posOffset>
                </wp:positionV>
                <wp:extent cx="2066290" cy="6946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87" w:author="TSRT" w:date="2007-12-05T17:42:00Z"/>
                              </w:rPr>
                            </w:pPr>
                            <w:ins w:id="285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Име</w:t>
                              </w:r>
                            </w:ins>
                            <w:ins w:id="286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ins w:id="289" w:author="TSRT" w:date="2007-12-05T17:42:00Z"/>
                              </w:rPr>
                            </w:pPr>
                            <w:ins w:id="288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92" w:author="TSRT" w:date="2007-12-05T17:42:00Z"/>
                              </w:rPr>
                            </w:pPr>
                            <w:ins w:id="290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Код</w:t>
                              </w:r>
                            </w:ins>
                            <w:ins w:id="291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294" w:author="TSRT" w:date="2007-12-05T17:42:00Z"/>
                              </w:rPr>
                            </w:pPr>
                            <w:del w:id="293" w:author="TSRT" w:date="2007-12-05T17:42:00Z">
                              <w:r>
                                <w:rPr>
                                  <w:lang w:eastAsia="zh-TW"/>
                                </w:rPr>
                                <w:delText>Name: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296" w:author="TSRT" w:date="2007-12-05T17:42:00Z"/>
                              </w:rPr>
                            </w:pPr>
                            <w:del w:id="295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del w:id="297" w:author="TSRT" w:date="2007-12-05T17:42:00Z">
                              <w:r>
                                <w:rPr>
                                  <w:lang w:eastAsia="zh-TW"/>
                                </w:rPr>
                                <w:delText>Code: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5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300" w:author="TSRT" w:date="2007-12-05T17:42:00Z"/>
                        </w:rPr>
                      </w:pPr>
                      <w:ins w:id="298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Име</w:t>
                        </w:r>
                      </w:ins>
                      <w:ins w:id="299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ins w:id="302" w:author="TSRT" w:date="2007-12-05T17:42:00Z"/>
                        </w:rPr>
                      </w:pPr>
                      <w:ins w:id="301" w:author="TSRT" w:date="2007-12-05T17:42:00Z">
                        <w:r>
                          <w:rPr>
                            <w:lang w:eastAsia="zh-TW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305" w:author="TSRT" w:date="2007-12-05T17:42:00Z"/>
                        </w:rPr>
                      </w:pPr>
                      <w:ins w:id="303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Код</w:t>
                        </w:r>
                      </w:ins>
                      <w:ins w:id="304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del w:id="307" w:author="TSRT" w:date="2007-12-05T17:42:00Z"/>
                        </w:rPr>
                      </w:pPr>
                      <w:del w:id="306" w:author="TSRT" w:date="2007-12-05T17:42:00Z">
                        <w:r>
                          <w:rPr>
                            <w:lang w:eastAsia="zh-TW"/>
                          </w:rPr>
                          <w:delText>Name:</w:delText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  <w:del w:id="309" w:author="TSRT" w:date="2007-12-05T17:42:00Z"/>
                        </w:rPr>
                      </w:pPr>
                      <w:del w:id="308" w:author="TSRT" w:date="2007-12-05T17:42:00Z">
                        <w:r>
                          <w:rPr>
                            <w:lang w:eastAsia="zh-TW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del w:id="310" w:author="TSRT" w:date="2007-12-05T17:42:00Z">
                        <w:r>
                          <w:rPr>
                            <w:lang w:eastAsia="zh-TW"/>
                          </w:rPr>
                          <w:delText>Code: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315" w:hanging="315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 xml:space="preserve">III-1 </w:t>
      </w:r>
      <w:ins w:id="311" w:author="dfs" w:date="2007-12-05T14:07:00Z">
        <w:r>
          <w:rPr>
            <w:b/>
            <w:color w:val="000000"/>
            <w:sz w:val="28"/>
            <w:szCs w:val="28"/>
            <w:lang w:eastAsia="zh-TW"/>
          </w:rPr>
          <w:t>Физиологија биљака</w:t>
        </w:r>
      </w:ins>
      <w:del w:id="312" w:author="dfs" w:date="2007-12-05T14:08:00Z">
        <w:r>
          <w:rPr>
            <w:b/>
            <w:color w:val="000000"/>
            <w:sz w:val="28"/>
            <w:szCs w:val="28"/>
            <w:lang w:eastAsia="zh-TW"/>
          </w:rPr>
          <w:delText>Plant Physiology</w:delText>
        </w:r>
      </w:del>
    </w:p>
    <w:tbl>
      <w:tblPr>
        <w:tblW w:w="99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59"/>
        <w:gridCol w:w="6081"/>
      </w:tblGrid>
      <w:tr>
        <w:trPr>
          <w:trHeight w:val="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val="sr-CS"/>
              </w:rPr>
            </w:pPr>
            <w:del w:id="313" w:author="TSRT" w:date="2007-12-05T17:51:00Z">
              <w:r>
                <w:rPr>
                  <w:color w:val="000000"/>
                  <w:sz w:val="28"/>
                  <w:szCs w:val="28"/>
                  <w:lang w:eastAsia="zh-TW"/>
                </w:rPr>
                <w:delText>Answer</w:delText>
              </w:r>
            </w:del>
            <w:ins w:id="314" w:author="TSRT" w:date="2007-12-05T17:51:00Z">
              <w:r>
                <w:rPr>
                  <w:color w:val="000000"/>
                  <w:sz w:val="28"/>
                  <w:szCs w:val="28"/>
                  <w:lang w:val="sr-CS" w:eastAsia="zh-TW"/>
                </w:rPr>
                <w:t>Одговор</w:t>
              </w:r>
            </w:ins>
          </w:p>
        </w:tc>
      </w:tr>
      <w:tr>
        <w:trPr>
          <w:trHeight w:val="76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1-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(</w:t>
            </w:r>
            <w:ins w:id="315" w:author="TSRT" w:date="2007-12-05T17:51:00Z">
              <w:r>
                <w:rPr>
                  <w:b/>
                  <w:color w:val="000000"/>
                  <w:sz w:val="28"/>
                  <w:szCs w:val="28"/>
                  <w:lang w:val="sr-CS" w:eastAsia="zh-TW"/>
                </w:rPr>
                <w:t>сваки</w:t>
              </w:r>
            </w:ins>
            <w:del w:id="316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delText>each</w:delText>
              </w:r>
            </w:del>
            <w:r>
              <w:rPr>
                <w:b/>
                <w:color w:val="000000"/>
                <w:sz w:val="28"/>
                <w:szCs w:val="28"/>
                <w:lang w:eastAsia="zh-TW"/>
              </w:rPr>
              <w:t xml:space="preserve"> 0.3 </w:t>
            </w:r>
            <w:del w:id="317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delText>point</w:delText>
              </w:r>
            </w:del>
            <w:ins w:id="318" w:author="TSRT" w:date="2007-12-05T17:51:00Z">
              <w:r>
                <w:rPr>
                  <w:b/>
                  <w:color w:val="000000"/>
                  <w:sz w:val="28"/>
                  <w:szCs w:val="28"/>
                  <w:lang w:val="sr-CS" w:eastAsia="zh-TW"/>
                </w:rPr>
                <w:t>поена</w:t>
              </w:r>
            </w:ins>
            <w:r>
              <w:rPr>
                <w:b/>
                <w:color w:val="000000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f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1-B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ins w:id="319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t>(</w:t>
              </w:r>
            </w:ins>
            <w:ins w:id="320" w:author="TSRT" w:date="2007-12-05T17:51:00Z">
              <w:r>
                <w:rPr>
                  <w:b/>
                  <w:color w:val="000000"/>
                  <w:sz w:val="28"/>
                  <w:szCs w:val="28"/>
                  <w:lang w:val="sr-CS" w:eastAsia="zh-TW"/>
                </w:rPr>
                <w:t>сваки</w:t>
              </w:r>
            </w:ins>
            <w:ins w:id="321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t xml:space="preserve"> 0.3 </w:t>
              </w:r>
            </w:ins>
            <w:ins w:id="322" w:author="TSRT" w:date="2007-12-05T17:51:00Z">
              <w:r>
                <w:rPr>
                  <w:b/>
                  <w:color w:val="000000"/>
                  <w:sz w:val="28"/>
                  <w:szCs w:val="28"/>
                  <w:lang w:val="sr-CS" w:eastAsia="zh-TW"/>
                </w:rPr>
                <w:t>поена</w:t>
              </w:r>
            </w:ins>
            <w:ins w:id="323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t>)</w:t>
              </w:r>
            </w:ins>
            <w:del w:id="324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delText>(each 0.3 point)</w:delText>
              </w:r>
            </w:del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c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d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f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  <w:lang w:val="fr-FR"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val="fr-FR" w:eastAsia="zh-TW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1-C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fr-FR"/>
              </w:rPr>
            </w:pPr>
            <w:ins w:id="325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t>(</w:t>
              </w:r>
            </w:ins>
            <w:ins w:id="326" w:author="TSRT" w:date="2007-12-05T17:51:00Z">
              <w:r>
                <w:rPr>
                  <w:b/>
                  <w:color w:val="000000"/>
                  <w:sz w:val="28"/>
                  <w:szCs w:val="28"/>
                  <w:lang w:val="sr-CS" w:eastAsia="zh-TW"/>
                </w:rPr>
                <w:t>сваки</w:t>
              </w:r>
            </w:ins>
            <w:ins w:id="327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t xml:space="preserve"> 0.3 </w:t>
              </w:r>
            </w:ins>
            <w:ins w:id="328" w:author="TSRT" w:date="2007-12-05T17:51:00Z">
              <w:r>
                <w:rPr>
                  <w:b/>
                  <w:color w:val="000000"/>
                  <w:sz w:val="28"/>
                  <w:szCs w:val="28"/>
                  <w:lang w:val="sr-CS" w:eastAsia="zh-TW"/>
                </w:rPr>
                <w:t>поена</w:t>
              </w:r>
            </w:ins>
            <w:ins w:id="329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t>)</w:t>
              </w:r>
            </w:ins>
            <w:del w:id="330" w:author="TSRT" w:date="2007-12-05T17:51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delText>(each 0.3 point)</w:delText>
              </w:r>
            </w:del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</w:tr>
      <w:tr>
        <w:trPr>
          <w:trHeight w:val="7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color w:val="000000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spacing w:before="0" w:after="280"/>
        <w:rPr>
          <w:color w:val="000000"/>
          <w:lang w:eastAsia="zh-TW"/>
        </w:rPr>
      </w:pPr>
      <w:r>
        <w:rPr/>
        <w:drawing>
          <wp:inline distT="0" distB="0" distL="0" distR="0">
            <wp:extent cx="571500" cy="5715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6946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333" w:author="TSRT" w:date="2007-12-05T17:42:00Z"/>
                              </w:rPr>
                            </w:pPr>
                            <w:ins w:id="331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Име</w:t>
                              </w:r>
                            </w:ins>
                            <w:ins w:id="332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ins w:id="335" w:author="TSRT" w:date="2007-12-05T17:42:00Z"/>
                              </w:rPr>
                            </w:pPr>
                            <w:ins w:id="334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338" w:author="TSRT" w:date="2007-12-05T17:42:00Z"/>
                              </w:rPr>
                            </w:pPr>
                            <w:ins w:id="336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Код</w:t>
                              </w:r>
                            </w:ins>
                            <w:ins w:id="337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340" w:author="TSRT" w:date="2007-12-05T17:42:00Z"/>
                              </w:rPr>
                            </w:pPr>
                            <w:del w:id="339" w:author="TSRT" w:date="2007-12-05T17:42:00Z">
                              <w:r>
                                <w:rPr>
                                  <w:lang w:eastAsia="zh-TW"/>
                                </w:rPr>
                                <w:delText>Name :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342" w:author="TSRT" w:date="2007-12-05T17:42:00Z"/>
                              </w:rPr>
                            </w:pPr>
                            <w:del w:id="341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del w:id="343" w:author="TSRT" w:date="2007-12-05T17:42:00Z">
                              <w:r>
                                <w:rPr>
                                  <w:lang w:eastAsia="zh-TW"/>
                                </w:rPr>
                                <w:delText>Code  :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346" w:author="TSRT" w:date="2007-12-05T17:42:00Z"/>
                        </w:rPr>
                      </w:pPr>
                      <w:ins w:id="344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Име</w:t>
                        </w:r>
                      </w:ins>
                      <w:ins w:id="345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ins w:id="348" w:author="TSRT" w:date="2007-12-05T17:42:00Z"/>
                        </w:rPr>
                      </w:pPr>
                      <w:ins w:id="347" w:author="TSRT" w:date="2007-12-05T17:42:00Z">
                        <w:r>
                          <w:rPr>
                            <w:lang w:eastAsia="zh-TW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351" w:author="TSRT" w:date="2007-12-05T17:42:00Z"/>
                        </w:rPr>
                      </w:pPr>
                      <w:ins w:id="349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Код</w:t>
                        </w:r>
                      </w:ins>
                      <w:ins w:id="350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del w:id="353" w:author="TSRT" w:date="2007-12-05T17:42:00Z"/>
                        </w:rPr>
                      </w:pPr>
                      <w:del w:id="352" w:author="TSRT" w:date="2007-12-05T17:42:00Z">
                        <w:r>
                          <w:rPr>
                            <w:lang w:eastAsia="zh-TW"/>
                          </w:rPr>
                          <w:delText>Name :</w:delText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  <w:del w:id="355" w:author="TSRT" w:date="2007-12-05T17:42:00Z"/>
                        </w:rPr>
                      </w:pPr>
                      <w:del w:id="354" w:author="TSRT" w:date="2007-12-05T17:42:00Z">
                        <w:r>
                          <w:rPr>
                            <w:lang w:eastAsia="zh-TW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del w:id="356" w:author="TSRT" w:date="2007-12-05T17:42:00Z">
                        <w:r>
                          <w:rPr>
                            <w:lang w:eastAsia="zh-TW"/>
                          </w:rPr>
                          <w:delText>Code  :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  <w:lang w:eastAsia="zh-TW"/>
        </w:rPr>
      </w:pPr>
      <w:r>
        <w:rPr>
          <w:b/>
          <w:color w:val="000000"/>
          <w:sz w:val="28"/>
          <w:szCs w:val="28"/>
          <w:lang w:eastAsia="zh-TW"/>
        </w:rPr>
        <w:t xml:space="preserve">III-2 </w:t>
      </w:r>
      <w:ins w:id="357" w:author="dfs" w:date="2007-12-05T14:08:00Z">
        <w:r>
          <w:rPr>
            <w:b/>
            <w:color w:val="000000"/>
            <w:sz w:val="28"/>
            <w:szCs w:val="28"/>
            <w:lang w:eastAsia="zh-TW"/>
          </w:rPr>
          <w:t>Хомеостаза шећера у крви</w:t>
        </w:r>
      </w:ins>
      <w:del w:id="358" w:author="dfs" w:date="2007-12-05T14:08:00Z">
        <w:r>
          <w:rPr>
            <w:b/>
            <w:color w:val="000000"/>
            <w:sz w:val="28"/>
            <w:szCs w:val="28"/>
            <w:lang w:eastAsia="zh-TW"/>
          </w:rPr>
          <w:delText>Homeostasis of blood sugar</w:delText>
        </w:r>
      </w:del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90"/>
        <w:gridCol w:w="5490"/>
        <w:gridCol w:w="1440"/>
      </w:tblGrid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sr-CS" w:eastAsia="zh-TW"/>
              </w:rPr>
            </w:pPr>
            <w:del w:id="359" w:author="TSRT" w:date="2007-12-05T17:51:00Z">
              <w:r>
                <w:rPr>
                  <w:color w:val="000000"/>
                  <w:sz w:val="28"/>
                  <w:szCs w:val="28"/>
                  <w:lang w:eastAsia="zh-TW"/>
                </w:rPr>
                <w:delText>Answer</w:delText>
              </w:r>
            </w:del>
            <w:ins w:id="360" w:author="TSRT" w:date="2007-12-05T17:51:00Z">
              <w:r>
                <w:rPr>
                  <w:color w:val="000000"/>
                  <w:sz w:val="28"/>
                  <w:szCs w:val="28"/>
                  <w:lang w:val="sr-CS" w:eastAsia="zh-TW"/>
                </w:rPr>
                <w:t>Одговор</w:t>
              </w:r>
            </w:ins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A     (</w:t>
            </w:r>
            <w:r>
              <w:rPr>
                <w:rFonts w:eastAsia="DFKai-SB"/>
                <w:b/>
                <w:sz w:val="28"/>
                <w:szCs w:val="28"/>
                <w:lang w:eastAsia="zh-TW"/>
              </w:rPr>
              <w:t>0.3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B-a  (</w:t>
            </w:r>
            <w:r>
              <w:rPr>
                <w:rFonts w:eastAsia="DFKai-SB"/>
                <w:b/>
                <w:sz w:val="28"/>
                <w:szCs w:val="28"/>
                <w:lang w:eastAsia="zh-TW"/>
              </w:rPr>
              <w:t>0.3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B-b  (</w:t>
            </w:r>
            <w:r>
              <w:rPr>
                <w:rFonts w:eastAsia="DFKai-SB"/>
                <w:b/>
                <w:sz w:val="28"/>
                <w:szCs w:val="28"/>
                <w:lang w:eastAsia="zh-TW"/>
              </w:rPr>
              <w:t>0.3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C     (</w:t>
            </w:r>
            <w:r>
              <w:rPr>
                <w:rFonts w:eastAsia="DFKai-SB"/>
                <w:b/>
                <w:sz w:val="28"/>
                <w:szCs w:val="28"/>
                <w:lang w:eastAsia="zh-TW"/>
              </w:rPr>
              <w:t>0.3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D-a  (</w:t>
            </w:r>
            <w:r>
              <w:rPr>
                <w:rFonts w:eastAsia="DFKai-SB"/>
                <w:b/>
                <w:sz w:val="28"/>
                <w:szCs w:val="28"/>
                <w:lang w:eastAsia="zh-TW"/>
              </w:rPr>
              <w:t>0.3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D-b  (</w:t>
            </w:r>
            <w:r>
              <w:rPr>
                <w:rFonts w:eastAsia="DFKai-SB"/>
                <w:b/>
                <w:sz w:val="28"/>
                <w:szCs w:val="28"/>
                <w:lang w:eastAsia="zh-TW"/>
              </w:rPr>
              <w:t>0.3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37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E     (</w:t>
            </w:r>
            <w:r>
              <w:rPr>
                <w:rFonts w:eastAsia="DFKai-SB"/>
                <w:b/>
                <w:sz w:val="28"/>
                <w:szCs w:val="28"/>
                <w:lang w:eastAsia="zh-TW"/>
              </w:rPr>
              <w:t>0.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  <w:sz w:val="24"/>
                <w:szCs w:val="24"/>
                <w:lang w:eastAsia="zh-TW"/>
              </w:rPr>
            </w:pPr>
            <w:ins w:id="361" w:author="TSRT" w:date="2007-12-05T17:52:00Z">
              <w:r>
                <w:rPr>
                  <w:sz w:val="24"/>
                  <w:szCs w:val="24"/>
                  <w:lang w:val="sr-CS"/>
                </w:rPr>
                <w:t>Конц. шећера у крви</w:t>
              </w:r>
            </w:ins>
            <w:del w:id="362" w:author="TSRT" w:date="2007-12-05T17:52:00Z">
              <w:r>
                <w:rPr>
                  <w:sz w:val="24"/>
                  <w:szCs w:val="24"/>
                </w:rPr>
                <w:delText>blood</w:delText>
              </w:r>
            </w:del>
            <w:del w:id="363" w:author="TSRT" w:date="2007-12-05T17:52:00Z">
              <w:r>
                <w:rPr>
                  <w:bCs/>
                  <w:sz w:val="24"/>
                  <w:szCs w:val="24"/>
                </w:rPr>
                <w:delText xml:space="preserve">                </w:delText>
              </w:r>
            </w:del>
            <w:r>
              <w:rPr>
                <w:bCs/>
                <w:sz w:val="24"/>
                <w:szCs w:val="24"/>
              </w:rPr>
              <w:t xml:space="preserve">            </w:t>
            </w:r>
            <w:del w:id="364" w:author="TSRT" w:date="2007-12-05T17:52:00Z">
              <w:r>
                <w:rPr>
                  <w:bCs/>
                  <w:sz w:val="24"/>
                  <w:szCs w:val="24"/>
                </w:rPr>
                <w:delText>sugar</w:delText>
              </w:r>
            </w:del>
            <w:del w:id="365" w:author="TSRT" w:date="2007-12-05T17:52:00Z">
              <w:r>
                <w:rPr>
                  <w:sz w:val="24"/>
                  <w:szCs w:val="24"/>
                </w:rPr>
                <w:delText xml:space="preserve">                            conc</w:delText>
              </w:r>
            </w:del>
            <w:del w:id="366" w:author="TSRT" w:date="2007-12-05T17:52:00Z">
              <w:r>
                <w:rPr>
                  <w:sz w:val="24"/>
                  <w:szCs w:val="24"/>
                  <w:lang w:eastAsia="zh-TW"/>
                </w:rPr>
                <w:delText>.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80" w:after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object w:dxaOrig="3089" w:dyaOrig="21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5.85pt;height:139.45pt" filled="f" o:ole="">
                  <v:imagedata r:id="rId13" o:title=""/>
                </v:shape>
                <o:OLEObject Type="Embed" ProgID="" ShapeID="ole_rId12" DrawAspect="Content" ObjectID="_90125750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20675</wp:posOffset>
                      </wp:positionV>
                      <wp:extent cx="532765" cy="351790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lainText"/>
                                    <w:spacing w:lineRule="atLeast" w:line="0"/>
                                    <w:ind w:left="135" w:hanging="135"/>
                                    <w:rPr>
                                      <w:rFonts w:ascii="MS Mincho;ＭＳ 明朝" w:hAnsi="MS Mincho;ＭＳ 明朝" w:eastAsia="MS Mincho;ＭＳ 明朝" w:cs="MS Mincho;ＭＳ 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del w:id="367" w:author="TSRT" w:date="2007-12-05T17:53:00Z">
                                    <w:r>
                                      <w:rPr>
                                        <w:rFonts w:eastAsia="PMingLiU;新細明體"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delText xml:space="preserve">phase </w:delText>
                                    </w:r>
                                  </w:del>
                                  <w:ins w:id="368" w:author="TSRT" w:date="2007-12-05T17:53:00Z">
                                    <w:r>
                                      <w:rPr>
                                        <w:rFonts w:eastAsia="MS Mincho;ＭＳ 明朝" w:cs="MS Mincho;ＭＳ 明朝" w:ascii="MS Mincho;ＭＳ 明朝" w:hAnsi="MS Mincho;ＭＳ 明朝"/>
                                        <w:b/>
                                        <w:bCs/>
                                        <w:sz w:val="18"/>
                                        <w:szCs w:val="18"/>
                                        <w:lang w:val="sr-CS"/>
                                      </w:rPr>
                                      <w:t>фаза</w:t>
                                    </w:r>
                                  </w:ins>
                                </w:p>
                                <w:p>
                                  <w:pPr>
                                    <w:pStyle w:val="PlainText"/>
                                    <w:spacing w:lineRule="atLeast" w:line="0"/>
                                    <w:ind w:left="135" w:hanging="0"/>
                                    <w:rPr/>
                                  </w:pPr>
                                  <w:r>
                                    <w:rPr>
                                      <w:rFonts w:eastAsia="PMingLiU;新細明體" w:cs="Arial" w:ascii="Arial" w:hAnsi="Arial"/>
                                      <w:b/>
                                      <w:bCs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del w:id="369" w:author="TSRT" w:date="2007-12-05T17:54:00Z">
                                    <w:r>
                                      <w:rPr/>
                                      <w:object w:dxaOrig="3089" w:dyaOrig="2115">
                                        <v:shapetype id="_x0000_tole_rId14" coordsize="21600,21600" o:spt="ole_rId14" o:preferrelative="t" path="m@4@5l@4@11@9@11@9@5xe" filled="f" stroked="f">
                                          <v:stroke joinstyle="miter"/>
                                          <v:formulas>
                                            <v:f eqn="if lineDrawn pixelLineWidth 0"/>
                                            <v:f eqn="sum @0 1 0"/>
                                            <v:f eqn="sum 0 0 @1"/>
                                            <v:f eqn="prod @2 1 2"/>
                                            <v:f eqn="prod @3 21600 pixelWidth"/>
                                            <v:f eqn="prod @3 21600 pixelHeight"/>
                                            <v:f eqn="sum @0 0 1"/>
                                            <v:f eqn="prod @6 1 2"/>
                                            <v:f eqn="prod @7 21600 pixelWidth"/>
                                            <v:f eqn="sum @8 21600 0"/>
                                            <v:f eqn="prod @7 21600 pixelHeight"/>
                                            <v:f eqn="sum @10 21600 0"/>
                                          </v:formulas>
                                          <v:path o:extrusionok="f" gradientshapeok="t" o:connecttype="rect"/>
                                          <o:lock v:ext="edit" aspectratio="t"/>
                                        </v:shapetype>
                                        <v:shape id="ole_rId14" type="_x0000_tole_rId14" style="width:25.15pt;height:17.2pt" filled="f" o:ole="">
                                          <v:imagedata r:id="rId15" o:title=""/>
                                        </v:shape>
                                        <o:OLEObject Type="Embed" ProgID="" ShapeID="ole_rId14" DrawAspect="Content" ObjectID="_184478741" r:id="rId14"/>
                                      </w:object>
                                    </w:r>
                                  </w:del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95pt;height:27.7pt;mso-wrap-distance-left:9.05pt;mso-wrap-distance-right:9.05pt;mso-wrap-distance-top:0pt;mso-wrap-distance-bottom:0pt;margin-top:25.25pt;mso-position-vertical-relative:text;margin-left:21.25pt;mso-position-horizontal-relative:text">
                      <v:textbox inset="0in,0in,0in,0in">
                        <w:txbxContent>
                          <w:p>
                            <w:pPr>
                              <w:pStyle w:val="PlainText"/>
                              <w:spacing w:lineRule="atLeast" w:line="0"/>
                              <w:ind w:left="135" w:hanging="135"/>
                              <w:rPr>
                                <w:rFonts w:ascii="MS Mincho;ＭＳ 明朝" w:hAnsi="MS Mincho;ＭＳ 明朝" w:eastAsia="MS Mincho;ＭＳ 明朝" w:cs="MS Mincho;ＭＳ 明朝"/>
                                <w:b/>
                                <w:b/>
                                <w:bCs/>
                                <w:sz w:val="18"/>
                                <w:szCs w:val="18"/>
                                <w:lang w:val="sr-CS"/>
                              </w:rPr>
                            </w:pPr>
                            <w:del w:id="370" w:author="TSRT" w:date="2007-12-05T17:53:00Z">
                              <w:r>
                                <w:rPr>
                                  <w:rFonts w:eastAsia="PMingLiU;新細明體"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delText xml:space="preserve">phase </w:delText>
                              </w:r>
                            </w:del>
                            <w:ins w:id="371" w:author="TSRT" w:date="2007-12-05T17:53:00Z">
                              <w:r>
                                <w:rPr>
                                  <w:rFonts w:eastAsia="MS Mincho;ＭＳ 明朝" w:cs="MS Mincho;ＭＳ 明朝" w:ascii="MS Mincho;ＭＳ 明朝" w:hAnsi="MS Mincho;ＭＳ 明朝"/>
                                  <w:b/>
                                  <w:bCs/>
                                  <w:sz w:val="18"/>
                                  <w:szCs w:val="18"/>
                                  <w:lang w:val="sr-CS"/>
                                </w:rPr>
                                <w:t>фаза</w:t>
                              </w:r>
                            </w:ins>
                          </w:p>
                          <w:p>
                            <w:pPr>
                              <w:pStyle w:val="PlainText"/>
                              <w:spacing w:lineRule="atLeast" w:line="0"/>
                              <w:ind w:left="135" w:hanging="0"/>
                              <w:rPr/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1</w:t>
                            </w:r>
                            <w:del w:id="372" w:author="TSRT" w:date="2007-12-05T17:54:00Z">
                              <w:r>
                                <w:rPr/>
                                <w:object w:dxaOrig="3089" w:dyaOrig="2115">
                                  <v:shapetype id="_x0000_tole_rId16" coordsize="21600,21600" o:spt="ole_rId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" type="_x0000_tole_rId16" style="width:25.15pt;height:17.2pt" filled="f" o:ole="">
                                    <v:imagedata r:id="rId17" o:title=""/>
                                  </v:shape>
                                  <o:OLEObject Type="Embed" ProgID="" ShapeID="ole_rId16" DrawAspect="Content" ObjectID="_725485274" r:id="rId16"/>
                                </w:object>
                              </w:r>
                            </w:del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00355</wp:posOffset>
                      </wp:positionV>
                      <wp:extent cx="723265" cy="370840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rFonts w:ascii="MS Mincho;ＭＳ 明朝" w:hAnsi="MS Mincho;ＭＳ 明朝" w:eastAsia="MS Mincho;ＭＳ 明朝" w:cs="MS Mincho;ＭＳ 明朝"/>
                                      <w:sz w:val="20"/>
                                      <w:szCs w:val="20"/>
                                      <w:lang w:val="sr-CS"/>
                                      <w:ins w:id="375" w:author="TSRT" w:date="2007-12-05T17:53:00Z"/>
                                    </w:rPr>
                                  </w:pPr>
                                  <w:del w:id="373" w:author="TSRT" w:date="2007-12-05T17:53:00Z">
                                    <w:r>
                                      <w:rPr/>
                                      <w:delText>Phase</w:delText>
                                    </w:r>
                                  </w:del>
                                  <w:ins w:id="374" w:author="TSRT" w:date="2007-12-05T17:53:00Z">
                                    <w:r>
                                      <w:rPr>
                                        <w:rFonts w:eastAsia="MS Mincho;ＭＳ 明朝" w:cs="MS Mincho;ＭＳ 明朝" w:ascii="MS Mincho;ＭＳ 明朝" w:hAnsi="MS Mincho;ＭＳ 明朝"/>
                                        <w:lang w:val="sr-CS"/>
                                      </w:rPr>
                                      <w:t>Фаза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5"/>
                                    <w:rPr/>
                                  </w:pPr>
                                  <w:ins w:id="376" w:author="TSRT" w:date="2007-12-05T17:53:00Z"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18"/>
                                        <w:lang w:val="sr-CS" w:eastAsia="zh-TW"/>
                                      </w:rPr>
                                      <w:t xml:space="preserve">  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lang w:eastAsia="zh-TW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95pt;height:29.2pt;mso-wrap-distance-left:9.05pt;mso-wrap-distance-right:9.05pt;mso-wrap-distance-top:0pt;mso-wrap-distance-bottom:0pt;margin-top:23.65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  <w:szCs w:val="20"/>
                                <w:lang w:val="sr-CS"/>
                                <w:ins w:id="379" w:author="TSRT" w:date="2007-12-05T17:53:00Z"/>
                              </w:rPr>
                            </w:pPr>
                            <w:del w:id="377" w:author="TSRT" w:date="2007-12-05T17:53:00Z">
                              <w:r>
                                <w:rPr/>
                                <w:delText>Phase</w:delText>
                              </w:r>
                            </w:del>
                            <w:ins w:id="378" w:author="TSRT" w:date="2007-12-05T17:53:00Z">
                              <w:r>
                                <w:rPr>
                                  <w:rFonts w:eastAsia="MS Mincho;ＭＳ 明朝" w:cs="MS Mincho;ＭＳ 明朝" w:ascii="MS Mincho;ＭＳ 明朝" w:hAnsi="MS Mincho;ＭＳ 明朝"/>
                                  <w:lang w:val="sr-CS"/>
                                </w:rPr>
                                <w:t>Фаза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5"/>
                              <w:rPr/>
                            </w:pPr>
                            <w:ins w:id="380" w:author="TSRT" w:date="2007-12-05T17:53:00Z"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18"/>
                                  <w:lang w:val="sr-CS" w:eastAsia="zh-TW"/>
                                </w:rPr>
                                <w:t xml:space="preserve">  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01930</wp:posOffset>
                      </wp:positionV>
                      <wp:extent cx="761365" cy="46609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rFonts w:ascii="MS Mincho;ＭＳ 明朝" w:hAnsi="MS Mincho;ＭＳ 明朝" w:eastAsia="MS Mincho;ＭＳ 明朝" w:cs="MS Mincho;ＭＳ 明朝"/>
                                      <w:lang w:val="sr-CS"/>
                                      <w:ins w:id="383" w:author="TSRT" w:date="2007-12-05T17:54:00Z"/>
                                    </w:rPr>
                                  </w:pPr>
                                  <w:del w:id="381" w:author="TSRT" w:date="2007-12-05T17:54:00Z">
                                    <w:r>
                                      <w:rPr/>
                                      <w:delText>Phase</w:delText>
                                    </w:r>
                                  </w:del>
                                  <w:ins w:id="382" w:author="TSRT" w:date="2007-12-05T17:54:00Z">
                                    <w:r>
                                      <w:rPr>
                                        <w:rFonts w:eastAsia="MS Mincho;ＭＳ 明朝" w:cs="MS Mincho;ＭＳ 明朝" w:ascii="MS Mincho;ＭＳ 明朝" w:hAnsi="MS Mincho;ＭＳ 明朝"/>
                                        <w:lang w:val="sr-CS"/>
                                      </w:rPr>
                                      <w:t>Фаза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35"/>
                                    <w:rPr/>
                                  </w:pPr>
                                  <w:ins w:id="384" w:author="TSRT" w:date="2007-12-05T17:54:00Z"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bCs/>
                                        <w:sz w:val="18"/>
                                        <w:lang w:val="sr-CS"/>
                                      </w:rPr>
                                      <w:t xml:space="preserve">   </w:t>
                                    </w:r>
                                  </w:ins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95pt;height:36.7pt;mso-wrap-distance-left:9.05pt;mso-wrap-distance-right:9.05pt;mso-wrap-distance-top:0pt;mso-wrap-distance-bottom:0pt;margin-top:15.9pt;mso-position-vertical-relative:text;margin-left:165.25pt;mso-position-horizontal-relative:text">
                      <v:textbo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>
                                <w:rFonts w:ascii="MS Mincho;ＭＳ 明朝" w:hAnsi="MS Mincho;ＭＳ 明朝" w:eastAsia="MS Mincho;ＭＳ 明朝" w:cs="MS Mincho;ＭＳ 明朝"/>
                                <w:lang w:val="sr-CS"/>
                                <w:ins w:id="387" w:author="TSRT" w:date="2007-12-05T17:54:00Z"/>
                              </w:rPr>
                            </w:pPr>
                            <w:del w:id="385" w:author="TSRT" w:date="2007-12-05T17:54:00Z">
                              <w:r>
                                <w:rPr/>
                                <w:delText>Phase</w:delText>
                              </w:r>
                            </w:del>
                            <w:ins w:id="386" w:author="TSRT" w:date="2007-12-05T17:54:00Z">
                              <w:r>
                                <w:rPr>
                                  <w:rFonts w:eastAsia="MS Mincho;ＭＳ 明朝" w:cs="MS Mincho;ＭＳ 明朝" w:ascii="MS Mincho;ＭＳ 明朝" w:hAnsi="MS Mincho;ＭＳ 明朝"/>
                                  <w:lang w:val="sr-CS"/>
                                </w:rPr>
                                <w:t>Фаза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5"/>
                              <w:rPr/>
                            </w:pPr>
                            <w:ins w:id="388" w:author="TSRT" w:date="2007-12-05T17:54:00Z"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18"/>
                                  <w:lang w:val="sr-CS"/>
                                </w:rPr>
                                <w:t xml:space="preserve">   </w:t>
                              </w:r>
                            </w:ins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  <w:lang w:eastAsia="zh-TW"/>
              </w:rPr>
            </w:pPr>
            <w:del w:id="389" w:author="TSRT" w:date="2007-12-05T17:54:00Z">
              <w:r>
                <w:rPr>
                  <w:bCs/>
                  <w:sz w:val="28"/>
                  <w:szCs w:val="28"/>
                  <w:lang w:eastAsia="zh-TW"/>
                </w:rPr>
                <w:delText>H</w:delText>
              </w:r>
            </w:del>
            <w:del w:id="390" w:author="TSRT" w:date="2007-12-05T17:54:00Z">
              <w:r>
                <w:rPr>
                  <w:bCs/>
                  <w:sz w:val="28"/>
                  <w:szCs w:val="28"/>
                </w:rPr>
                <w:delText xml:space="preserve">ours </w:delText>
              </w:r>
            </w:del>
            <w:ins w:id="391" w:author="TSRT" w:date="2007-12-05T17:54:00Z">
              <w:r>
                <w:rPr>
                  <w:bCs/>
                  <w:sz w:val="28"/>
                  <w:szCs w:val="28"/>
                  <w:lang w:val="sr-CS" w:eastAsia="zh-TW"/>
                </w:rPr>
                <w:t>Сати</w:t>
              </w:r>
            </w:ins>
            <w:ins w:id="392" w:author="TSRT" w:date="2007-12-05T17:54:00Z">
              <w:r>
                <w:rPr>
                  <w:bCs/>
                  <w:sz w:val="28"/>
                  <w:szCs w:val="28"/>
                </w:rPr>
                <w:t xml:space="preserve"> </w:t>
              </w:r>
            </w:ins>
            <w:r>
              <w:rPr>
                <w:bCs/>
                <w:sz w:val="28"/>
                <w:szCs w:val="28"/>
              </w:rPr>
              <w:t>(</w:t>
            </w:r>
            <w:del w:id="393" w:author="TSRT" w:date="2007-12-05T17:55:00Z">
              <w:r>
                <w:rPr>
                  <w:bCs/>
                  <w:sz w:val="28"/>
                  <w:szCs w:val="28"/>
                </w:rPr>
                <w:delText>after supper</w:delText>
              </w:r>
            </w:del>
            <w:ins w:id="394" w:author="TSRT" w:date="2007-12-05T17:55:00Z">
              <w:r>
                <w:rPr>
                  <w:bCs/>
                  <w:sz w:val="28"/>
                  <w:szCs w:val="28"/>
                  <w:lang w:val="sr-CS"/>
                </w:rPr>
                <w:t>после вечере</w:t>
              </w:r>
            </w:ins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 w:before="120" w:after="120"/>
              <w:jc w:val="center"/>
              <w:rPr/>
            </w:pPr>
            <w:del w:id="395" w:author="TSRT" w:date="2007-12-05T17:55:00Z">
              <w:r>
                <w:rPr>
                  <w:sz w:val="28"/>
                  <w:szCs w:val="28"/>
                  <w:lang w:eastAsia="zh-TW"/>
                </w:rPr>
                <w:delText>Fig</w:delText>
              </w:r>
            </w:del>
            <w:ins w:id="396" w:author="TSRT" w:date="2007-12-05T17:55:00Z">
              <w:r>
                <w:rPr>
                  <w:sz w:val="28"/>
                  <w:szCs w:val="28"/>
                  <w:lang w:val="sr-CS" w:eastAsia="zh-TW"/>
                </w:rPr>
                <w:t>Сл</w:t>
              </w:r>
            </w:ins>
            <w:r>
              <w:rPr>
                <w:sz w:val="28"/>
                <w:szCs w:val="28"/>
                <w:lang w:eastAsia="zh-TW"/>
              </w:rPr>
              <w:t>.III-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jc w:val="both"/>
              <w:rPr>
                <w:bCs/>
                <w:sz w:val="28"/>
                <w:szCs w:val="28"/>
                <w:lang w:eastAsia="zh-TW"/>
              </w:rPr>
            </w:pPr>
            <w:r>
              <w:rPr>
                <w:bCs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2-F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(</w:t>
            </w:r>
            <w:del w:id="397" w:author="TSRT" w:date="2007-12-05T17:55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delText xml:space="preserve">each </w:delText>
              </w:r>
            </w:del>
            <w:ins w:id="398" w:author="TSRT" w:date="2007-12-05T17:55:00Z">
              <w:r>
                <w:rPr>
                  <w:b/>
                  <w:color w:val="000000"/>
                  <w:sz w:val="28"/>
                  <w:szCs w:val="28"/>
                  <w:lang w:val="sr-CS" w:eastAsia="zh-TW"/>
                </w:rPr>
                <w:t>сваки</w:t>
              </w:r>
            </w:ins>
            <w:ins w:id="399" w:author="TSRT" w:date="2007-12-05T17:55:00Z">
              <w:r>
                <w:rPr>
                  <w:b/>
                  <w:color w:val="000000"/>
                  <w:sz w:val="28"/>
                  <w:szCs w:val="28"/>
                  <w:lang w:eastAsia="zh-TW"/>
                </w:rPr>
                <w:t xml:space="preserve"> </w:t>
              </w:r>
            </w:ins>
            <w:r>
              <w:rPr>
                <w:b/>
                <w:color w:val="000000"/>
                <w:sz w:val="28"/>
                <w:szCs w:val="28"/>
                <w:lang w:eastAsia="zh-TW"/>
              </w:rPr>
              <w:t>0.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a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b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c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d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e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f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g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h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i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j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k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  <w:lang w:eastAsia="zh-TW"/>
              </w:rPr>
            </w:pPr>
            <w:r>
              <w:rPr>
                <w:i/>
                <w:color w:val="000000"/>
                <w:sz w:val="28"/>
                <w:szCs w:val="28"/>
                <w:lang w:eastAsia="zh-TW"/>
              </w:rPr>
              <w:t>l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  <w:sz w:val="28"/>
                <w:szCs w:val="28"/>
                <w:lang w:eastAsia="zh-TW"/>
              </w:rPr>
            </w:pPr>
            <w:r>
              <w:rPr>
                <w:i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lineRule="atLeast" w:line="360" w:before="0" w:after="240"/>
        <w:ind w:left="319" w:hanging="319"/>
        <w:jc w:val="both"/>
        <w:rPr>
          <w:lang w:eastAsia="zh-TW"/>
        </w:rPr>
      </w:pPr>
      <w:r>
        <w:br w:type="page"/>
      </w:r>
      <w:r>
        <w:rPr/>
        <w:drawing>
          <wp:inline distT="0" distB="0" distL="0" distR="0">
            <wp:extent cx="571500" cy="57150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72" w:hanging="372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 xml:space="preserve">III-3 </w:t>
      </w:r>
      <w:ins w:id="400" w:author="dfs" w:date="2007-12-05T14:08:00Z">
        <w:r>
          <w:rPr>
            <w:b/>
            <w:color w:val="000000"/>
            <w:sz w:val="28"/>
            <w:szCs w:val="28"/>
            <w:lang w:eastAsia="zh-TW"/>
          </w:rPr>
          <w:t>Паразити на пољима пиринча</w:t>
        </w:r>
      </w:ins>
      <w:del w:id="401" w:author="dfs" w:date="2007-12-05T14:09:00Z">
        <w:r>
          <w:rPr>
            <w:b/>
            <w:bCs/>
            <w:sz w:val="28"/>
            <w:szCs w:val="28"/>
          </w:rPr>
          <w:delText>Pest</w:delText>
        </w:r>
      </w:del>
      <w:del w:id="402" w:author="dfs" w:date="2007-12-05T14:09:00Z">
        <w:r>
          <w:rPr>
            <w:b/>
            <w:bCs/>
            <w:sz w:val="28"/>
            <w:szCs w:val="28"/>
            <w:lang w:eastAsia="zh-TW"/>
          </w:rPr>
          <w:delText>s</w:delText>
        </w:r>
      </w:del>
      <w:del w:id="403" w:author="dfs" w:date="2007-12-05T14:09:00Z">
        <w:r>
          <w:rPr>
            <w:b/>
            <w:bCs/>
            <w:sz w:val="28"/>
            <w:szCs w:val="28"/>
          </w:rPr>
          <w:delText xml:space="preserve"> in the rice field</w:delTex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0</wp:posOffset>
                </wp:positionV>
                <wp:extent cx="3543300" cy="4572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zh-TW"/>
                              </w:rPr>
                            </w:pPr>
                            <w:r>
                              <w:rPr>
                                <w:i/>
                                <w:lang w:eastAsia="zh-TW"/>
                              </w:rPr>
                              <w:t>Theoretical</w:t>
                            </w:r>
                            <w:r>
                              <w:rPr>
                                <w:i/>
                              </w:rPr>
                              <w:t xml:space="preserve"> Competition, 4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</w:rPr>
                              <w:t xml:space="preserve"> IJSO, Taipei, Taiwan,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ecember </w:t>
                            </w:r>
                            <w:r>
                              <w:rPr>
                                <w:i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i/>
                              </w:rPr>
                              <w:t>,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-4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eastAsia="zh-TW"/>
                        </w:rPr>
                      </w:pPr>
                      <w:r>
                        <w:rPr>
                          <w:i/>
                          <w:lang w:eastAsia="zh-TW"/>
                        </w:rPr>
                        <w:t>Theoretical</w:t>
                      </w:r>
                      <w:r>
                        <w:rPr>
                          <w:i/>
                        </w:rPr>
                        <w:t xml:space="preserve"> Competition, 4</w:t>
                      </w:r>
                      <w:r>
                        <w:rPr>
                          <w:i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</w:rPr>
                        <w:t xml:space="preserve"> IJSO, Taipei, Taiwan,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December </w:t>
                      </w:r>
                      <w:r>
                        <w:rPr>
                          <w:i/>
                          <w:lang w:eastAsia="zh-TW"/>
                        </w:rPr>
                        <w:t>6</w:t>
                      </w:r>
                      <w:r>
                        <w:rPr>
                          <w:i/>
                        </w:rPr>
                        <w:t>,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-728345</wp:posOffset>
                </wp:positionV>
                <wp:extent cx="2066290" cy="6946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406" w:author="TSRT" w:date="2007-12-05T17:42:00Z"/>
                              </w:rPr>
                            </w:pPr>
                            <w:ins w:id="404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Име</w:t>
                              </w:r>
                            </w:ins>
                            <w:ins w:id="405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ins w:id="408" w:author="TSRT" w:date="2007-12-05T17:42:00Z"/>
                              </w:rPr>
                            </w:pPr>
                            <w:ins w:id="407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411" w:author="TSRT" w:date="2007-12-05T17:42:00Z"/>
                              </w:rPr>
                            </w:pPr>
                            <w:ins w:id="409" w:author="TSRT" w:date="2007-12-05T17:42:00Z">
                              <w:r>
                                <w:rPr>
                                  <w:rFonts w:eastAsia="MS Mincho;ＭＳ 明朝"/>
                                  <w:lang w:val="sr-CS" w:eastAsia="zh-TW"/>
                                </w:rPr>
                                <w:t>Код</w:t>
                              </w:r>
                            </w:ins>
                            <w:ins w:id="410" w:author="TSRT" w:date="2007-12-05T17:42:00Z">
                              <w:r>
                                <w:rPr>
                                  <w:lang w:eastAsia="zh-TW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413" w:author="TSRT" w:date="2007-12-05T17:42:00Z"/>
                              </w:rPr>
                            </w:pPr>
                            <w:del w:id="412" w:author="TSRT" w:date="2007-12-05T17:42:00Z">
                              <w:r>
                                <w:rPr>
                                  <w:lang w:eastAsia="zh-TW"/>
                                </w:rPr>
                                <w:delText>Name :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  <w:del w:id="415" w:author="TSRT" w:date="2007-12-05T17:42:00Z"/>
                              </w:rPr>
                            </w:pPr>
                            <w:del w:id="414" w:author="TSRT" w:date="2007-12-05T17:42:00Z">
                              <w:r>
                                <w:rPr>
                                  <w:lang w:eastAsia="zh-TW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del w:id="416" w:author="TSRT" w:date="2007-12-05T17:42:00Z">
                              <w:r>
                                <w:rPr>
                                  <w:lang w:eastAsia="zh-TW"/>
                                </w:rPr>
                                <w:delText>Code  :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57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ins w:id="419" w:author="TSRT" w:date="2007-12-05T17:42:00Z"/>
                        </w:rPr>
                      </w:pPr>
                      <w:ins w:id="417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Име</w:t>
                        </w:r>
                      </w:ins>
                      <w:ins w:id="418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ins w:id="421" w:author="TSRT" w:date="2007-12-05T17:42:00Z"/>
                        </w:rPr>
                      </w:pPr>
                      <w:ins w:id="420" w:author="TSRT" w:date="2007-12-05T17:42:00Z">
                        <w:r>
                          <w:rPr>
                            <w:lang w:eastAsia="zh-TW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ns w:id="424" w:author="TSRT" w:date="2007-12-05T17:42:00Z"/>
                        </w:rPr>
                      </w:pPr>
                      <w:ins w:id="422" w:author="TSRT" w:date="2007-12-05T17:42:00Z">
                        <w:r>
                          <w:rPr>
                            <w:rFonts w:eastAsia="MS Mincho;ＭＳ 明朝"/>
                            <w:lang w:val="sr-CS" w:eastAsia="zh-TW"/>
                          </w:rPr>
                          <w:t>Код</w:t>
                        </w:r>
                      </w:ins>
                      <w:ins w:id="423" w:author="TSRT" w:date="2007-12-05T17:42:00Z">
                        <w:r>
                          <w:rPr>
                            <w:lang w:eastAsia="zh-TW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rPr>
                          <w:lang w:eastAsia="zh-TW"/>
                          <w:del w:id="426" w:author="TSRT" w:date="2007-12-05T17:42:00Z"/>
                        </w:rPr>
                      </w:pPr>
                      <w:del w:id="425" w:author="TSRT" w:date="2007-12-05T17:42:00Z">
                        <w:r>
                          <w:rPr>
                            <w:lang w:eastAsia="zh-TW"/>
                          </w:rPr>
                          <w:delText>Name :</w:delText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  <w:del w:id="428" w:author="TSRT" w:date="2007-12-05T17:42:00Z"/>
                        </w:rPr>
                      </w:pPr>
                      <w:del w:id="427" w:author="TSRT" w:date="2007-12-05T17:42:00Z">
                        <w:r>
                          <w:rPr>
                            <w:lang w:eastAsia="zh-TW"/>
                          </w:rPr>
                        </w:r>
                      </w:del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del w:id="429" w:author="TSRT" w:date="2007-12-05T17:42:00Z">
                        <w:r>
                          <w:rPr>
                            <w:lang w:eastAsia="zh-TW"/>
                          </w:rPr>
                          <w:delText>Code  :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sr-CS" w:eastAsia="zh-TW"/>
              </w:rPr>
            </w:pPr>
            <w:del w:id="430" w:author="TSRT" w:date="2007-12-05T17:55:00Z">
              <w:r>
                <w:rPr>
                  <w:color w:val="000000"/>
                  <w:sz w:val="28"/>
                  <w:szCs w:val="28"/>
                  <w:lang w:eastAsia="zh-TW"/>
                </w:rPr>
                <w:delText>Answer</w:delText>
              </w:r>
            </w:del>
            <w:ins w:id="431" w:author="TSRT" w:date="2007-12-05T17:55:00Z">
              <w:r>
                <w:rPr>
                  <w:color w:val="000000"/>
                  <w:sz w:val="28"/>
                  <w:szCs w:val="28"/>
                  <w:lang w:val="sr-CS" w:eastAsia="zh-TW"/>
                </w:rPr>
                <w:t>Одговор</w:t>
              </w:r>
            </w:ins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3-A   (0.4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3-B   (0.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91" w:hanging="391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  <w:t>III-3-C   (0.3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72" w:hanging="372"/>
              <w:jc w:val="both"/>
              <w:rPr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b/>
                <w:color w:val="000000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sectPr>
      <w:footerReference w:type="default" r:id="rId19"/>
      <w:type w:val="nextPage"/>
      <w:pgSz w:w="11906" w:h="16838"/>
      <w:pgMar w:left="1008" w:right="1008" w:gutter="0" w:header="0" w:top="1008" w:footer="720" w:bottom="100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>T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>T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8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hanging="360"/>
    </w:pPr>
    <w:rPr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MingLiU;細明體" w:hAnsi="MingLiU;細明體" w:eastAsia="MingLiU;細明體" w:cs="Courier New"/>
      <w:kern w:val="2"/>
      <w:sz w:val="20"/>
      <w:szCs w:val="20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oleObject" Target="embeddings/oleObject1.bin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8:00Z</dcterms:created>
  <dc:creator>komjur</dc:creator>
  <dc:description/>
  <cp:keywords/>
  <dc:language>en-US</dc:language>
  <cp:lastModifiedBy>maja</cp:lastModifiedBy>
  <cp:lastPrinted>2007-08-05T16:41:00Z</cp:lastPrinted>
  <dcterms:modified xsi:type="dcterms:W3CDTF">2008-01-15T23:41:00Z</dcterms:modified>
  <cp:revision>3</cp:revision>
  <dc:subject/>
  <dc:title>TEST COMPETITION</dc:title>
</cp:coreProperties>
</file>