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38. </w:t>
      </w:r>
      <w:r>
        <w:rPr>
          <w:sz w:val="28"/>
          <w:szCs w:val="28"/>
          <w:lang w:val="sr-CS"/>
        </w:rPr>
        <w:t>Међународна физичка олимпија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sr-CS"/>
        </w:rPr>
        <w:t>Ир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Теоријски задатак</w:t>
      </w:r>
    </w:p>
    <w:p>
      <w:pPr>
        <w:pStyle w:val="Heading1"/>
        <w:rPr/>
      </w:pPr>
      <w:r>
        <w:rPr>
          <w:sz w:val="28"/>
          <w:szCs w:val="28"/>
          <w:lang w:val="sr-CS"/>
        </w:rPr>
        <w:t>Недеља</w:t>
      </w:r>
      <w:r>
        <w:rPr>
          <w:sz w:val="28"/>
          <w:szCs w:val="28"/>
        </w:rPr>
        <w:t>, 15</w:t>
      </w:r>
      <w:r>
        <w:rPr>
          <w:sz w:val="28"/>
          <w:szCs w:val="28"/>
          <w:lang w:val="sr-CS"/>
        </w:rPr>
        <w:t xml:space="preserve">. јул </w:t>
      </w:r>
      <w:r>
        <w:rPr>
          <w:sz w:val="28"/>
          <w:szCs w:val="28"/>
        </w:rPr>
        <w:t>2007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lang w:val="sr-CS"/>
        </w:rPr>
        <w:t xml:space="preserve">Ова фасцикла садржи три </w:t>
      </w:r>
      <w:r>
        <w:rPr>
          <w:b/>
          <w:bCs/>
          <w:lang w:val="sr-CS"/>
        </w:rPr>
        <w:t>листа са питањима</w:t>
      </w:r>
      <w:r>
        <w:rPr>
          <w:lang w:val="sr-CS"/>
        </w:rPr>
        <w:t xml:space="preserve"> означена са </w:t>
      </w:r>
      <w:r>
        <w:rPr>
          <w:b/>
          <w:bCs/>
          <w:u w:val="single"/>
        </w:rPr>
        <w:t>Q</w:t>
      </w:r>
      <w:r>
        <w:rPr/>
        <w:t xml:space="preserve">, </w:t>
      </w:r>
      <w:r>
        <w:rPr>
          <w:lang w:val="sr-CS"/>
        </w:rPr>
        <w:t xml:space="preserve">и три </w:t>
      </w:r>
      <w:r>
        <w:rPr>
          <w:b/>
          <w:bCs/>
          <w:lang w:val="sr-CS"/>
        </w:rPr>
        <w:t>листа са одговорима</w:t>
      </w:r>
      <w:r>
        <w:rPr>
          <w:lang w:val="sr-CS"/>
        </w:rPr>
        <w:t xml:space="preserve"> означена са </w:t>
      </w:r>
      <w:r>
        <w:rPr>
          <w:b/>
          <w:bCs/>
          <w:u w:val="single"/>
        </w:rPr>
        <w:t>A</w:t>
      </w:r>
      <w:r>
        <w:rPr>
          <w:b/>
          <w:bCs/>
        </w:rPr>
        <w:t>,</w:t>
      </w:r>
      <w:r>
        <w:rPr/>
        <w:t xml:space="preserve"> </w:t>
      </w:r>
      <w:r>
        <w:rPr>
          <w:lang w:val="sr-CS"/>
        </w:rPr>
        <w:t xml:space="preserve">и неколико </w:t>
      </w:r>
      <w:r>
        <w:rPr>
          <w:b/>
          <w:bCs/>
          <w:lang w:val="sr-CS"/>
        </w:rPr>
        <w:t>листова за писање</w:t>
      </w:r>
      <w:r>
        <w:rPr>
          <w:lang w:val="sr-CS"/>
        </w:rPr>
        <w:t xml:space="preserve"> означених са  </w:t>
      </w:r>
      <w:r>
        <w:rPr>
          <w:b/>
          <w:bCs/>
          <w:u w:val="single"/>
        </w:rPr>
        <w:t>W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36"/>
          <w:szCs w:val="36"/>
          <w:lang w:val="sr-CS"/>
        </w:rPr>
      </w:pPr>
      <w:r>
        <w:rPr>
          <w:lang w:val="sr-CS"/>
        </w:rPr>
        <w:t xml:space="preserve">Овај задатак је наранџасти, зато пишите одоговоре на наранџасте папире и ставите све наранџасте листове у ову фасциклу одређеним редом. Прво ставите </w:t>
      </w:r>
      <w:r>
        <w:rPr>
          <w:b/>
          <w:bCs/>
          <w:lang w:val="sr-CS"/>
        </w:rPr>
        <w:t>листове са одговорима (</w:t>
      </w:r>
      <w:r>
        <w:rPr>
          <w:b/>
          <w:bCs/>
          <w:u w:val="single"/>
        </w:rPr>
        <w:t>A</w:t>
      </w:r>
      <w:r>
        <w:rPr>
          <w:b/>
          <w:bCs/>
          <w:lang w:val="sr-CS"/>
        </w:rPr>
        <w:t xml:space="preserve">) </w:t>
      </w:r>
      <w:r>
        <w:rPr>
          <w:lang w:val="sr-CS"/>
        </w:rPr>
        <w:t xml:space="preserve">у десни џеп фасцикле, затим поређане </w:t>
      </w:r>
      <w:r>
        <w:rPr>
          <w:b/>
          <w:bCs/>
          <w:lang w:val="sr-CS"/>
        </w:rPr>
        <w:t>листове за писање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(</w:t>
      </w:r>
      <w:r>
        <w:rPr>
          <w:b/>
          <w:bCs/>
          <w:u w:val="single"/>
        </w:rPr>
        <w:t>W</w:t>
      </w:r>
      <w:r>
        <w:rPr>
          <w:b/>
          <w:bCs/>
          <w:lang w:val="sr-CS"/>
        </w:rPr>
        <w:t>)</w:t>
      </w:r>
      <w:r>
        <w:rPr>
          <w:lang w:val="sr-CS"/>
        </w:rPr>
        <w:t xml:space="preserve"> које сте користили за решавање задатака и на крају </w:t>
      </w:r>
      <w:r>
        <w:rPr>
          <w:b/>
          <w:bCs/>
          <w:lang w:val="sr-CS"/>
        </w:rPr>
        <w:t>листове за писање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(</w:t>
      </w:r>
      <w:r>
        <w:rPr>
          <w:b/>
          <w:bCs/>
          <w:u w:val="single"/>
        </w:rPr>
        <w:t>W</w:t>
      </w:r>
      <w:r>
        <w:rPr>
          <w:b/>
          <w:bCs/>
          <w:lang w:val="sr-CS"/>
        </w:rPr>
        <w:t>)</w:t>
      </w:r>
      <w:r>
        <w:rPr>
          <w:lang w:val="sr-CS"/>
        </w:rPr>
        <w:t xml:space="preserve"> које не желите да буду оцењивани. Ставите некоришћене листове и </w:t>
      </w:r>
      <w:r>
        <w:rPr>
          <w:b/>
          <w:bCs/>
          <w:lang w:val="sr-CS"/>
        </w:rPr>
        <w:t>листове са питањима (</w:t>
      </w:r>
      <w:r>
        <w:rPr>
          <w:b/>
          <w:bCs/>
          <w:u w:val="single"/>
        </w:rPr>
        <w:t>Q</w:t>
      </w:r>
      <w:r>
        <w:rPr>
          <w:b/>
          <w:bCs/>
          <w:lang w:val="sr-CS"/>
        </w:rPr>
        <w:t xml:space="preserve">) </w:t>
      </w:r>
      <w:r>
        <w:rPr>
          <w:lang w:val="sr-CS"/>
        </w:rPr>
        <w:t>у леви џеп фасцикле. На крају ставите све три фасцикле у коверту.</w:t>
      </w:r>
    </w:p>
    <w:p>
      <w:pPr>
        <w:pStyle w:val="Normal"/>
        <w:suppressAutoHyphens w:val="true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uppressAutoHyphens w:val="true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овом задатку се разматра упрошћени модел мерача убрзања који може да активира сигурносне појасеве у аутомобилима у случају судара. Желимо да направимо електромеханички систем код кога ће, ако убрзање пређе одређену границу, неки од електричних параметара система, као што је напон у некој тачки кола, порасти изнад неког прага, што би као резултат активирало ваздушни јастук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sr-CS"/>
        </w:rPr>
        <w:t>Напомена</w:t>
      </w:r>
      <w:r>
        <w:rPr>
          <w:i/>
          <w:iCs/>
          <w:sz w:val="22"/>
          <w:szCs w:val="22"/>
          <w:lang w:val="ru-RU"/>
        </w:rPr>
        <w:t>:У овом проблему занемарите гравитацију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осматрајмо кондензатор са паралелним плочама, као на сл. </w:t>
      </w:r>
      <w:r>
        <w:rPr>
          <w:sz w:val="22"/>
          <w:szCs w:val="22"/>
          <w:lang w:val="sr-CS"/>
        </w:rPr>
        <w:t xml:space="preserve">1. Површина сваке плоче кондензатора је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sr-CS"/>
        </w:rPr>
        <w:t xml:space="preserve">, а растојање између плоча је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  <w:lang w:val="sr-CS"/>
        </w:rPr>
        <w:t xml:space="preserve">. Растојање плоча је много мање од  њихових димензија. Једна од плоча кондензатора је везана за зид преко опруге константе еластичности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sr-CS"/>
        </w:rPr>
        <w:t xml:space="preserve">, док је друга плоча учвршћена. Када је растојање између плоча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  <w:lang w:val="sr-CS"/>
        </w:rPr>
        <w:t xml:space="preserve"> опруга није деформисана, другим речима, у овом стању на опругу не делује сила. Претпоставимо да је електрична пропустљивост ваздуха између плоча једнака пропустљивости вакуума </w:t>
      </w:r>
      <w:r>
        <w:rPr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  <w:lang w:val="sr-CS"/>
        </w:rPr>
        <w:t xml:space="preserve">. Капацитет који одговара овом растојању између плоча кондензатора је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  <w:lang w:val="sr-CS"/>
        </w:rPr>
        <w:t xml:space="preserve">. Наелектришимо плоче кондензатора наелектрисањима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sr-CS" w:bidi="fa-IR"/>
        </w:rPr>
        <w:t xml:space="preserve"> и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  <w:lang w:val="sr-CS"/>
        </w:rPr>
        <w:t xml:space="preserve"> и посматрајмо систем када достигне механичку равнотеж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1915" cy="1687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880" cy="1687320"/>
                                <a:chOff x="0" y="0"/>
                                <a:chExt cx="2621880" cy="168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1880" cy="16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06240" y="823680"/>
                                  <a:ext cx="310680" cy="30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25920" y="0"/>
                                  <a:ext cx="2052360" cy="1611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910080" y="1343160"/>
                                    <a:ext cx="322560" cy="26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00280" y="208440"/>
                                    <a:ext cx="720" cy="114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201960"/>
                                    <a:ext cx="720" cy="1155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6560" y="631080"/>
                                    <a:ext cx="570960" cy="229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144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1120" y="0"/>
                                      <a:ext cx="18144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7680" y="0"/>
                                      <a:ext cx="18144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9160" y="0"/>
                                      <a:ext cx="181440" cy="229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0560" y="0"/>
                                        <a:ext cx="111240" cy="229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8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0"/>
                                          <a:ext cx="763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90" h="780">
                                              <a:moveTo>
                                                <a:pt x="0" y="360"/>
                                              </a:moveTo>
                                              <a:cubicBezTo>
                                                <a:pt x="60" y="180"/>
                                                <a:pt x="120" y="0"/>
                                                <a:pt x="180" y="0"/>
                                              </a:cubicBezTo>
                                              <a:cubicBezTo>
                                                <a:pt x="240" y="0"/>
                                                <a:pt x="330" y="240"/>
                                                <a:pt x="360" y="360"/>
                                              </a:cubicBezTo>
                                              <a:cubicBezTo>
                                                <a:pt x="390" y="480"/>
                                                <a:pt x="390" y="660"/>
                                                <a:pt x="360" y="720"/>
                                              </a:cubicBezTo>
                                              <a:cubicBezTo>
                                                <a:pt x="330" y="780"/>
                                                <a:pt x="210" y="780"/>
                                                <a:pt x="180" y="720"/>
                                              </a:cubicBezTo>
                                              <a:cubicBezTo>
                                                <a:pt x="150" y="660"/>
                                                <a:pt x="150" y="480"/>
                                                <a:pt x="180" y="360"/>
                                              </a:cubicBezTo>
                                              <a:cubicBezTo>
                                                <a:pt x="210" y="240"/>
                                                <a:pt x="330" y="60"/>
                                                <a:pt x="36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708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3520" y="1356840"/>
                                    <a:ext cx="5709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824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114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3430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5716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12574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10288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38240" y="800280"/>
                                    <a:ext cx="1144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6.45pt;height:132.85pt" coordorigin="0,0" coordsize="4129,2657">
                      <v:rect id="shape_0" stroked="f" o:allowincell="t" style="position:absolute;left:0;top:0;width:4128;height:26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72;top:1297;width:488;height:484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group id="shape_0" style="position:absolute;left:41;top:0;width:3231;height:2537">
                        <v:shape id="shape_0" stroked="f" o:allowincell="t" style="position:absolute;left:1474;top:2115;width:507;height:421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1301,328" to="1301,2135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1,318" to="2201,2136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193;top:994;width:899;height:361">
                          <v:group id="shape_0" style="position:absolute;left:2193;top:994;width:286;height:361">
                            <v:group id="shape_0" style="position:absolute;left:2193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193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248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304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304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359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415;top:994;width:286;height:361">
                            <v:group id="shape_0" style="position:absolute;left:2415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415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470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526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526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581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583;top:994;width:286;height:361">
                            <v:group id="shape_0" style="position:absolute;left:2583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583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638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694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694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749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2806;top:994;width:286;height:361">
                            <v:group id="shape_0" style="position:absolute;left:2806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806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861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2917;top:994;width:175;height:361"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917;top:994;width:120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390,780" path="m0,360c60,180,120,0,180,0c240,0,330,240,360,360c390,480,390,660,360,720c330,780,210,780,180,720c150,660,150,480,180,360c210,240,330,60,360,0e" stroked="t" o:allowincell="t" style="position:absolute;left:2972;top:994;width:119;height:360;mso-wrap-style:none;v-text-anchor:middle;mso-position-horizontal-relative:cha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</v:group>
                        <v:line id="shape_0" from="41,1116" to="1300,1116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2137" to="2204,2137" stroked="t" o:allowincell="t" style="position:absolute;mso-position-horizontal-relative:char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93,0" to="3093,233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180" to="3272,3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540" to="3272,71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900" to="3272,107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1980" to="3272,21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1620" to="3272,179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93,1260" to="3272,143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лика</w:t>
            </w:r>
            <w:r>
              <w:rPr>
                <w:sz w:val="22"/>
                <w:szCs w:val="22"/>
              </w:rPr>
              <w:t xml:space="preserve"> 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 w:bidi="fa-IR"/>
              </w:rPr>
            </w:pPr>
            <w:r>
              <w:rPr>
                <w:sz w:val="22"/>
                <w:szCs w:val="22"/>
                <w:lang w:val="ru-RU" w:bidi="fa-IR"/>
              </w:rPr>
              <w:t>Израчунајте електричну силу,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2"/>
                <w:szCs w:val="22"/>
                <w:lang w:val="ru-RU" w:bidi="fa-IR"/>
              </w:rPr>
              <w:t>, којом једна од плоча делује на другу плоч</w:t>
            </w:r>
            <w:r>
              <w:rPr>
                <w:sz w:val="22"/>
                <w:szCs w:val="22"/>
                <w:lang w:val="sr-CS" w:bidi="fa-IR"/>
              </w:rPr>
              <w:t>у.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8</w:t>
            </w:r>
          </w:p>
        </w:tc>
      </w:tr>
    </w:tbl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val="ru-RU" w:bidi="fa-IR"/>
              </w:rPr>
              <w:t xml:space="preserve">Нека ј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ru-RU" w:bidi="fa-IR"/>
              </w:rPr>
              <w:t xml:space="preserve"> наелектрисавањем изазвани померај плоче која је везана за опругу. </w:t>
            </w:r>
            <w:r>
              <w:rPr>
                <w:sz w:val="22"/>
                <w:szCs w:val="22"/>
                <w:lang w:bidi="fa-IR"/>
              </w:rPr>
              <w:t xml:space="preserve">Odredite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6</w:t>
            </w:r>
          </w:p>
        </w:tc>
      </w:tr>
    </w:tbl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Изразите разлику потенцијала између плоча кондензатора преко величина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  <w:lang w:val="ru-RU" w:bidi="fa-IR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у овом стању система.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4</w:t>
            </w:r>
          </w:p>
        </w:tc>
      </w:tr>
    </w:tbl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Нека ј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ru-RU"/>
              </w:rPr>
              <w:t xml:space="preserve"> капацитет кондензатора, дефинисан као однос наелектрисања и потенцијалне разлике. </w:t>
            </w:r>
            <w:r>
              <w:rPr>
                <w:sz w:val="22"/>
                <w:szCs w:val="22"/>
                <w:lang w:val="sr-CS"/>
              </w:rPr>
              <w:t xml:space="preserve">Изрази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као функцију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bidi="fa-IR"/>
              </w:rPr>
              <w:t>,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bidi="fa-IR"/>
              </w:rPr>
              <w:t xml:space="preserve">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rPr>
                <w:sz w:val="22"/>
                <w:szCs w:val="22"/>
                <w:lang w:bidi="fa-IR"/>
              </w:rPr>
              <w:t xml:space="preserve"> и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  <w:lang w:bidi="fa-IR"/>
              </w:rPr>
              <w:t>.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 w:bidi="fa-IR"/>
              </w:rPr>
            </w:pPr>
            <w:r>
              <w:rPr>
                <w:sz w:val="22"/>
                <w:szCs w:val="22"/>
                <w:lang w:val="sr-CS" w:bidi="fa-I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3</w:t>
            </w:r>
          </w:p>
        </w:tc>
      </w:tr>
    </w:tbl>
    <w:p>
      <w:pPr>
        <w:pStyle w:val="Normal"/>
        <w:jc w:val="both"/>
        <w:rPr>
          <w:sz w:val="16"/>
          <w:szCs w:val="16"/>
          <w:lang w:bidi="fa-IR"/>
        </w:rPr>
      </w:pPr>
      <w:r>
        <w:rPr>
          <w:sz w:val="16"/>
          <w:szCs w:val="16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1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 w:bidi="fa-IR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lang w:val="ru-RU"/>
              </w:rPr>
              <w:t>дредити укупну енергиј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i/>
                <w:iCs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система,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ru-RU"/>
              </w:rPr>
              <w:t>изразити је прек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2"/>
                <w:szCs w:val="22"/>
                <w:lang w:val="ru-RU" w:bidi="fa-IR"/>
              </w:rPr>
              <w:t>,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ru-RU" w:bidi="fa-IR"/>
              </w:rPr>
              <w:t>,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2"/>
                <w:szCs w:val="22"/>
                <w:lang w:val="sr-CS" w:bidi="fa-IR"/>
              </w:rPr>
              <w:t>и</w:t>
            </w:r>
            <w:r>
              <w:rPr>
                <w:sz w:val="22"/>
                <w:szCs w:val="22"/>
                <w:lang w:val="ru-RU" w:bidi="fa-IR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2"/>
                <w:szCs w:val="22"/>
                <w:lang w:val="ru-RU"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 w:bidi="fa-IR"/>
        </w:rPr>
      </w:pPr>
      <w:r>
        <w:rPr>
          <w:sz w:val="22"/>
          <w:szCs w:val="22"/>
          <w:lang w:val="sr-CS"/>
        </w:rPr>
        <w:t xml:space="preserve">Слика 2. приказује масу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sr-CS" w:bidi="fa-IR"/>
        </w:rPr>
        <w:t>,</w:t>
      </w:r>
      <w:r>
        <w:rPr>
          <w:sz w:val="22"/>
          <w:szCs w:val="22"/>
          <w:lang w:val="sr-CS"/>
        </w:rPr>
        <w:t xml:space="preserve"> која је спојена са проводном плочом занемарљиве масе, као и са две опруге једнаких константи еластичности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sr-CS" w:bidi="fa-IR"/>
        </w:rPr>
        <w:t xml:space="preserve">. Проводна плоча може да се креће напред-назад у простору између две учвршћене плоче. Све плоче су једнаке и имају исту површину. Значи ове три плоче чине два кондензатора. Како је приказано на слици 2, учвршћене плоче су повезане на дате потенцијале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 w:bidi="fa-IR"/>
        </w:rPr>
        <w:t xml:space="preserve"> и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 w:bidi="fa-IR"/>
        </w:rPr>
        <w:t xml:space="preserve">, а средња плоча је повезана преко два прекидача са земљом. Жица која је повезана са покретном плочом не омета кретање плоче и ове три плоче остају увек паралелне. Кад читав систем  није убрзан, растојање између сваке од учвршћених плоча и покретне плоче је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  <w:lang w:val="sr-CS" w:bidi="fa-IR"/>
        </w:rPr>
        <w:t>, које је много мање од димензија плоча. Дебљина покретне плоче се може занемарити.</w:t>
      </w:r>
    </w:p>
    <w:p>
      <w:pPr>
        <w:pStyle w:val="Normal"/>
        <w:jc w:val="both"/>
        <w:rPr>
          <w:sz w:val="16"/>
          <w:szCs w:val="16"/>
          <w:lang w:val="sr-CS" w:bidi="fa-IR"/>
        </w:rPr>
      </w:pPr>
      <w:r>
        <w:rPr>
          <w:sz w:val="16"/>
          <w:szCs w:val="16"/>
          <w:lang w:val="sr-CS" w:bidi="fa-I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486400" cy="304546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0" cy="3045600"/>
                                <a:chOff x="0" y="0"/>
                                <a:chExt cx="5486400" cy="3045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0" cy="30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6120" y="1160280"/>
                                  <a:ext cx="91044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Покретна плоч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22960" y="182160"/>
                                  <a:ext cx="79236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7360"/>
                                    <a:ext cx="79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60200" y="0"/>
                                    <a:ext cx="356760" cy="27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1840" y="610200"/>
                                  <a:ext cx="5015880" cy="9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12560" y="589320"/>
                                    <a:ext cx="1378440" cy="20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57520" y="278280"/>
                                    <a:ext cx="104148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316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r-CS" w:bidi="ar-SA"/>
                                        </w:rPr>
                                        <w:t>Учвршћена плоч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40960" y="231120"/>
                                    <a:ext cx="875160" cy="21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84240" y="78840"/>
                                    <a:ext cx="133164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sr-CS" w:bidi="ar-SA"/>
                                        </w:rPr>
                                        <w:t>Учвршћена плоч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2160" y="168120"/>
                                  <a:ext cx="2658240" cy="2709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8240" cy="270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8480" y="231120"/>
                                      <a:ext cx="685800" cy="286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tile tx="0" ty="0" sx="100000" sy="100000" algn="ctr"/>
                                    </a:blip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2285280" y="2098080"/>
                                      <a:ext cx="372600" cy="343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80240" y="0"/>
                                      <a:ext cx="1693440" cy="149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85280" y="293040"/>
                                      <a:ext cx="504720" cy="13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000" cy="13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60"/>
                                          <a:ext cx="15876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040" y="540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400" y="360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0880" y="0"/>
                                          <a:ext cx="1587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396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760" y="252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5440" y="5400"/>
                                        <a:ext cx="269280" cy="132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8040" cy="13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740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4680"/>
                                            <a:ext cx="7740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400" y="3600"/>
                                            <a:ext cx="7740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0520" y="0"/>
                                          <a:ext cx="1587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432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400" y="288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70040" y="294120"/>
                                      <a:ext cx="506160" cy="138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0360" cy="133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9480" cy="132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50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8120" y="32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240" y="0"/>
                                          <a:ext cx="15948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040" y="396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8120" y="288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6160" y="5760"/>
                                        <a:ext cx="270000" cy="132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720"/>
                                          <a:ext cx="158760" cy="132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468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400" y="3240"/>
                                            <a:ext cx="78120" cy="12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1240" y="0"/>
                                          <a:ext cx="158760" cy="130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1439800">
                                            <a:off x="2520" y="144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41400" y="396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39800">
                                            <a:off x="77400" y="2880"/>
                                            <a:ext cx="78120" cy="124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80" h="750">
                                                <a:moveTo>
                                                  <a:pt x="30" y="30"/>
                                                </a:moveTo>
                                                <a:cubicBezTo>
                                                  <a:pt x="90" y="15"/>
                                                  <a:pt x="150" y="0"/>
                                                  <a:pt x="210" y="30"/>
                                                </a:cubicBezTo>
                                                <a:cubicBezTo>
                                                  <a:pt x="270" y="60"/>
                                                  <a:pt x="360" y="120"/>
                                                  <a:pt x="390" y="210"/>
                                                </a:cubicBezTo>
                                                <a:cubicBezTo>
                                                  <a:pt x="420" y="300"/>
                                                  <a:pt x="420" y="480"/>
                                                  <a:pt x="390" y="570"/>
                                                </a:cubicBezTo>
                                                <a:cubicBezTo>
                                                  <a:pt x="360" y="660"/>
                                                  <a:pt x="270" y="750"/>
                                                  <a:pt x="210" y="750"/>
                                                </a:cubicBezTo>
                                                <a:cubicBezTo>
                                                  <a:pt x="150" y="750"/>
                                                  <a:pt x="60" y="630"/>
                                                  <a:pt x="30" y="570"/>
                                                </a:cubicBezTo>
                                                <a:cubicBezTo>
                                                  <a:pt x="0" y="510"/>
                                                  <a:pt x="0" y="450"/>
                                                  <a:pt x="30" y="390"/>
                                                </a:cubicBezTo>
                                                <a:cubicBezTo>
                                                  <a:pt x="60" y="330"/>
                                                  <a:pt x="150" y="270"/>
                                                  <a:pt x="210" y="210"/>
                                                </a:cubicBezTo>
                                                <a:cubicBezTo>
                                                  <a:pt x="270" y="150"/>
                                                  <a:pt x="330" y="60"/>
                                                  <a:pt x="390" y="30"/>
                                                </a:cubicBezTo>
                                                <a:cubicBezTo>
                                                  <a:pt x="450" y="0"/>
                                                  <a:pt x="510" y="0"/>
                                                  <a:pt x="570" y="30"/>
                                                </a:cubicBezTo>
                                                <a:cubicBezTo>
                                                  <a:pt x="630" y="60"/>
                                                  <a:pt x="720" y="150"/>
                                                  <a:pt x="750" y="210"/>
                                                </a:cubicBezTo>
                                                <a:cubicBezTo>
                                                  <a:pt x="780" y="270"/>
                                                  <a:pt x="750" y="360"/>
                                                  <a:pt x="750" y="39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98800" y="1438920"/>
                                      <a:ext cx="142200" cy="70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0" h="2012">
                                          <a:moveTo>
                                            <a:pt x="340" y="0"/>
                                          </a:moveTo>
                                          <a:cubicBezTo>
                                            <a:pt x="333" y="85"/>
                                            <a:pt x="297" y="285"/>
                                            <a:pt x="300" y="512"/>
                                          </a:cubicBezTo>
                                          <a:cubicBezTo>
                                            <a:pt x="303" y="739"/>
                                            <a:pt x="410" y="1114"/>
                                            <a:pt x="360" y="1364"/>
                                          </a:cubicBezTo>
                                          <a:cubicBezTo>
                                            <a:pt x="310" y="1614"/>
                                            <a:pt x="75" y="1877"/>
                                            <a:pt x="0" y="20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1496160"/>
                                      <a:ext cx="478800" cy="69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80" h="2160">
                                          <a:moveTo>
                                            <a:pt x="1290" y="0"/>
                                          </a:moveTo>
                                          <a:cubicBezTo>
                                            <a:pt x="1335" y="135"/>
                                            <a:pt x="1380" y="270"/>
                                            <a:pt x="1290" y="360"/>
                                          </a:cubicBezTo>
                                          <a:cubicBezTo>
                                            <a:pt x="1200" y="450"/>
                                            <a:pt x="930" y="450"/>
                                            <a:pt x="750" y="540"/>
                                          </a:cubicBezTo>
                                          <a:cubicBezTo>
                                            <a:pt x="570" y="630"/>
                                            <a:pt x="330" y="750"/>
                                            <a:pt x="210" y="900"/>
                                          </a:cubicBezTo>
                                          <a:cubicBezTo>
                                            <a:pt x="90" y="1050"/>
                                            <a:pt x="60" y="1320"/>
                                            <a:pt x="30" y="1440"/>
                                          </a:cubicBezTo>
                                          <a:cubicBezTo>
                                            <a:pt x="0" y="1560"/>
                                            <a:pt x="30" y="1500"/>
                                            <a:pt x="30" y="1620"/>
                                          </a:cubicBezTo>
                                          <a:cubicBezTo>
                                            <a:pt x="30" y="1740"/>
                                            <a:pt x="30" y="2040"/>
                                            <a:pt x="30" y="21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280" y="1496160"/>
                                      <a:ext cx="347400" cy="72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4" h="2252">
                                          <a:moveTo>
                                            <a:pt x="26" y="0"/>
                                          </a:moveTo>
                                          <a:cubicBezTo>
                                            <a:pt x="11" y="60"/>
                                            <a:pt x="0" y="97"/>
                                            <a:pt x="26" y="180"/>
                                          </a:cubicBezTo>
                                          <a:cubicBezTo>
                                            <a:pt x="52" y="263"/>
                                            <a:pt x="102" y="417"/>
                                            <a:pt x="180" y="500"/>
                                          </a:cubicBezTo>
                                          <a:cubicBezTo>
                                            <a:pt x="258" y="583"/>
                                            <a:pt x="394" y="622"/>
                                            <a:pt x="492" y="680"/>
                                          </a:cubicBezTo>
                                          <a:cubicBezTo>
                                            <a:pt x="590" y="738"/>
                                            <a:pt x="696" y="772"/>
                                            <a:pt x="768" y="848"/>
                                          </a:cubicBezTo>
                                          <a:cubicBezTo>
                                            <a:pt x="840" y="924"/>
                                            <a:pt x="886" y="1036"/>
                                            <a:pt x="924" y="1136"/>
                                          </a:cubicBezTo>
                                          <a:cubicBezTo>
                                            <a:pt x="962" y="1236"/>
                                            <a:pt x="988" y="1366"/>
                                            <a:pt x="996" y="1448"/>
                                          </a:cubicBezTo>
                                          <a:cubicBezTo>
                                            <a:pt x="1004" y="1530"/>
                                            <a:pt x="984" y="1569"/>
                                            <a:pt x="972" y="1628"/>
                                          </a:cubicBezTo>
                                          <a:cubicBezTo>
                                            <a:pt x="960" y="1687"/>
                                            <a:pt x="942" y="1740"/>
                                            <a:pt x="926" y="1800"/>
                                          </a:cubicBezTo>
                                          <a:cubicBezTo>
                                            <a:pt x="910" y="1860"/>
                                            <a:pt x="886" y="1913"/>
                                            <a:pt x="876" y="1988"/>
                                          </a:cubicBezTo>
                                          <a:cubicBezTo>
                                            <a:pt x="866" y="2063"/>
                                            <a:pt x="866" y="2197"/>
                                            <a:pt x="864" y="225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232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8680" y="2187720"/>
                                      <a:ext cx="2053440" cy="348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50320" y="23400"/>
                                        <a:ext cx="1868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60" y="57240"/>
                                        <a:ext cx="124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480" y="79560"/>
                                        <a:ext cx="4363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57240"/>
                                        <a:ext cx="0" cy="2883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6840" y="345960"/>
                                        <a:ext cx="1667520" cy="25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45360" y="78120"/>
                                        <a:ext cx="4320" cy="262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5200" y="2159640"/>
                                      <a:ext cx="686520" cy="37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7360"/>
                                        <a:ext cx="124560" cy="345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596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20"/>
                                          <a:ext cx="124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23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37040" y="28080"/>
                                        <a:ext cx="124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28080"/>
                                        <a:ext cx="0" cy="1148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040" y="14364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7040" y="20088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240" y="200880"/>
                                        <a:ext cx="0" cy="1728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160" y="0"/>
                                        <a:ext cx="6228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3120" y="5400"/>
                                        <a:ext cx="62280" cy="5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3080" y="2143800"/>
                                      <a:ext cx="6300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911160" y="1919160"/>
                                      <a:ext cx="461520" cy="311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1299960" y="1935000"/>
                                      <a:ext cx="306000" cy="30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8" name="" descr=""/>
                                    <pic:cNvPicPr/>
                                  </pic:nvPicPr>
                                  <pic:blipFill>
                                    <a:blip r:embed="rId11"/>
                                    <a:stretch/>
                                  </pic:blipFill>
                                  <pic:spPr>
                                    <a:xfrm>
                                      <a:off x="1556280" y="2183400"/>
                                      <a:ext cx="407520" cy="3024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9" name="" descr=""/>
                                    <pic:cNvPicPr/>
                                  </pic:nvPicPr>
                                  <pic:blipFill>
                                    <a:blip r:embed="rId12"/>
                                    <a:stretch/>
                                  </pic:blipFill>
                                  <pic:spPr>
                                    <a:xfrm>
                                      <a:off x="0" y="2071440"/>
                                      <a:ext cx="397440" cy="299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0" name="" descr=""/>
                                    <pic:cNvPicPr/>
                                  </pic:nvPicPr>
                                  <pic:blipFill>
                                    <a:blip r:embed="rId13"/>
                                    <a:stretch/>
                                  </pic:blipFill>
                                  <pic:spPr>
                                    <a:xfrm>
                                      <a:off x="1136160" y="240120"/>
                                      <a:ext cx="485280" cy="378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1" name="" descr=""/>
                                    <pic:cNvPicPr/>
                                  </pic:nvPicPr>
                                  <pic:blipFill>
                                    <a:blip r:embed="rId14"/>
                                    <a:stretch/>
                                  </pic:blipFill>
                                  <pic:spPr>
                                    <a:xfrm>
                                      <a:off x="1740600" y="52920"/>
                                      <a:ext cx="438840" cy="277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290240" y="518400"/>
                                      <a:ext cx="62280" cy="940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560" y="576000"/>
                                      <a:ext cx="30600" cy="92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0280" y="576000"/>
                                      <a:ext cx="29160" cy="922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2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618480" y="46440"/>
                                      <a:ext cx="358200" cy="3268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1736280" y="2536200"/>
                                      <a:ext cx="720" cy="1148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11720" y="2651400"/>
                                      <a:ext cx="249480" cy="5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28440"/>
                                        <a:ext cx="178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20" y="576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28000" y="537480"/>
                                    <a:ext cx="6228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6520" y="565920"/>
                                    <a:ext cx="62280" cy="94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2pt;height:239.8pt" coordorigin="0,0" coordsize="8640,4796">
                      <v:rect id="shape_0" stroked="f" o:allowincell="t" style="position:absolute;left:0;top:0;width:8639;height:479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46;top:1827;width:1433;height:9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кретна плоч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5548;top:287;width:1247;height:467">
                        <v:line id="shape_0" from="5548,755" to="6795,755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00;top:287;width:561;height:431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7;top:961;width:7899;height:1564">
                        <v:line id="shape_0" from="3991,1889" to="6161,2210" stroked="t" o:allowincell="t" style="position:absolute;mso-position-horizontal-relative:char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692,1399" to="6331,1648" stroked="t" o:allowincell="t" style="position:absolute;flip:y;mso-position-horizontal-relative:char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7;top:961;width:2096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Учвршћена плоч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831,1325" to="3208,1658" stroked="t" o:allowincell="t" style="position:absolute;flip:xy;mso-position-horizontal-relative:char">
                          <v:stroke color="black" weight="9360" dashstyle="long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09;top:1085;width:2096;height:14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Учвршћена плоч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46;top:265;width:4186;height:4265">
                        <v:group id="shape_0" style="position:absolute;left:1846;top:265;width:4186;height:4265">
                          <v:rect id="shape_0" stroked="t" o:allowincell="t" style="position:absolute;left:3387;top:629;width:1079;height:451;mso-wrap-style:none;v-text-anchor:middle;mso-position-horizontal-relative:char">
                            <v:imagedata r:id="rId17" o:detectmouseclick="t"/>
                            <v:stroke color="black" weight="38160" joinstyle="miter" endcap="flat"/>
                            <w10:wrap type="none"/>
                          </v:rect>
                          <v:shape id="shape_0" stroked="f" o:allowincell="t" style="position:absolute;left:5445;top:3569;width:586;height:540;mso-wrap-style:none;v-text-anchor:middle;mso-position-horizontal-relative:char" type="_x0000_t75"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rect id="shape_0" stroked="t" o:allowincell="t" style="position:absolute;left:2602;top:265;width:2666;height:2355;mso-wrap-style:none;v-text-anchor:middle;mso-position-horizontal-relative:char">
                            <v:fill o:detectmouseclick="t" on="false"/>
                            <v:stroke color="black" weight="50760" joinstyle="miter" endcap="flat"/>
                            <w10:wrap type="none"/>
                          </v:rect>
                          <v:group id="shape_0" style="position:absolute;left:2615;top:729;width:786;height:212">
                            <v:group id="shape_0" style="position:absolute;left:2615;top:729;width:416;height:204">
                              <v:group id="shape_0" style="position:absolute;left:2615;top:730;width:241;height:203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614;top:729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675;top:735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732;top:732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2789;top:729;width:241;height:200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789;top:728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850;top:732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907;top:730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85;top:738;width:415;height:203">
                              <v:group id="shape_0" style="position:absolute;left:2985;top:739;width:240;height:202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2985;top:738;width:121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3046;top:743;width:121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3103;top:741;width:121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3159;top:738;width:241;height:200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3159;top:737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3220;top:741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3277;top:739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480;top:731;width:788;height:212">
                            <v:group id="shape_0" style="position:absolute;left:4480;top:731;width:417;height:204">
                              <v:group id="shape_0" style="position:absolute;left:4480;top:732;width:242;height:203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480;top:731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541;top:737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599;top:734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4656;top:731;width:242;height:200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655;top:730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716;top:734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774;top:732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852;top:740;width:416;height:203">
                              <v:group id="shape_0" style="position:absolute;left:4852;top:741;width:241;height:202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852;top:740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913;top:745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4970;top:743;width:122;height:196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  <v:group id="shape_0" style="position:absolute;left:5028;top:740;width:241;height:200"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5027;top:739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5088;top:743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  <v:shape id="shape_0" coordsize="780,750" path="m30,30c90,15,150,0,210,30c270,60,360,120,390,210c420,300,420,480,390,570c360,660,270,750,210,750c150,750,60,630,30,570c0,510,0,450,30,390c60,330,150,270,210,210c270,150,330,60,390,30c450,0,510,0,570,30c630,60,720,150,750,210c780,270,750,360,750,390e" stroked="t" o:allowincell="t" style="position:absolute;left:5145;top:741;width:122;height:195;mso-wrap-style:none;v-text-anchor:middle;rotation:357;mso-position-horizontal-relative:char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coordsize="410,2012" path="m340,0c333,85,297,285,300,512c303,739,410,1114,360,1364c310,1614,75,1877,0,2012e" stroked="t" o:allowincell="t" style="position:absolute;left:3734;top:2531;width:223;height:1104;mso-wrap-style:none;v-text-anchor:middle;mso-position-horizontal-relative:char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1380,2160" path="m1290,0c1335,135,1380,270,1290,360c1200,450,930,450,750,540c570,630,330,750,210,900c90,1050,60,1320,30,1440c0,1560,30,1500,30,1620c30,1740,30,2040,30,2160e" stroked="t" o:allowincell="t" style="position:absolute;left:2500;top:2621;width:753;height:1088;mso-wrap-style:none;v-text-anchor:middle;mso-position-horizontal-relative:char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shape id="shape_0" coordsize="1004,2252" path="m26,0c11,60,0,97,26,180c52,263,102,417,180,500c258,583,394,622,492,680c590,738,696,772,768,848c840,924,886,1036,924,1136c962,1236,988,1366,996,1448c1004,1530,984,1569,972,1628c960,1687,942,1740,926,1800c910,1860,886,1913,876,1988c866,2063,866,2197,864,2252e" stroked="t" o:allowincell="t" style="position:absolute;left:4665;top:2621;width:546;height:1134;mso-wrap-style:none;v-text-anchor:middle;mso-position-horizontal-relative:char">
                            <v:fill o:detectmouseclick="t" on="false"/>
                            <v:stroke color="black" weight="22320" joinstyle="round" endcap="flat"/>
                            <w10:wrap type="none"/>
                          </v:shape>
                          <v:group id="shape_0" style="position:absolute;left:2222;top:3710;width:3233;height:548">
                            <v:line id="shape_0" from="2222,3710" to="2810,3710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978,3747" to="5271,3747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418,3800" to="2613,3800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769,3835" to="5455,3835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516,3800" to="2516,4253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2516,4255" to="5141,4258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5128,3833" to="5134,4246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03;top:3666;width:1080;height:587">
                            <v:group id="shape_0" style="position:absolute;left:3303;top:3709;width:195;height:544">
                              <v:line id="shape_0" from="3303,3709" to="3303,4253" stroked="t" o:allowincell="t" style="position:absolute;flip:y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  <v:line id="shape_0" from="3303,3710" to="3498,3710" stroked="t" o:allowincell="t" style="position:absolute;mso-position-horizontal-relative:char">
                                <v:stroke color="black" weight="22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3991,3710" to="4186,3710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187,3710" to="4187,3890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3991,3892" to="4383,3892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3991,3982" to="4383,3982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187,3982" to="4187,4253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3462;top:3666;width:97;height:89;mso-wrap-style:none;v-text-anchor:middle;mso-position-horizontal-relative:char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oval>
                            <v:oval id="shape_0" fillcolor="white" stroked="t" o:allowincell="t" style="position:absolute;left:3922;top:3674;width:97;height:89;mso-wrap-style:none;v-text-anchor:middle;mso-position-horizontal-relative:char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3662;top:3641;width:98;height:90;mso-wrap-style:none;v-text-anchor:middle;mso-position-horizontal-relative:char">
                            <v:fill o:detectmouseclick="t" type="solid" color2="black"/>
                            <v:stroke color="black" weight="22320" joinstyle="miter" endcap="flat"/>
                            <w10:wrap type="none"/>
                          </v:oval>
                          <v:shape id="shape_0" stroked="f" o:allowincell="t" style="position:absolute;left:3281;top:3287;width:726;height:489;mso-wrap-style:none;v-text-anchor:middle;mso-position-horizontal-relative:char" type="_x0000_t75"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93;top:3312;width:481;height:475;mso-wrap-style:none;v-text-anchor:middle;mso-position-horizontal-relative:char" type="_x0000_t75"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297;top:3703;width:641;height:475;mso-wrap-style:none;v-text-anchor:middle;mso-position-horizontal-relative:char" type="_x0000_t75"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846;top:3527;width:625;height:471;mso-wrap-style:none;v-text-anchor:middle;mso-position-horizontal-relative:char" type="_x0000_t75"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35;top:643;width:763;height:594;mso-wrap-style:none;v-text-anchor:middle;mso-position-horizontal-relative:char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587;top:348;width:690;height:436;mso-wrap-style:none;v-text-anchor:middle;mso-position-horizontal-relative:char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rect id="shape_0" fillcolor="black" stroked="t" o:allowincell="t" style="position:absolute;left:3878;top:1081;width:97;height:1480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3190;top:1172;width:47;height:1452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t" style="position:absolute;left:4665;top:1172;width:45;height:1452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2820;top:338;width:563;height:514;mso-wrap-style:none;v-text-anchor:middle;mso-position-horizontal-relative:char" type="_x0000_t75"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  <v:line id="shape_0" from="4580,4259" to="4580,4439" stroked="t" o:allowincell="t" style="position:absolute;mso-position-horizontal-relative:char">
                            <v:stroke color="black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4384;top:4440;width:392;height:90">
                            <v:line id="shape_0" from="4384,4440" to="4776,4440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440,4485" to="4720,4485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496,4531" to="4663,4531" stroked="t" o:allowincell="t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rect id="shape_0" fillcolor="black" stroked="t" o:allowincell="t" style="position:absolute;left:3150;top:1111;width:97;height:148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4628;top:1156;width:97;height:1480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ика 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рекидач може да се налази у два положај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Претпоставити да систем кондензатора бива убрзан као аутомобил, и да је убрзање стално. Претпоставити да опруга не осцилује док је убрзање стално и да су све компоненте овог система кондензатора у равнотежном положају, односно да се не крећу једна у односу на другу,  дакле ни у односу на аутомобил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убрзања, покретна плоча ће се померити за неку вредност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 од средине двају учвршћених плоча.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матрати случај када је прекидач у положају </w:t>
      </w:r>
      <w:r>
        <w:rPr>
          <w:sz w:val="22"/>
          <w:szCs w:val="22"/>
          <w:vertAlign w:val="subscript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  <w:lang w:val="ru-RU"/>
        </w:rPr>
        <w:t xml:space="preserve"> односно кад је покретна плоча уземљена помоћу жице, и онда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ћи</w:t>
            </w:r>
            <w:r>
              <w:rPr>
                <w:sz w:val="22"/>
                <w:szCs w:val="22"/>
                <w:lang w:val="ru-RU"/>
              </w:rPr>
              <w:t xml:space="preserve"> количину наелектрисања сваке од плоча у зависности од 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ћи</w:t>
            </w:r>
            <w:r>
              <w:rPr>
                <w:sz w:val="22"/>
                <w:szCs w:val="22"/>
                <w:lang w:val="ru-RU"/>
              </w:rPr>
              <w:t xml:space="preserve"> вредност електричне силе на покретној плочи ,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sz w:val="22"/>
                <w:szCs w:val="22"/>
                <w:lang w:val="ru-RU" w:bidi="fa-IR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у зависности од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ru-RU"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ретпоставимо да ј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sr-CS" w:bidi="fa-IR"/>
              </w:rPr>
              <w:t xml:space="preserve">, онда и 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 w:bidi="fa-IR"/>
              </w:rPr>
              <w:t xml:space="preserve">може бити занемарено у односу на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 w:bidi="fa-IR"/>
              </w:rPr>
              <w:t>. Упростити одговор из претходног дела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bidi="fa-IR"/>
              </w:rPr>
              <w:t xml:space="preserve">Написати укупну силу која покреће плочу (збир електричне и еластичне силе опруге) у облику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ru-RU" w:bidi="fa-IR"/>
              </w:rPr>
              <w:t xml:space="preserve"> </w:t>
            </w:r>
            <w:r>
              <w:rPr>
                <w:sz w:val="22"/>
                <w:szCs w:val="22"/>
                <w:lang w:val="sr-CS" w:bidi="fa-IR"/>
              </w:rPr>
              <w:t xml:space="preserve">и одредити облик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f</m:t>
                  </m:r>
                </m:sub>
              </m:sSub>
            </m:oMath>
            <w:r>
              <w:rPr>
                <w:sz w:val="22"/>
                <w:szCs w:val="22"/>
                <w:lang w:val="sr-CS"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bidi="fa-IR"/>
              </w:rPr>
              <w:t xml:space="preserve">Изразити стално убрзањ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ru-RU" w:bidi="fa-IR"/>
              </w:rPr>
              <w:t xml:space="preserve"> у зависности од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ru-RU"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bidi="fa-IR"/>
        </w:rPr>
        <w:t>Сада претпоставити да је прекидач</w:t>
      </w:r>
      <w:r>
        <w:rPr>
          <w:sz w:val="22"/>
          <w:szCs w:val="22"/>
          <w:lang w:val="ru-RU"/>
        </w:rPr>
        <w:t xml:space="preserve"> у положају </w:t>
      </w:r>
      <w:r>
        <w:rPr>
          <w:sz w:val="22"/>
          <w:szCs w:val="22"/>
          <w:vertAlign w:val="subscript"/>
          <w:lang w:val="ru-RU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ru-RU"/>
        </w:rPr>
        <w:t xml:space="preserve">, односно да је покретна плоча уземљена преко кондензатора,  капацитета  </w:t>
      </w:r>
      <w:r>
        <w:rPr>
          <w:sz w:val="22"/>
          <w:szCs w:val="22"/>
          <w:vertAlign w:val="subscript"/>
          <w:lang w:val="ru-RU"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2"/>
          <w:szCs w:val="22"/>
          <w:lang w:val="ru-RU"/>
        </w:rPr>
        <w:t xml:space="preserve"> (кондензатори нису били у почетку наелектрисани). Aко се покретна плоча помери за вредност </w:t>
      </w:r>
      <w:r>
        <w:rPr>
          <w:sz w:val="22"/>
          <w:szCs w:val="22"/>
          <w:vertAlign w:val="subscript"/>
          <w:lang w:val="ru-RU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ru-RU"/>
        </w:rPr>
        <w:t xml:space="preserve"> из средњег положаја, </w:t>
      </w:r>
      <w:r>
        <w:rPr>
          <w:sz w:val="22"/>
          <w:szCs w:val="22"/>
          <w:lang w:val="ru-RU" w:bidi="fa-IR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 w:bidi="fa-IR"/>
              </w:rPr>
              <w:t xml:space="preserve">Одреди разлику потенцијала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  <w:lang w:val="sr-CS" w:bidi="fa-IR"/>
              </w:rPr>
              <w:t xml:space="preserve"> између плоча кондензатора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  <w:lang w:val="sr-CS" w:bidi="fa-IR"/>
              </w:rPr>
              <w:t xml:space="preserve"> у зависности од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sr-CS" w:bidi="fa-IR"/>
              </w:rPr>
              <w:t>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 w:bidi="fa-IR"/>
              </w:rPr>
              <w:t xml:space="preserve">Поново претпостави да ј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szCs w:val="22"/>
                <w:lang w:val="sr-CS" w:bidi="fa-IR"/>
              </w:rPr>
              <w:t xml:space="preserve"> и занемари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 w:bidi="fa-IR"/>
              </w:rPr>
              <w:t xml:space="preserve"> у односу на 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2"/>
                <w:szCs w:val="22"/>
                <w:lang w:val="sr-CS" w:bidi="fa-IR"/>
              </w:rPr>
              <w:t xml:space="preserve">. Упрости одговор из претходног дела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 w:bidi="fa-IR"/>
        </w:rPr>
      </w:pPr>
      <w:r>
        <w:rPr>
          <w:sz w:val="22"/>
          <w:szCs w:val="22"/>
          <w:lang w:val="sr-CS" w:bidi="fa-IR"/>
        </w:rPr>
        <w:t xml:space="preserve">Ми хоћемо да подесимо параметре у задатку тако да се ваздушни јастук не активира при нормалном кочењу, али да се довољно брзо активира приликом судара да би заштитио главу возача од удара у шофершајбну или волан. Као што сте видели у делу 2, сила којом су деловали опруга и наелектрисање на покретну плочу </w:t>
      </w:r>
      <w:r>
        <w:rPr>
          <w:iCs/>
          <w:sz w:val="22"/>
          <w:szCs w:val="22"/>
          <w:lang w:val="sr-CS" w:bidi="fa-IR"/>
        </w:rPr>
        <w:t xml:space="preserve">се може заменити деловањем еластичне силе опруге чија је ефективна константа еластичности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iCs/>
          <w:sz w:val="22"/>
          <w:szCs w:val="22"/>
          <w:lang w:val="sr-CS" w:bidi="fa-IR"/>
        </w:rPr>
        <w:t xml:space="preserve">. Цео разматрани систем је еквивалентан </w:t>
      </w:r>
      <w:r>
        <w:rPr>
          <w:i/>
          <w:sz w:val="22"/>
          <w:szCs w:val="22"/>
          <w:lang w:val="sr-CS" w:bidi="fa-IR"/>
        </w:rPr>
        <w:t>маса - опруга</w:t>
      </w:r>
      <w:r>
        <w:rPr>
          <w:iCs/>
          <w:sz w:val="22"/>
          <w:szCs w:val="22"/>
          <w:lang w:val="sr-CS" w:bidi="fa-IR"/>
        </w:rPr>
        <w:t xml:space="preserve">  систему, чија је маса </w:t>
      </w:r>
      <w:r>
        <w:rPr>
          <w:i/>
          <w:iCs/>
          <w:sz w:val="22"/>
          <w:szCs w:val="22"/>
          <w:lang w:bidi="fa-IR"/>
        </w:rPr>
        <w:t>M</w:t>
      </w:r>
      <w:r>
        <w:rPr>
          <w:iCs/>
          <w:sz w:val="22"/>
          <w:szCs w:val="22"/>
          <w:lang w:val="sr-CS" w:bidi="fa-IR"/>
        </w:rPr>
        <w:t xml:space="preserve"> а константа еластичности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iCs/>
          <w:sz w:val="22"/>
          <w:szCs w:val="22"/>
          <w:lang w:val="sr-CS" w:bidi="fa-IR"/>
        </w:rPr>
        <w:t xml:space="preserve">, под дејством сталног убрзања </w:t>
      </w:r>
      <w:r>
        <w:rPr>
          <w:iCs/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  <w:lang w:val="sr-CS" w:bidi="fa-IR"/>
        </w:rPr>
        <w:t>, које у овом задатку представља убрзање аутомобила.</w:t>
      </w:r>
    </w:p>
    <w:p>
      <w:pPr>
        <w:pStyle w:val="Normal"/>
        <w:jc w:val="both"/>
        <w:rPr>
          <w:sz w:val="22"/>
          <w:szCs w:val="22"/>
          <w:lang w:val="sr-CS" w:bidi="fa-IR"/>
        </w:rPr>
      </w:pPr>
      <w:r>
        <w:rPr>
          <w:sz w:val="22"/>
          <w:szCs w:val="22"/>
          <w:lang w:val="sr-CS" w:bidi="fa-IR"/>
        </w:rPr>
      </w:r>
    </w:p>
    <w:p>
      <w:pPr>
        <w:pStyle w:val="Normal"/>
        <w:jc w:val="both"/>
        <w:rPr>
          <w:iCs/>
          <w:sz w:val="22"/>
          <w:szCs w:val="22"/>
          <w:lang w:val="ru-RU" w:bidi="fa-IR"/>
        </w:rPr>
      </w:pPr>
      <w:r>
        <w:rPr>
          <w:sz w:val="22"/>
          <w:szCs w:val="22"/>
          <w:lang w:val="sr-CS" w:bidi="fa-IR"/>
        </w:rPr>
        <w:t xml:space="preserve"> </w:t>
      </w:r>
    </w:p>
    <w:p>
      <w:pPr>
        <w:pStyle w:val="Normal"/>
        <w:jc w:val="both"/>
        <w:rPr>
          <w:iCs/>
          <w:sz w:val="12"/>
          <w:szCs w:val="12"/>
          <w:lang w:val="ru-RU" w:bidi="fa-IR"/>
        </w:rPr>
      </w:pPr>
      <w:r>
        <w:rPr>
          <w:iCs/>
          <w:sz w:val="12"/>
          <w:szCs w:val="12"/>
          <w:lang w:val="ru-RU" w:bidi="fa-IR"/>
        </w:rPr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  <w:lang w:val="sr-CS" w:bidi="fa-IR"/>
        </w:rPr>
        <w:t>Напомена</w:t>
      </w:r>
      <w:r>
        <w:rPr>
          <w:b/>
          <w:bCs/>
          <w:iCs/>
          <w:sz w:val="22"/>
          <w:szCs w:val="22"/>
          <w:lang w:val="ru-RU" w:bidi="fa-IR"/>
        </w:rPr>
        <w:t xml:space="preserve">: </w:t>
      </w:r>
      <w:r>
        <w:rPr>
          <w:b/>
          <w:bCs/>
          <w:iCs/>
          <w:sz w:val="22"/>
          <w:szCs w:val="22"/>
          <w:lang w:val="sr-CS" w:bidi="fa-IR"/>
        </w:rPr>
        <w:t>У овом делу задатка, више не важи претпоставка да су маса и опруга у равнотежи под сталним убрзањем, дакле, нису фиксирани у односу на аутомобил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sr-CS" w:bidi="fa-IR"/>
        </w:rPr>
      </w:pPr>
      <w:r>
        <w:rPr>
          <w:b/>
          <w:bCs/>
          <w:iCs/>
          <w:sz w:val="22"/>
          <w:szCs w:val="22"/>
          <w:lang w:val="sr-CS" w:bidi="fa-IR"/>
        </w:rPr>
      </w:r>
    </w:p>
    <w:p>
      <w:pPr>
        <w:pStyle w:val="Normal"/>
        <w:ind w:left="720" w:hanging="0"/>
        <w:jc w:val="both"/>
        <w:rPr>
          <w:iCs/>
          <w:sz w:val="12"/>
          <w:szCs w:val="12"/>
          <w:lang w:val="ru-RU" w:bidi="fa-IR"/>
        </w:rPr>
      </w:pPr>
      <w:r>
        <w:rPr>
          <w:iCs/>
          <w:sz w:val="12"/>
          <w:szCs w:val="12"/>
          <w:lang w:val="ru-RU" w:bidi="fa-IR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sr-CS" w:bidi="fa-IR"/>
        </w:rPr>
        <w:t>Занемарити трење и узети следеће нумеричке вредности за параметре у задатку</w:t>
      </w:r>
      <w:r>
        <w:rPr>
          <w:iCs/>
          <w:sz w:val="22"/>
          <w:szCs w:val="22"/>
          <w:lang w:val="ru-RU" w:bidi="fa-IR"/>
        </w:rPr>
        <w:t>:</w:t>
      </w:r>
    </w:p>
    <w:p>
      <w:pPr>
        <w:pStyle w:val="Normal"/>
        <w:ind w:left="720" w:hanging="0"/>
        <w:jc w:val="left"/>
        <w:rPr>
          <w:iCs/>
          <w:sz w:val="12"/>
          <w:szCs w:val="12"/>
          <w:lang w:val="ru-RU" w:bidi="fa-IR"/>
        </w:rPr>
      </w:pPr>
      <w:r>
        <w:rPr>
          <w:iCs/>
          <w:sz w:val="12"/>
          <w:szCs w:val="12"/>
          <w:lang w:val="ru-RU" w:bidi="fa-IR"/>
        </w:rPr>
      </w:r>
    </w:p>
    <w:p>
      <w:pPr>
        <w:pStyle w:val="Normal"/>
        <w:ind w:left="360" w:hanging="0"/>
        <w:jc w:val="left"/>
        <w:rPr/>
      </w:pP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</m:oMath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N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bidi="fa-IR"/>
        </w:rPr>
        <w:t xml:space="preserve">,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bidi="fa-IR"/>
        </w:rPr>
        <w:t>.</w:t>
      </w:r>
    </w:p>
    <w:p>
      <w:pPr>
        <w:pStyle w:val="Normal"/>
        <w:ind w:left="108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lang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.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sr-CS" w:bidi="fa-IR"/>
              </w:rPr>
            </w:pPr>
            <w:r>
              <w:rPr>
                <w:sz w:val="22"/>
                <w:szCs w:val="22"/>
              </w:rPr>
              <w:t>Ko</w:t>
            </w:r>
            <w:r>
              <w:rPr>
                <w:sz w:val="22"/>
                <w:szCs w:val="22"/>
                <w:lang w:val="ru-RU"/>
              </w:rPr>
              <w:t>ристећи ове податке одредити однос електричне силе израчунате у делу 2.3 и еластичне силе опруге.</w:t>
            </w:r>
            <w:r>
              <w:rPr>
                <w:sz w:val="22"/>
                <w:szCs w:val="22"/>
                <w:lang w:val="sr-CS"/>
              </w:rPr>
              <w:t xml:space="preserve"> Показати да се може занемарити електрична сила у односу на еластичне силе опруге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6</w:t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lang w:bidi="fa-IR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Мада нисмо рачунали електричне силе када је прекидач у положају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sr-CS"/>
        </w:rPr>
        <w:t>, може се показати да су и у том случају, слично, електричне силе мале и занемарљив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1080" w:hanging="0"/>
        <w:jc w:val="both"/>
        <w:rPr>
          <w:sz w:val="12"/>
          <w:szCs w:val="12"/>
          <w:lang w:val="ru-RU" w:bidi="fa-IR"/>
        </w:rPr>
      </w:pPr>
      <w:r>
        <w:rPr>
          <w:sz w:val="12"/>
          <w:szCs w:val="12"/>
          <w:lang w:val="ru-RU"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.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val="sr-CS"/>
              </w:rPr>
              <w:t xml:space="preserve">Ако аутомобил који се креће константном брзином, нагло почне да кочи са сталним убрзањем 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CS"/>
              </w:rPr>
              <w:t>, колико ће се максимално померити покретна плоча? Написати решење у општим бројевима.</w:t>
            </w: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6</w:t>
            </w:r>
          </w:p>
        </w:tc>
      </w:tr>
    </w:tbl>
    <w:p>
      <w:pPr>
        <w:pStyle w:val="Normal"/>
        <w:ind w:left="1080" w:hanging="0"/>
        <w:jc w:val="both"/>
        <w:rPr>
          <w:sz w:val="12"/>
          <w:szCs w:val="12"/>
          <w:lang w:bidi="fa-IR"/>
        </w:rPr>
      </w:pPr>
      <w:r>
        <w:rPr>
          <w:sz w:val="12"/>
          <w:szCs w:val="12"/>
          <w:lang w:bidi="fa-IR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тпоставимо да је прекидач у положају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и да је систем подешен тако да када напон на кондензатору достигне вредност </w:t>
      </w:r>
      <w:r>
        <w:rPr>
          <w:sz w:val="22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sr-CS"/>
        </w:rPr>
        <w:t xml:space="preserve">, ваздушни јастук се активира. Ми желимо да се ваздушни јастук не активира за време нормалног кочења када је убрзање аутомобила мање од гравитационог убрзања </w:t>
      </w:r>
      <w:r>
        <w:rPr>
          <w:sz w:val="22"/>
          <w:szCs w:val="2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sr-CS"/>
        </w:rPr>
        <w:t>, али да се у осталим случајевима активира.</w:t>
      </w:r>
    </w:p>
    <w:p>
      <w:pPr>
        <w:pStyle w:val="Normal"/>
        <w:ind w:left="1080" w:hanging="0"/>
        <w:jc w:val="both"/>
        <w:rPr>
          <w:sz w:val="12"/>
          <w:szCs w:val="12"/>
          <w:lang w:val="ru-RU" w:bidi="fa-IR"/>
        </w:rPr>
      </w:pPr>
      <w:r>
        <w:rPr>
          <w:sz w:val="12"/>
          <w:szCs w:val="12"/>
          <w:lang w:val="ru-RU" w:bidi="fa-I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.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sr-CS"/>
              </w:rPr>
              <w:t xml:space="preserve">Колико треба да буде </w:t>
            </w:r>
            <w:r>
              <w:rPr>
                <w:sz w:val="22"/>
                <w:szCs w:val="22"/>
                <w:vertAlign w:val="subscript"/>
                <w:lang w:bidi="fa-I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2"/>
                <w:szCs w:val="22"/>
                <w:lang w:val="sr-CS" w:bidi="fa-IR"/>
              </w:rPr>
              <w:t xml:space="preserve"> да би се ово постигло</w:t>
            </w:r>
            <w:r>
              <w:rPr>
                <w:sz w:val="22"/>
                <w:szCs w:val="22"/>
                <w:lang w:val="ru-RU"/>
              </w:rPr>
              <w:t xml:space="preserve">? 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6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Желимо да откријемо да ли ће се ваздушни јастук активирати довољно брзо да заштити возачеву главу од ударца у шофершајбну или волан. Претпоставимо да као резултат судара аутомобил има успорење једнако </w:t>
      </w:r>
      <w:r>
        <w:rPr>
          <w:sz w:val="22"/>
          <w:szCs w:val="22"/>
          <w:vertAlign w:val="subscript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  <w:lang w:val="sr-CS"/>
        </w:rPr>
        <w:t xml:space="preserve">, а да возачева глава наставља да се креће константном брзином. </w:t>
      </w:r>
    </w:p>
    <w:p>
      <w:pPr>
        <w:pStyle w:val="Normal"/>
        <w:ind w:left="1080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.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процене растојања између возачеве главе и волана, одредити време 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>које протекне од тренутка судара до тренутка када возач удари главом у вола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8</w:t>
            </w:r>
          </w:p>
        </w:tc>
      </w:tr>
    </w:tbl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824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4.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ru-RU" w:bidi="fa-IR"/>
              </w:rPr>
            </w:pPr>
            <w:r>
              <w:rPr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sr-CS"/>
              </w:rPr>
              <w:t xml:space="preserve">Одредити време 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од тренутка судара до тренутка активирања ваздушног јастука, и упоредити га са </w:t>
            </w:r>
            <w:r>
              <w:rPr>
                <w:sz w:val="22"/>
                <w:szCs w:val="22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. Да ли се ваздушни јастук активирао на време? Претпоставити да се ваздушни јастук отвара тренутно.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0.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36"/>
          <w:szCs w:val="36"/>
          <w:u w:val="single"/>
          <w:lang w:val="sr-CS"/>
        </w:rPr>
      </w:pPr>
      <w:r>
        <w:rPr>
          <w:b/>
          <w:bCs/>
          <w:sz w:val="36"/>
          <w:szCs w:val="36"/>
          <w:u w:val="single"/>
          <w:lang w:val="sr-CS"/>
        </w:rPr>
      </w:r>
    </w:p>
    <w:sectPr>
      <w:headerReference w:type="default" r:id="rId26"/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360" w:hanging="0"/>
      <w:rPr/>
    </w:pPr>
    <w:r>
      <w:rPr/>
      <w:drawing>
        <wp:inline distT="0" distB="0" distL="0" distR="0">
          <wp:extent cx="7773035" cy="6743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303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kern w:val="2"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2z3">
    <w:name w:val="WW8Num2z3"/>
    <w:qFormat/>
    <w:rPr>
      <w:b w:val="false"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/>
      <w:sz w:val="24"/>
      <w:szCs w:val="24"/>
    </w:rPr>
  </w:style>
  <w:style w:type="character" w:styleId="WW8Num4z3">
    <w:name w:val="WW8Num4z3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33:00Z</dcterms:created>
  <dc:creator>USER</dc:creator>
  <dc:description/>
  <cp:keywords/>
  <dc:language>en-US</dc:language>
  <cp:lastModifiedBy>mm</cp:lastModifiedBy>
  <cp:lastPrinted>2007-07-05T18:13:00Z</cp:lastPrinted>
  <dcterms:modified xsi:type="dcterms:W3CDTF">2008-01-12T20:33:00Z</dcterms:modified>
  <cp:revision>2</cp:revision>
  <dc:subject/>
  <dc:title>Task 0</dc:title>
</cp:coreProperties>
</file>