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адаци за републичко такмичење ученика основних школа, шк. 20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VII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Један од начина да се пренесе електрична енергија је приказан на слици 1а. На слици 1б је дат класичан начин преноса. Предност првог система је у смањењу масе бакра неопходног за израду проводника који спајају извор са потрошачем. Одредити: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а) релативно смањење масе проводника у еквивалентном систему (слика 1а) при следећим условима: потрошачи су симетрични тј.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</w:t>
      </w: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, укупна предата снага од стране извора код еквивалентног система једнака је предатој снази извора код класичног система, корисне снаге и губици у мрежи су једнаки у оба система, сви проводници једног система су једнаких пресека и дужина. Потрошачи су и у првом, и у другом систему подједнако удаљени од извор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б) одредити однос снага губитака у мрежама, ако еквивалентни систем није симетричан тј.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Проводници су одабрани испуњавајући услове под а), укупна снага извора код еквивалентног система једнака је снази извора код класичног система. Однос снага губитака представити преко односа јачина струј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ru-RU"/>
        </w:rPr>
        <w:t>.</w:t>
        <w:tab/>
        <w:tab/>
        <w:tab/>
        <w:tab/>
        <w:tab/>
        <w:tab/>
        <w:t>(25 поен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вадратни проводни рам страниц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 са пречагом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sr-CS"/>
        </w:rPr>
        <w:t xml:space="preserve"> (слика 2) се налази у променљивом магнетном пољу које је нормално на раван рама. И пречага и проводници рама су начињени од истог материјала чија је отпорност по јединици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. Наћи односе ослобођених топлота у случају када се пречага налази на средини странице и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 страниц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>. Контактне отпорности занемарити.</w:t>
        <w:tab/>
        <w:tab/>
        <w:tab/>
        <w:tab/>
        <w:tab/>
        <w:tab/>
      </w:r>
      <w:r>
        <w:rPr>
          <w:lang w:val="ru-RU"/>
        </w:rPr>
        <w:tab/>
        <w:tab/>
        <w:tab/>
        <w:tab/>
        <w:tab/>
        <w:t xml:space="preserve">(20 </w:t>
      </w:r>
      <w:r>
        <w:rPr>
          <w:lang w:val="sr-CS"/>
        </w:rPr>
        <w:t xml:space="preserve">поена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Колика је јачина пољ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sr-CS"/>
        </w:rPr>
        <w:t xml:space="preserve"> у ваздушном зазору између плоча равног кондензатора, ако је разлика потенцијала између плоч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V</w:t>
      </w:r>
      <w:r>
        <w:rPr>
          <w:lang w:val="ru-RU"/>
        </w:rPr>
        <w:t xml:space="preserve">? Растојање између плоча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cm</w:t>
      </w:r>
      <w:r>
        <w:rPr>
          <w:lang w:val="ru-RU"/>
        </w:rPr>
        <w:t xml:space="preserve"> а зазор је настао убацивањем у кондензатор стаклене плочиц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ru-RU"/>
        </w:rPr>
        <w:t xml:space="preserve"> дебљи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cm</w:t>
      </w:r>
      <w:r>
        <w:rPr>
          <w:lang w:val="ru-RU"/>
        </w:rPr>
        <w:t xml:space="preserve"> уз једну од плоча кондензатора.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lang w:val="ru-RU"/>
        </w:rPr>
        <w:t xml:space="preserve"> (1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Камен се баца из подножја залеђене узбрдице нагиба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sr-CS"/>
        </w:rPr>
        <w:t xml:space="preserve"> тако да клизи уз њу. У току време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s</w:t>
      </w:r>
      <w:r>
        <w:rPr>
          <w:lang w:val="ru-RU"/>
        </w:rPr>
        <w:t xml:space="preserve"> он прелази растојањ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 xml:space="preserve">, после чега почиње да клизи низбрдо. Колико време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траје клизање камена до подножја</w:t>
      </w:r>
      <w:r>
        <w:rPr>
          <w:lang w:val="ru-RU"/>
        </w:rPr>
        <w:t xml:space="preserve">? Колики је коефицијент трења између камена и леда? </w:t>
        <w:tab/>
        <w:t>(15 пое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1470025" cy="1064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85240" cy="9715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83.8pt;mso-wrap-distance-left:9.05pt;mso-wrap-distance-right:9.05pt;mso-wrap-distance-top:0pt;mso-wrap-distance-bottom:0pt;margin-top:9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85240" cy="9715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25730</wp:posOffset>
                </wp:positionV>
                <wp:extent cx="1369695" cy="1390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184910" cy="12979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09.5pt;mso-wrap-distance-left:9.05pt;mso-wrap-distance-right:9.05pt;mso-wrap-distance-top:0pt;mso-wrap-distance-bottom:0pt;margin-top:9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184910" cy="12979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1473200" cy="5829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288415" cy="4902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73" r="-28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45.9pt;mso-wrap-distance-left:9.05pt;mso-wrap-distance-right:9.05pt;mso-wrap-distance-top:0pt;mso-wrap-distance-bottom:0pt;margin-top:1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1288415" cy="490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73" r="-28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>Слика 1а)</w:t>
        <w:tab/>
        <w:tab/>
        <w:tab/>
        <w:t>Слика 1б)</w:t>
        <w:tab/>
        <w:tab/>
        <w:tab/>
        <w:t xml:space="preserve">      Слика 2)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tabs>
          <w:tab w:val="clear" w:pos="720"/>
          <w:tab w:val="right" w:pos="9072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адаци за републичко такмичење ученика основних школа, шк. 20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VIII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разред</w:t>
      </w:r>
    </w:p>
    <w:p>
      <w:pPr>
        <w:pStyle w:val="Normal"/>
        <w:jc w:val="both"/>
        <w:rPr/>
      </w:pPr>
      <w:r>
        <w:rPr>
          <w:lang w:val="sr-CS"/>
        </w:rPr>
        <w:t xml:space="preserve">5) Ако су у тачкама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/>
        <w:t>B</w:t>
      </w:r>
      <w:r>
        <w:rPr>
          <w:lang w:val="sr-CS"/>
        </w:rPr>
        <w:t xml:space="preserve"> спојена два различита метална проводника и ако су те тачке на различитим температурама тада у таквом колу настаје електромоторна сила тзв. термоелектромоторна сила (ТЕМС). Овакав спој два различита метала назива се термоелемент а струја која тече кроз њега – термоструја. ТЕМС зависи од врсте метала који чине термоелемент а сразмерна је температурној разлиц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између тачака </w:t>
      </w:r>
      <w:r>
        <w:rPr/>
        <w:t>A</w:t>
      </w:r>
      <w:r>
        <w:rPr>
          <w:lang w:val="ru-RU"/>
        </w:rPr>
        <w:t xml:space="preserve"> и </w:t>
      </w:r>
      <w:r>
        <w:rPr/>
        <w:t>B</w:t>
      </w:r>
      <w:r>
        <w:rPr>
          <w:lang w:val="sr-CS"/>
        </w:rPr>
        <w:t xml:space="preserve"> при чему је коефицијент сразмер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карактеристика датог пара метала. Дакл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>
          <w:lang w:val="ru-RU"/>
        </w:rPr>
        <w:t xml:space="preserve">Најчешћа примена термопарова јесте мерење температуре. Да би се то извело мора се познавати коефицијент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употребљеног термопара. Одређивање се најчешће врши тзв. методом компензације. Компензација настале ТЕМС и термострује се врши помоћу струје из неког спољашњег извора. Шема која се користи је дата на слиц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519930" cy="2187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Један крај термопара се налази у мешавини воде и леда а други се загрева помоћу грејача. Температура тог краја се може мењати и она се очитава помоћу термометра Т. Јачина компензационе струје се очитава помоћу милиамперметра а мења се помоћу променљивог отпорника. Галванометром се региструје присуство термострује. Отпорник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има вредност од 2</w:t>
      </w:r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, док је вредност електромоторне силе спољашњег извор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  <w:r>
        <w:rPr>
          <w:lang w:val="ru-RU"/>
        </w:rPr>
        <w:t>. Отпорност проводника који чине термопар као и спољашњег извора су занемарљи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тати мерења су представљени табеларн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6"/>
        <w:gridCol w:w="794"/>
        <w:gridCol w:w="796"/>
        <w:gridCol w:w="796"/>
        <w:gridCol w:w="796"/>
        <w:gridCol w:w="796"/>
        <w:gridCol w:w="794"/>
        <w:gridCol w:w="792"/>
        <w:gridCol w:w="792"/>
        <w:gridCol w:w="79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[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en-GB"/>
        </w:rPr>
      </w:pPr>
      <w:r>
        <w:rPr>
          <w:lang w:val="ru-RU"/>
        </w:rPr>
        <w:t>Задаци:</w:t>
      </w:r>
    </w:p>
    <w:p>
      <w:pPr>
        <w:pStyle w:val="Normal"/>
        <w:rPr>
          <w:lang w:val="ru-RU"/>
        </w:rPr>
      </w:pPr>
      <w:r>
        <w:rPr>
          <w:lang w:val="ru-RU"/>
        </w:rPr>
        <w:t>а) Анализирајући шему мерног уређаја објаснити принцип методе компензације</w:t>
      </w:r>
    </w:p>
    <w:p>
      <w:pPr>
        <w:pStyle w:val="Normal"/>
        <w:rPr/>
      </w:pPr>
      <w:r>
        <w:rPr>
          <w:lang w:val="ru-RU"/>
        </w:rPr>
        <w:t xml:space="preserve">б) Нацртати погодан график зависности ТЕМС од температуре и помоћу графика одредити вредност коефициј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Помоћу графика проценити одступање температуре коју показује термометар од стварне температуре. Да ли то одступање утиче на вредност коефицијент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ru-RU"/>
        </w:rPr>
        <w:t xml:space="preserve">?  </w:t>
        <w:tab/>
        <w:t>(30 поена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right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right"/>
        <w:rPr>
          <w:rFonts w:ascii="Times Roman Cirilica;Arial Narrow" w:hAnsi="Times Roman Cirilica;Arial Narrow" w:cs="Times Roman Cirilica;Arial Narrow"/>
          <w:lang w:val="en-GB"/>
        </w:rPr>
      </w:pPr>
      <w:r>
        <w:rPr>
          <w:lang w:val="ru-RU"/>
        </w:rPr>
        <w:t xml:space="preserve">              </w:t>
      </w:r>
      <w:r>
        <w:rPr>
          <w:lang w:val="sr-CS"/>
        </w:rPr>
        <w:t>Председник комисије: др Hадежда Новаковић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Решења задатака за </w:t>
      </w: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зред</w:t>
      </w:r>
    </w:p>
    <w:p>
      <w:pPr>
        <w:pStyle w:val="Normal"/>
        <w:spacing w:before="200" w:after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а) Услов једнаке снаге извора да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sr-CS"/>
        </w:rPr>
        <w:t xml:space="preserve"> , тј.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sr-CS"/>
        </w:rPr>
        <w:t xml:space="preserve">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. Услов једнакости корисних снага даје: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sr-CS"/>
        </w:rPr>
        <w:t xml:space="preserve">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. Одавде следи д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. Из једнакости снага губитака добијамо: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, јер кроз средњи проводник у симетричном случају не протиче струја! Одав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sr-CS"/>
        </w:rPr>
        <w:t xml:space="preserve">- отпор једног проводника у еквивалентном систему. Пошто је потрошач подједнако удаљен од извора то су дужине жица једнаке па однос отпора проводника даје однос попречних пресек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  <w:lang w:val="sr-CS"/>
        </w:rPr>
        <w:t xml:space="preserve">. Маса проводника је сразмерна попречном пресеку т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 xml:space="preserve">. Однос маса је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  <w:lang w:val="sr-CS"/>
        </w:rPr>
        <w:t xml:space="preserve">. б) Користећи услов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 може се написати: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>
          <w:sz w:val="22"/>
          <w:szCs w:val="22"/>
          <w:lang w:val="sr-CS"/>
        </w:rPr>
        <w:t>.</w:t>
      </w:r>
    </w:p>
    <w:p>
      <w:pPr>
        <w:pStyle w:val="Normal"/>
        <w:spacing w:before="200" w:after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Када се пречага налази на средини странице имамо да су индуковане електромоторне силе у контурама једнаке и износе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 xml:space="preserve">. Из Кирхофових правила за контуре 1 и 2 имамо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. Сабирањем једначина и сређивањем добијамо за стру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  <w:lang w:val="sr-CS"/>
        </w:rPr>
        <w:t xml:space="preserve">, а струј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 xml:space="preserve">. Количина топлоте која се ослобађа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  <w:lang w:val="sr-CS"/>
        </w:rPr>
        <w:t xml:space="preserve">. Када је пречага на првој трећини странице онда су индуковане електромоторне сил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sr-CS"/>
        </w:rPr>
        <w:t xml:space="preserve">. Из Кирхофових правила за контуре 1 и 2 слично као и у првом случају су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 док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. Елиминацијом стру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  <w:szCs w:val="22"/>
          <w:lang w:val="sr-CS"/>
        </w:rPr>
        <w:t xml:space="preserve"> и решавањем система добијамо да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  <w:lang w:val="sr-CS"/>
        </w:rPr>
        <w:t xml:space="preserve">. Количина топлоте која се ослобађа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Q rSub { size 8{1} } +Q rSub { size 8{2} } +Q rSub { size 8{3} } = {  {5}  over  {3} }  cdot I rSub { size 8{1} }  rSup { size 8{2} }  cdot α cdot a+ {  {7}  over  {3} }  cdot I rSub { size 8{2} }  rSup { size 8{2} }  cdot α cdot a+I rSub { size 8{3} }  rSup { size 8{2} }  cdot α cdot a= {  {A rSup { size 8{2} }  cdot a rSup { size 8{3} } }  over  {4 cdot α} } =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53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  {A rSup { size 8{2} }  cdot a rSup { size 8{3} } }  over  {α} } } {</m:t>
            </m:r>
          </m:sup>
        </m:sSubSup>
      </m:oMath>
      <w:r>
        <w:rPr>
          <w:sz w:val="22"/>
          <w:szCs w:val="22"/>
          <w:lang w:val="sr-CS"/>
        </w:rPr>
        <w:t xml:space="preserve">. Однос ослобођених количина топлота у другом и првом случају је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}  over  {Q rSub { size 8{U} }  rSup { size 8{'} } } } = {  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53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 over  {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</m:t>
            </m:r>
          </m:sup>
        </m:sSubSup>
      </m:oMath>
      <w:r>
        <w:rPr>
          <w:sz w:val="22"/>
          <w:szCs w:val="22"/>
          <w:lang w:val="sr-CS"/>
        </w:rPr>
        <w:t>. Дакле, имамо повећање за око 1.4%.</w:t>
      </w:r>
    </w:p>
    <w:p>
      <w:pPr>
        <w:pStyle w:val="Normal"/>
        <w:spacing w:before="200" w:after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3. Из релације да је разлика потенцијала једнак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sr-CS"/>
        </w:rPr>
        <w:t xml:space="preserve"> следи да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  <w:lang w:val="sr-CS"/>
        </w:rPr>
        <w:t xml:space="preserve">. Заменом бројних вредности добија с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>
          <w:sz w:val="22"/>
          <w:szCs w:val="22"/>
        </w:rPr>
        <w:t>kV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  <w:lang w:val="sr-CS"/>
        </w:rPr>
        <w:t xml:space="preserve">Једначине кретања гласе: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  <w:lang w:val="sr-CS"/>
        </w:rPr>
        <w:t xml:space="preserve"> за кретање узбрдо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sz w:val="22"/>
          <w:szCs w:val="22"/>
          <w:lang w:val="sr-CS"/>
        </w:rPr>
        <w:t xml:space="preserve"> за кретање низбрдо. Пређени путеви су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sr-CS"/>
        </w:rPr>
        <w:t xml:space="preserve"> 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sr-CS"/>
        </w:rPr>
        <w:t xml:space="preserve">. Из ових једначина добијамо д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s.</w:t>
      </w:r>
    </w:p>
    <w:p>
      <w:pPr>
        <w:pStyle w:val="Normal"/>
        <w:jc w:val="both"/>
        <w:rPr/>
      </w:pPr>
      <w:r>
        <w:rPr>
          <w:lang w:val="en-GB"/>
        </w:rPr>
        <w:t xml:space="preserve">5. </w:t>
      </w:r>
      <w:r>
        <w:rPr>
          <w:lang w:val="sr-CS"/>
        </w:rPr>
        <w:t xml:space="preserve">Извором електромоторне силе компензујемо насталу термоелектромоторну силу (ТЕМС) тако што помоћу променљивог отпорника успостављамо вредност напона на отпорник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sr-CS"/>
        </w:rPr>
        <w:t xml:space="preserve">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 исту као што је вредност ТЕМС, само су супротних знакова. То се региструје тиме што галванометар не показује струју. Вредност ТЕМС се добија ка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96"/>
        <w:gridCol w:w="794"/>
        <w:gridCol w:w="796"/>
        <w:gridCol w:w="796"/>
        <w:gridCol w:w="796"/>
        <w:gridCol w:w="796"/>
        <w:gridCol w:w="794"/>
        <w:gridCol w:w="792"/>
        <w:gridCol w:w="792"/>
        <w:gridCol w:w="79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[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rm</m:t>
                  </m:r>
                </m:sub>
              </m:sSub>
            </m:oMath>
            <w:r>
              <w:rPr/>
              <w:t>[mV]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object w:dxaOrig="7115" w:dyaOrig="562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3.35pt;height:326.6pt" filled="f" o:ole="">
            <v:imagedata r:id="rId10" o:title=""/>
          </v:shape>
          <o:OLEObject Type="Embed" ProgID="" ShapeID="ole_rId9" DrawAspect="Content" ObjectID="_207436248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Из нагиба праве добијамо да је вредност коефицијент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Из пресека праве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lang w:val="sr-CS"/>
        </w:rPr>
        <w:t>осом добијамо вредност температуре од око 12</w:t>
      </w:r>
      <w:r>
        <w:rPr>
          <w:rFonts w:eastAsia="Symbol" w:cs="Symbol" w:ascii="Symbol" w:hAnsi="Symbol"/>
          <w:lang w:val="sr-CS"/>
        </w:rPr>
        <w:t></w:t>
      </w:r>
      <w:r>
        <w:rPr/>
        <w:t>C</w:t>
      </w:r>
      <w:r>
        <w:rPr>
          <w:lang w:val="ru-RU"/>
        </w:rPr>
        <w:t xml:space="preserve">. </w:t>
      </w:r>
      <w:r>
        <w:rPr>
          <w:lang w:val="sr-CS"/>
        </w:rPr>
        <w:t xml:space="preserve">То уједно представља одступање термометра, пошто би у идеалном случају за вредност термоелектромоторне силе од 0 </w:t>
      </w:r>
      <w:r>
        <w:rPr/>
        <w:t>V</w:t>
      </w:r>
      <w:r>
        <w:rPr>
          <w:lang w:val="sr-CS"/>
        </w:rPr>
        <w:t xml:space="preserve"> разлика температура требала бити 0</w:t>
      </w:r>
      <w:r>
        <w:rPr>
          <w:rFonts w:eastAsia="Symbol" w:cs="Symbol" w:ascii="Symbol" w:hAnsi="Symbol"/>
          <w:lang w:val="sr-CS"/>
        </w:rPr>
        <w:t></w:t>
      </w:r>
      <w:r>
        <w:rPr/>
        <w:t>C</w:t>
      </w:r>
      <w:r>
        <w:rPr>
          <w:lang w:val="ru-RU"/>
        </w:rPr>
        <w:t>.</w:t>
      </w:r>
      <w:r>
        <w:rPr>
          <w:lang w:val="sr-CS"/>
        </w:rPr>
        <w:t xml:space="preserve"> Одступање не утиче на добијену вредност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пошто су све тачке на графику померене за ту исту вредност</w:t>
      </w:r>
      <w:r>
        <w:rPr>
          <w:lang w:val="en-GB"/>
        </w:rPr>
        <w:t>.</w:t>
      </w:r>
    </w:p>
    <w:sectPr>
      <w:type w:val="nextPage"/>
      <w:pgSz w:w="11906" w:h="16838"/>
      <w:pgMar w:left="720" w:right="720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3:54:00Z</dcterms:created>
  <dc:creator>Rakic Srdjan</dc:creator>
  <dc:description/>
  <cp:keywords/>
  <dc:language>en-US</dc:language>
  <cp:lastModifiedBy>dfs</cp:lastModifiedBy>
  <cp:lastPrinted>2005-05-25T18:04:00Z</cp:lastPrinted>
  <dcterms:modified xsi:type="dcterms:W3CDTF">2007-03-31T13:54:00Z</dcterms:modified>
  <cp:revision>2</cp:revision>
  <dc:subject/>
  <dc:title>Две једнаке куглице окачене су помоћу неистегљивих непроводних нити у једној тачки</dc:title>
</cp:coreProperties>
</file>