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</w:t>
      </w:r>
    </w:p>
    <w:p>
      <w:pPr>
        <w:pStyle w:val="Heading"/>
        <w:rPr/>
      </w:pPr>
      <w:r>
        <w:rPr>
          <w:sz w:val="24"/>
          <w:lang w:val="ru-RU"/>
        </w:rPr>
        <w:t>Министарство просвете 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rPr/>
      </w:pPr>
      <w:r>
        <w:rPr>
          <w:sz w:val="24"/>
          <w:lang w:val="ru-RU"/>
        </w:rPr>
        <w:t>2</w:t>
      </w:r>
      <w:r>
        <w:rPr>
          <w:sz w:val="24"/>
          <w:lang w:val="sr-CS"/>
        </w:rPr>
        <w:t>. Физичка олимпијада Србије</w:t>
      </w:r>
    </w:p>
    <w:p>
      <w:pPr>
        <w:pStyle w:val="Heading"/>
        <w:ind w:left="360" w:hanging="0"/>
        <w:rPr/>
      </w:pPr>
      <w:r>
        <w:rPr>
          <w:sz w:val="24"/>
          <w:lang w:val="sr-CS"/>
        </w:rPr>
        <w:t xml:space="preserve">Физички факултет, </w:t>
      </w:r>
      <w:r>
        <w:rPr>
          <w:sz w:val="24"/>
          <w:lang w:val="ru-RU"/>
        </w:rPr>
        <w:t>Београд, 2008.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bCs w:val="false"/>
          <w:sz w:val="24"/>
          <w:lang w:val="sr-CS"/>
        </w:rPr>
      </w:pPr>
      <w:r>
        <w:rPr>
          <w:bCs w:val="false"/>
          <w:sz w:val="24"/>
          <w:lang w:val="sr-CS"/>
        </w:rPr>
        <w:t>З</w:t>
      </w:r>
      <w:r>
        <w:rPr>
          <w:bCs w:val="false"/>
          <w:sz w:val="24"/>
          <w:lang w:val="ru-RU"/>
        </w:rPr>
        <w:t>адаци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Општа група</w:t>
      </w:r>
      <w:r>
        <w:rPr>
          <w:b/>
          <w:bCs/>
          <w:lang w:val="ru-RU"/>
        </w:rPr>
        <w:t xml:space="preserve"> - средње школе</w:t>
      </w:r>
    </w:p>
    <w:p>
      <w:pPr>
        <w:pStyle w:val="Normal"/>
        <w:keepNext w:val="tru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1600200" cy="1702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02440"/>
                          <a:chOff x="0" y="0"/>
                          <a:chExt cx="1600200" cy="1702440"/>
                        </a:xfrm>
                      </wpg:grpSpPr>
                      <wps:wsp>
                        <wps:cNvSpPr txBox="1"/>
                        <wps:spPr>
                          <a:xfrm>
                            <a:off x="493560" y="1480680"/>
                            <a:ext cx="726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1pt;width:126pt;height:134.05pt" coordorigin="6480,162" coordsize="2520,2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7;top:2494;width:114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62;width:2519;height:22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sr-CS"/>
        </w:rPr>
        <w:t>1.</w:t>
      </w:r>
      <w:r>
        <w:rPr>
          <w:lang w:val="sr-CS"/>
        </w:rPr>
        <w:t xml:space="preserve"> Математичко клатно, које се састоји од танке проводне нити дужине </w:t>
      </w:r>
      <w:r>
        <w:rPr>
          <w:lang w:val="sr-CS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95pt" filled="f" o:ole="">
            <v:imagedata r:id="rId5" o:title=""/>
          </v:shape>
          <o:OLEObject Type="Embed" ProgID="" ShapeID="ole_rId4" DrawAspect="Content" ObjectID="_89127784" r:id="rId4"/>
        </w:object>
      </w:r>
      <w:r>
        <w:rPr>
          <w:lang w:val="sr-CS"/>
        </w:rPr>
        <w:t xml:space="preserve"> занемарљиве масе и мале металне куглице масе </w:t>
      </w:r>
      <w:r>
        <w:rPr>
          <w:lang w:val="sr-CS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845207077" r:id="rId6"/>
        </w:object>
      </w:r>
      <w:r>
        <w:rPr>
          <w:lang w:val="sr-CS"/>
        </w:rPr>
        <w:t xml:space="preserve">, може да осцилује у равни као на слици 1. Горњи крај нити је проводником преко кондензатора капацитета </w:t>
      </w:r>
      <w:r>
        <w:rPr>
          <w:lang w:val="sr-CS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636957610" r:id="rId8"/>
        </w:object>
      </w:r>
      <w:r>
        <w:rPr>
          <w:lang w:val="sr-CS"/>
        </w:rPr>
        <w:t xml:space="preserve">, повезан са металним контактом који се налази фиксиран у ранотежном положају куглице тако да га куглица при осциловању само овлаш </w:t>
      </w:r>
      <w:r>
        <w:rPr>
          <w:lang w:val="ru-RU"/>
        </w:rPr>
        <w:t>“</w:t>
      </w:r>
      <w:r>
        <w:rPr>
          <w:lang w:val="sr-CS"/>
        </w:rPr>
        <w:t>окрзне</w:t>
      </w:r>
      <w:r>
        <w:rPr>
          <w:lang w:val="ru-RU"/>
        </w:rPr>
        <w:t xml:space="preserve">“ (сматрати да тај додир не утиче на даље кретање куглице). </w:t>
      </w:r>
      <w:r>
        <w:rPr>
          <w:lang w:val="sr-CS"/>
        </w:rPr>
        <w:t xml:space="preserve"> Цео систем се налази у хомогеном магнетном пољу индукције </w:t>
      </w:r>
      <w:r>
        <w:rPr>
          <w:lang w:val="sr-CS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85631762" r:id="rId10"/>
        </w:object>
      </w:r>
      <w:r>
        <w:rPr>
          <w:lang w:val="sr-CS"/>
        </w:rPr>
        <w:t xml:space="preserve"> усмереном као на слици.</w:t>
      </w:r>
      <w:r>
        <w:rPr>
          <w:lang w:val="ru-RU"/>
        </w:rPr>
        <w:t xml:space="preserve"> </w:t>
      </w:r>
      <w:r>
        <w:rPr>
          <w:lang w:val="sr-CS"/>
        </w:rPr>
        <w:t xml:space="preserve">Сматрати да је време додира куглице и металног контакта веома мало, али да се при томе кондензатор потпуно напуни.  У почетном тренутку куглица се налази отклоњена за мали угао </w:t>
      </w:r>
      <w:r>
        <w:rPr>
          <w:lang w:val="sr-CS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720721328" r:id="rId12"/>
        </w:object>
      </w:r>
      <w:r>
        <w:rPr>
          <w:lang w:val="sr-CS"/>
        </w:rPr>
        <w:t xml:space="preserve"> у односу на равнотежни положај и  затим се пусти. Одредити максималан угао </w:t>
      </w:r>
      <w:r>
        <w:rPr>
          <w:lang w:val="sr-CS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910977091" r:id="rId14"/>
        </w:object>
      </w:r>
      <w:r>
        <w:rPr>
          <w:lang w:val="sr-CS"/>
        </w:rPr>
        <w:t>, у односу на равнотежни положај, за који ће се куглица отклонити на супротној страни. Занемарити индуктивност система. (25 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720" w:leader="none"/>
        </w:tabs>
        <w:spacing w:lineRule="atLeast" w:line="24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Сателит сферног облика се креће у горњим, врло разређеним слојевима атмосфере. </w:t>
      </w:r>
    </w:p>
    <w:p>
      <w:pPr>
        <w:pStyle w:val="TextBody"/>
        <w:tabs>
          <w:tab w:val="left" w:pos="720" w:leader="none"/>
        </w:tabs>
        <w:spacing w:lineRule="atLeast" w:line="240"/>
        <w:jc w:val="both"/>
        <w:rPr/>
      </w:pPr>
      <w:r>
        <w:rPr>
          <w:lang w:val="sr-CS"/>
        </w:rPr>
        <w:tab/>
        <w:t xml:space="preserve">а) Услед трења са ваздухом, после много обилазака око Земље, његова укупна механичка енергија се смањи за 1 %. За колико процената се, у исто време, промени полупречник орбите сателита и брзина сателита, ако се зна да му је путања увек кружна? У оба случаја одговорити каква је то промена, повећање или смањење? Искористити једнакост </w:t>
      </w: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lang w:val="sr-CS"/>
        </w:rPr>
        <w:t xml:space="preserve">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>.</w:t>
      </w:r>
    </w:p>
    <w:p>
      <w:pPr>
        <w:pStyle w:val="TextBody"/>
        <w:tabs>
          <w:tab w:val="left" w:pos="72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ab/>
        <w:t xml:space="preserve">б) Колика је бројна вредност силе којом молекули ваздуха делују на сателит, и колико износи успорење које сателит добије услед судара са молекулима атмосфере, ако су густина ваздуха и брзина сателита на задатој висини респективн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km/s</m:t>
        </m:r>
      </m:oMath>
      <w:r>
        <w:rPr>
          <w:lang w:val="sr-CS"/>
        </w:rPr>
        <w:t xml:space="preserve">? Маса сателит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lang w:val="sr-CS"/>
        </w:rPr>
        <w:t xml:space="preserve"> а његов полупречник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sr-CS"/>
        </w:rPr>
        <w:t>. Брзина термалног кретања молекула је много мања од брзине сателита. Ваздух сматрати идеалним гасом. Дужина слободног пута молекула ваздуха је већа од димензија сателита. (25 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both"/>
        <w:rPr>
          <w:lang w:val="sr-CS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 xml:space="preserve">Стања атома са великим главним квантним бројем се називају Ридбергова стања. Када се атоми водоника побуде у Ридбергова стања моноенергетским млазом електрона тада интензитет светлости која се емитује приликом њихове релаксације пулсира са основном учестаношћу </w:t>
      </w:r>
      <w:r>
        <w:rPr>
          <w:rFonts w:eastAsia="Symbol" w:cs="Symbol" w:ascii="Symbol" w:hAnsi="Symbol"/>
          <w:lang w:val="sr-CS"/>
        </w:rPr>
        <w:t>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= 242,63 </w:t>
      </w:r>
      <w:r>
        <w:rPr/>
        <w:t>MHz</w:t>
      </w:r>
      <w:r>
        <w:rPr>
          <w:lang w:val="sr-CS"/>
        </w:rPr>
        <w:t xml:space="preserve">. Проценити до којег главног квантног броја су побуђени атоми водоника и колика је енергија електрона (у </w:t>
      </w:r>
      <w:r>
        <w:rPr>
          <w:lang w:val="sr-Latn-CS"/>
        </w:rPr>
        <w:t>eV)</w:t>
      </w:r>
      <w:r>
        <w:rPr>
          <w:lang w:val="sr-CS"/>
        </w:rPr>
        <w:t xml:space="preserve"> у побудном снопу. Бројни подаци: Ридбергова конст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lang w:val="sr-CS"/>
        </w:rPr>
        <w:t xml:space="preserve">, брзина светл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sr-CS"/>
        </w:rPr>
        <w:t xml:space="preserve">, елементарно наелектрисањ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, Планкова конста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(25 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lang w:val="sr-CS"/>
        </w:rPr>
        <w:t>Измерити запремину тела које сте добили. Проценити грешку мерења. За мерење користити нонијус и микрометарски завртањ, тако да грешка мерења буде најамња. За свако директно мерење написати којим је мерним инструментом извршено. (25 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тке припремил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р Зоран Мијић</w:t>
      </w:r>
    </w:p>
    <w:p>
      <w:pPr>
        <w:pStyle w:val="Normal"/>
        <w:jc w:val="both"/>
        <w:rPr/>
      </w:pPr>
      <w:r>
        <w:rPr>
          <w:lang w:val="ru-RU"/>
        </w:rPr>
        <w:t>др Драган Маркушев</w:t>
      </w:r>
    </w:p>
    <w:p>
      <w:pPr>
        <w:pStyle w:val="Normal"/>
        <w:jc w:val="both"/>
        <w:rPr/>
      </w:pPr>
      <w:r>
        <w:rPr>
          <w:lang w:val="sr-CS"/>
        </w:rPr>
        <w:t xml:space="preserve">мр </w:t>
      </w:r>
      <w:r>
        <w:rPr>
          <w:lang w:val="ru-RU"/>
        </w:rPr>
        <w:t>Александар Крмпот</w:t>
      </w:r>
    </w:p>
    <w:p>
      <w:pPr>
        <w:pStyle w:val="Normal"/>
        <w:jc w:val="both"/>
        <w:rPr/>
      </w:pPr>
      <w:r>
        <w:rPr>
          <w:lang w:val="ru-RU"/>
        </w:rPr>
        <w:t>др Андријана Жек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цензен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р Мићо Митр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р Ђорђе Спасоје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р Зоран Миј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р Драган Маркуш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rPr/>
      </w:pPr>
      <w:r>
        <w:rPr>
          <w:sz w:val="24"/>
          <w:lang w:val="ru-RU"/>
        </w:rPr>
        <w:t>2</w:t>
      </w:r>
      <w:r>
        <w:rPr>
          <w:sz w:val="24"/>
          <w:lang w:val="sr-CS"/>
        </w:rPr>
        <w:t>. Физичка олимпијада Србије</w:t>
      </w:r>
    </w:p>
    <w:p>
      <w:pPr>
        <w:pStyle w:val="Heading"/>
        <w:ind w:left="360" w:hanging="0"/>
        <w:rPr/>
      </w:pPr>
      <w:r>
        <w:rPr>
          <w:sz w:val="24"/>
          <w:lang w:val="sr-CS"/>
        </w:rPr>
        <w:t xml:space="preserve">Физички факултет, </w:t>
      </w:r>
      <w:r>
        <w:rPr>
          <w:sz w:val="24"/>
          <w:lang w:val="ru-RU"/>
        </w:rPr>
        <w:t>Београд, 2008.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bCs w:val="false"/>
          <w:sz w:val="24"/>
          <w:lang w:val="sr-CS"/>
        </w:rPr>
      </w:pPr>
      <w:r>
        <w:rPr>
          <w:bCs w:val="false"/>
          <w:sz w:val="24"/>
          <w:lang w:val="sr-CS"/>
        </w:rPr>
        <w:t>З</w:t>
      </w:r>
      <w:r>
        <w:rPr>
          <w:bCs w:val="false"/>
          <w:sz w:val="24"/>
          <w:lang w:val="ru-RU"/>
        </w:rPr>
        <w:t>адаци – решењ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Општа група</w:t>
      </w:r>
      <w:r>
        <w:rPr>
          <w:b/>
          <w:bCs/>
          <w:lang w:val="ru-RU"/>
        </w:rPr>
        <w:t xml:space="preserve"> - средње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Р1.</w:t>
      </w:r>
      <w:r>
        <w:rPr>
          <w:lang w:val="sr-CS"/>
        </w:rPr>
        <w:t xml:space="preserve"> </w:t>
      </w:r>
      <w:r>
        <w:rPr>
          <w:lang w:val="ru-RU"/>
        </w:rPr>
        <w:t>Услед кретања проводне нити у матнетном пољу, на крајевима нити се индукује електромоторна с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4pt;height:31.4pt" filled="f" o:ole="">
            <v:imagedata r:id="rId17" o:title=""/>
          </v:shape>
          <o:OLEObject Type="Embed" ProgID="" ShapeID="ole_rId16" DrawAspect="Content" ObjectID="_1274794034" r:id="rId16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2 п)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де је </w:t>
      </w:r>
      <w:r>
        <w:rPr>
          <w:lang w:val="sr-CS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9280688" r:id="rId18"/>
        </w:object>
      </w:r>
      <w:r>
        <w:rPr>
          <w:lang w:val="sr-CS"/>
        </w:rPr>
        <w:t xml:space="preserve"> угаона брзина куглице. У тренутку додира куглице са металним контактом, затвори се електрично коло и кондензатор се напуни при чему је напон на кондензатору </w:t>
      </w:r>
      <w:r>
        <w:rPr>
          <w:lang w:val="sr-CS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2141538830" r:id="rId20"/>
        </w:object>
      </w:r>
      <w:r>
        <w:rPr>
          <w:lang w:val="sr-CS"/>
        </w:rPr>
        <w:t xml:space="preserve">. При томе део енергије куглице се троши на енергију кондензатора, а део на топлотне губитке у проводницима. Та енергија коју куглица изгуби једнака је раду извора електромоторне силе тј. </w:t>
      </w:r>
      <w:r>
        <w:rPr>
          <w:lang w:val="sr-CS"/>
        </w:rPr>
        <w:object w:dxaOrig="3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3.95pt" filled="f" o:ole="">
            <v:imagedata r:id="rId23" o:title=""/>
          </v:shape>
          <o:OLEObject Type="Embed" ProgID="" ShapeID="ole_rId22" DrawAspect="Content" ObjectID="_1807824811" r:id="rId22"/>
        </w:object>
      </w:r>
      <w:r>
        <w:rPr>
          <w:lang w:val="sr-CS"/>
        </w:rPr>
        <w:t xml:space="preserve"> где је </w:t>
      </w:r>
      <w:r>
        <w:rPr>
          <w:lang w:val="sr-CS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34270964" r:id="rId24"/>
        </w:object>
      </w:r>
      <w:r>
        <w:rPr>
          <w:lang w:val="sr-CS"/>
        </w:rPr>
        <w:t xml:space="preserve"> укупно протекло наелектрисање. Како је</w:t>
      </w:r>
    </w:p>
    <w:p>
      <w:pPr>
        <w:pStyle w:val="Normal"/>
        <w:jc w:val="center"/>
        <w:rPr/>
      </w:pPr>
      <w:r>
        <w:rPr>
          <w:lang w:val="sr-CS"/>
        </w:rPr>
        <w:object w:dxaOrig="6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3.25pt" filled="f" o:ole="">
            <v:imagedata r:id="rId27" o:title=""/>
          </v:shape>
          <o:OLEObject Type="Embed" ProgID="" ShapeID="ole_rId26" DrawAspect="Content" ObjectID="_420675734" r:id="rId26"/>
        </w:objec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о је  укупан рад једнак</w:t>
      </w:r>
    </w:p>
    <w:p>
      <w:pPr>
        <w:pStyle w:val="Normal"/>
        <w:jc w:val="center"/>
        <w:rPr/>
      </w:pPr>
      <w:r>
        <w:rPr>
          <w:lang w:val="sr-CS"/>
        </w:rPr>
        <w:object w:dxaOrig="7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35pt;height:16.5pt" filled="f" o:ole="">
            <v:imagedata r:id="rId29" o:title=""/>
          </v:shape>
          <o:OLEObject Type="Embed" ProgID="" ShapeID="ole_rId28" DrawAspect="Content" ObjectID="_249133331" r:id="rId28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3 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 закона одржања енергије у почетном и крајњем тренутку (када се куглица налази са десне стране максимално отклоњена) налази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object w:dxaOrig="3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19.5pt" filled="f" o:ole="">
            <v:imagedata r:id="rId31" o:title=""/>
          </v:shape>
          <o:OLEObject Type="Embed" ProgID="" ShapeID="ole_rId30" DrawAspect="Content" ObjectID="_1320554233" r:id="rId30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5 п)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де су </w:t>
      </w:r>
    </w:p>
    <w:p>
      <w:pPr>
        <w:pStyle w:val="Normal"/>
        <w:jc w:val="center"/>
        <w:rPr>
          <w:lang w:val="sr-CS"/>
        </w:rPr>
      </w:pPr>
      <w:r>
        <w:rPr/>
        <w:object w:dxaOrig="20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9pt" filled="f" o:ole="">
            <v:imagedata r:id="rId33" o:title=""/>
          </v:shape>
          <o:OLEObject Type="Embed" ProgID="" ShapeID="ole_rId32" DrawAspect="Content" ObjectID="_676292770" r:id="rId32"/>
        </w:object>
      </w:r>
      <w:r>
        <w:rPr>
          <w:lang w:val="sr-CS"/>
        </w:rPr>
        <w:t xml:space="preserve"> </w:t>
      </w:r>
      <w:r>
        <w:rPr>
          <w:lang w:val="sr-CS"/>
        </w:rPr>
        <w:t xml:space="preserve">и  </w:t>
      </w:r>
      <w:r>
        <w:rPr/>
        <w:object w:dxaOrig="16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7pt" filled="f" o:ole="">
            <v:imagedata r:id="rId35" o:title=""/>
          </v:shape>
          <o:OLEObject Type="Embed" ProgID="" ShapeID="ole_rId34" DrawAspect="Content" ObjectID="_1510633802" r:id="rId34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енцијалне енергије куглице у крајњим позицијам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куглицу непосредно пре додира са металним контактом важ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  <w:object w:dxaOrig="18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.4pt;height:33.7pt" filled="f" o:ole="">
            <v:imagedata r:id="rId37" o:title=""/>
          </v:shape>
          <o:OLEObject Type="Embed" ProgID="" ShapeID="ole_rId36" DrawAspect="Content" ObjectID="_772479631" r:id="rId36"/>
        </w:object>
      </w:r>
      <w:r>
        <w:rPr>
          <w:b/>
          <w:lang w:val="sr-CS"/>
        </w:rPr>
        <w:t>(5 п)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акле се налази брзина куглице </w:t>
      </w:r>
      <w:r>
        <w:rPr>
          <w:lang w:val="sr-CS"/>
        </w:rPr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2101263896" r:id="rId38"/>
        </w:object>
      </w:r>
      <w:r>
        <w:rPr>
          <w:lang w:val="sr-CS"/>
        </w:rPr>
        <w:t xml:space="preserve">, односно угаона брз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object w:dxaOrig="5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1pt;height:33.95pt" filled="f" o:ole="">
            <v:imagedata r:id="rId41" o:title=""/>
          </v:shape>
          <o:OLEObject Type="Embed" ProgID="" ShapeID="ole_rId40" DrawAspect="Content" ObjectID="_1539411823" r:id="rId40"/>
        </w:object>
      </w:r>
      <w:r>
        <w:rPr>
          <w:lang w:val="sr-CS"/>
        </w:rPr>
        <w:t xml:space="preserve"> </w:t>
      </w:r>
      <w:r>
        <w:rPr>
          <w:lang w:val="sr-CS"/>
        </w:rPr>
        <w:t xml:space="preserve">тј. </w:t>
      </w:r>
      <w:r>
        <w:rPr/>
        <w:object w:dxaOrig="182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9pt;height:33.9pt" filled="f" o:ole="">
            <v:imagedata r:id="rId43" o:title=""/>
          </v:shape>
          <o:OLEObject Type="Embed" ProgID="" ShapeID="ole_rId42" DrawAspect="Content" ObjectID="_1746273913" r:id="rId42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3 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амењујући </w:t>
      </w:r>
      <w:r>
        <w:rPr>
          <w:lang w:val="sr-CS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634694926" r:id="rId44"/>
        </w:object>
      </w:r>
      <w:r>
        <w:rPr>
          <w:lang w:val="sr-CS"/>
        </w:rPr>
        <w:t xml:space="preserve"> у претходне једначине добија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object w:dxaOrig="432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9.2pt;height:32.4pt" filled="f" o:ole="">
            <v:imagedata r:id="rId47" o:title=""/>
          </v:shape>
          <o:OLEObject Type="Embed" ProgID="" ShapeID="ole_rId46" DrawAspect="Content" ObjectID="_1308032153" r:id="rId46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носно</w:t>
      </w:r>
    </w:p>
    <w:p>
      <w:pPr>
        <w:pStyle w:val="Normal"/>
        <w:jc w:val="center"/>
        <w:rPr/>
      </w:pPr>
      <w:r>
        <w:rPr/>
        <w:object w:dxaOrig="26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8.35pt;height:34.5pt" filled="f" o:ole="">
            <v:imagedata r:id="rId49" o:title=""/>
          </v:shape>
          <o:OLEObject Type="Embed" ProgID="" ShapeID="ole_rId48" DrawAspect="Content" ObjectID="_1838227089" r:id="rId48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3 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ко за мале углове важи </w:t>
      </w:r>
      <w:r>
        <w:rPr/>
        <w:object w:dxaOrig="7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2pt;height:15.75pt" filled="f" o:ole="">
            <v:imagedata r:id="rId51" o:title=""/>
          </v:shape>
          <o:OLEObject Type="Embed" ProgID="" ShapeID="ole_rId50" DrawAspect="Content" ObjectID="_1780144744" r:id="rId50"/>
        </w:object>
      </w:r>
      <w:r>
        <w:rPr>
          <w:lang w:val="sr-CS"/>
        </w:rPr>
        <w:t xml:space="preserve"> и узимајући у обзир иденти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object w:dxaOrig="15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.85pt;height:32.45pt" filled="f" o:ole="">
            <v:imagedata r:id="rId53" o:title=""/>
          </v:shape>
          <o:OLEObject Type="Embed" ProgID="" ShapeID="ole_rId52" DrawAspect="Content" ObjectID="_884093393" r:id="rId52"/>
        </w:object>
      </w:r>
      <w:r>
        <w:rPr>
          <w:lang w:val="sr-CS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коначно се добиј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object w:dxaOrig="16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.8pt;height:39.6pt" filled="f" o:ole="">
            <v:imagedata r:id="rId55" o:title=""/>
          </v:shape>
          <o:OLEObject Type="Embed" ProgID="" ShapeID="ole_rId54" DrawAspect="Content" ObjectID="_669122621" r:id="rId54"/>
        </w:object>
      </w:r>
      <w:r>
        <w:rPr>
          <w:lang w:val="sr-CS"/>
        </w:rPr>
        <w:t xml:space="preserve"> </w:t>
      </w:r>
      <w:r>
        <w:rPr>
          <w:b/>
          <w:lang w:val="sr-CS"/>
        </w:rPr>
        <w:t>(4 п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720" w:leader="none"/>
        </w:tabs>
        <w:spacing w:lineRule="atLeast" w:line="240"/>
        <w:jc w:val="both"/>
        <w:rPr/>
      </w:pPr>
      <w:r>
        <w:rPr>
          <w:b/>
          <w:lang w:val="sr-CS"/>
        </w:rPr>
        <w:t>Р2.</w:t>
      </w:r>
      <w:r>
        <w:rPr>
          <w:lang w:val="sr-CS"/>
        </w:rPr>
        <w:t xml:space="preserve"> а) Укупна механичка енергија сателита који се креће по кружној путањи полупречн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једнака је збиру кинетичке и потенцијалне енергије:</w:t>
      </w:r>
    </w:p>
    <w:p>
      <w:pPr>
        <w:pStyle w:val="TextBody"/>
        <w:tabs>
          <w:tab w:val="left" w:pos="72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 п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lang w:val="sr-CS"/>
        </w:rPr>
        <w:t xml:space="preserve">јер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γ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полупречник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маса Земље.</w:t>
      </w:r>
    </w:p>
    <w:p>
      <w:pPr>
        <w:pStyle w:val="TextBody"/>
        <w:tabs>
          <w:tab w:val="left" w:pos="720" w:leader="none"/>
        </w:tabs>
        <w:spacing w:lineRule="atLeast" w:line="240"/>
        <w:jc w:val="both"/>
        <w:rPr/>
      </w:pPr>
      <w:r>
        <w:rPr>
          <w:lang w:val="sr-CS"/>
        </w:rPr>
        <w:tab/>
        <w:t xml:space="preserve">Претпоставимо да се полупречник промени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lang w:val="sr-CS"/>
        </w:rPr>
        <w:t>. Укупна механичка енергија на тој новој путањи једнака је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</m:oMath>
      <w:r>
        <w:rPr>
          <w:lang w:val="sr-CS"/>
        </w:rPr>
        <w:t xml:space="preserve">. </w:t>
      </w:r>
      <w:r>
        <w:rPr>
          <w:b/>
          <w:lang w:val="sr-CS"/>
        </w:rPr>
        <w:t>(3 п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>Сада можемо да пишемо да је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lang w:val="sr-CS"/>
        </w:rPr>
        <w:t xml:space="preserve">, </w:t>
      </w:r>
      <w:r>
        <w:rPr>
          <w:b/>
          <w:lang w:val="sr-CS"/>
        </w:rPr>
        <w:t>(1 п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lang w:val="sr-CS"/>
        </w:rPr>
        <w:t xml:space="preserve">искористивши </w:t>
      </w: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lang w:val="sr-CS"/>
        </w:rPr>
        <w:t xml:space="preserve">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 (у нашем случају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>). Поређењем последње две једначине добијамо: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lang w:val="sr-CS"/>
        </w:rPr>
        <w:t xml:space="preserve">, </w:t>
      </w:r>
      <w:r>
        <w:rPr>
          <w:b/>
          <w:lang w:val="sr-CS"/>
        </w:rPr>
        <w:t>(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п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>и закључујемо да је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п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 xml:space="preserve">Закључујемо да се полупречник орбите </w:t>
      </w:r>
      <w:r>
        <w:rPr>
          <w:i/>
          <w:lang w:val="sr-CS"/>
        </w:rPr>
        <w:t>умањио</w:t>
      </w:r>
      <w:r>
        <w:rPr>
          <w:lang w:val="sr-CS"/>
        </w:rPr>
        <w:t xml:space="preserve"> за 1 %. </w:t>
      </w:r>
      <w:r>
        <w:rPr>
          <w:b/>
          <w:lang w:val="sr-CS"/>
        </w:rPr>
        <w:t>(1 п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left" w:pos="72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ab/>
        <w:t>С обзиром да је, са једне стране,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lang w:val="sr-CS"/>
        </w:rPr>
        <w:t xml:space="preserve">, </w:t>
      </w:r>
      <w:r>
        <w:rPr>
          <w:b/>
          <w:lang w:val="sr-CS"/>
        </w:rPr>
        <w:t>(1 п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>а са друге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lang w:val="sr-CS"/>
        </w:rPr>
        <w:t xml:space="preserve">, </w:t>
      </w:r>
      <w:r>
        <w:rPr>
          <w:b/>
          <w:lang w:val="sr-CS"/>
        </w:rPr>
        <w:t>(1 п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>видимо да је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center"/>
        <w:rPr>
          <w:lang w:val="sr-C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п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 xml:space="preserve">Брзина се </w:t>
      </w:r>
      <w:r>
        <w:rPr>
          <w:i/>
          <w:lang w:val="sr-CS"/>
        </w:rPr>
        <w:t>повећа</w:t>
      </w:r>
      <w:r>
        <w:rPr>
          <w:lang w:val="sr-CS"/>
        </w:rPr>
        <w:t xml:space="preserve"> за 0,5 % услед трења са ваздухом. </w:t>
      </w:r>
      <w:r>
        <w:rPr>
          <w:b/>
          <w:lang w:val="sr-CS"/>
        </w:rPr>
        <w:t>(1 п)</w:t>
      </w:r>
    </w:p>
    <w:p>
      <w:pPr>
        <w:pStyle w:val="TextBody"/>
        <w:tabs>
          <w:tab w:val="left" w:pos="72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б) Пошто је, по услову задатка, брзина кретања сателит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много већа од брзине термалног кретања молекула можемо сматрати да сателит мирује а да у њега ударају молекули ваздуха брзин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и одбијају се истом брзином. При удару једног молекула сателиту се преда импул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.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току време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 xml:space="preserve"> у површи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lang w:val="sr-CS"/>
        </w:rPr>
        <w:t xml:space="preserve"> ударе сви молекули који се налазе у цилиндру запрем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Δt</m:t>
        </m:r>
      </m:oMath>
      <w:r>
        <w:rPr>
          <w:lang w:val="sr-CS"/>
        </w:rPr>
        <w:t>. Према томе, укупна сила којом молекули делују на сателит једнака је, уз услов да је дужина слободног пута молекула већа од димензија сатели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Δt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, </w:t>
      </w:r>
      <w:r>
        <w:rPr>
          <w:b/>
          <w:lang w:val="sr-CS"/>
        </w:rPr>
        <w:t>(</w:t>
      </w:r>
      <w:r>
        <w:rPr>
          <w:b/>
        </w:rPr>
        <w:t>4</w:t>
      </w:r>
      <w:r>
        <w:rPr>
          <w:b/>
          <w:lang w:val="sr-CS"/>
        </w:rPr>
        <w:t xml:space="preserve">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број судара у току вре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 xml:space="preserve">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је концентрација молекула на висини на којој се сателит налази. Заменом бројних вредности добија се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ељењем горње једначине за силу са масом сателита добија се успорење о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2 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both"/>
        <w:rPr>
          <w:lang w:val="ru-RU"/>
        </w:rPr>
      </w:pPr>
      <w:r>
        <w:rPr>
          <w:b/>
          <w:lang w:val="ru-RU"/>
        </w:rPr>
        <w:t>Р3.</w:t>
      </w:r>
      <w:r>
        <w:rPr>
          <w:lang w:val="ru-RU"/>
        </w:rPr>
        <w:t xml:space="preserve"> При релаксацији атома водоника из стања са (</w:t>
      </w:r>
      <w:r>
        <w:rPr>
          <w:lang w:val="sr-CS"/>
        </w:rPr>
        <w:t xml:space="preserve">већим) </w:t>
      </w:r>
      <w:r>
        <w:rPr>
          <w:lang w:val="ru-RU"/>
        </w:rPr>
        <w:t xml:space="preserve">главним квантним бројем </w:t>
      </w:r>
      <w:r>
        <w:rPr>
          <w:i/>
        </w:rPr>
        <w:t>n</w:t>
      </w:r>
      <w:r>
        <w:rPr>
          <w:lang w:val="ru-RU"/>
        </w:rPr>
        <w:t xml:space="preserve"> у стање са (мањим) главним квантним бројем </w:t>
      </w:r>
      <w:r>
        <w:rPr>
          <w:i/>
        </w:rPr>
        <w:t>k</w:t>
      </w:r>
      <w:r>
        <w:rPr>
          <w:lang w:val="ru-RU"/>
        </w:rPr>
        <w:t xml:space="preserve"> емитује се фотон учестаности</w:t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ru-RU"/>
        </w:rPr>
        <w:t>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firstLine="708"/>
        <w:jc w:val="both"/>
        <w:rPr>
          <w:lang w:val="sr-CS"/>
        </w:rPr>
      </w:pPr>
      <w:r>
        <w:rPr>
          <w:lang w:val="ru-RU"/>
        </w:rPr>
        <w:t xml:space="preserve">Када се атоми водоника побуђују млазом електрона, тада електрони у побуђеним атомима прелазе у стања са великим главним квантним бројевима </w:t>
      </w:r>
      <w:r>
        <w:rPr>
          <w:i/>
        </w:rPr>
        <w:t>n</w:t>
      </w:r>
      <w:r>
        <w:rPr>
          <w:lang w:val="sr-CS"/>
        </w:rPr>
        <w:t xml:space="preserve">. Ако су </w:t>
      </w:r>
      <w:r>
        <w:rPr>
          <w:i/>
        </w:rPr>
        <w:t>n</w:t>
      </w:r>
      <w:r>
        <w:rPr>
          <w:vertAlign w:val="subscript"/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i/>
        </w:rPr>
        <w:t>m</w:t>
      </w:r>
      <w:r>
        <w:rPr>
          <w:lang w:val="sr-CS"/>
        </w:rPr>
        <w:t xml:space="preserve"> два таква квантна броја</w:t>
      </w:r>
      <w:r>
        <w:rPr>
          <w:lang w:val="ru-RU"/>
        </w:rPr>
        <w:t xml:space="preserve"> (</w:t>
      </w:r>
      <w:r>
        <w:rPr>
          <w:i/>
        </w:rPr>
        <w:t>n</w:t>
      </w:r>
      <w:r>
        <w:rPr>
          <w:i/>
          <w:lang w:val="ru-RU"/>
        </w:rPr>
        <w:t xml:space="preserve"> &gt; </w:t>
      </w:r>
      <w:r>
        <w:rPr>
          <w:i/>
        </w:rPr>
        <w:t>m</w:t>
      </w:r>
      <w:r>
        <w:rPr>
          <w:lang w:val="ru-RU"/>
        </w:rPr>
        <w:t>)</w:t>
      </w:r>
      <w:r>
        <w:rPr>
          <w:lang w:val="sr-CS"/>
        </w:rPr>
        <w:t xml:space="preserve"> тада фотони емитовани при релаксацији у исто стање (одређено квантним бројем </w:t>
      </w:r>
      <w:r>
        <w:rPr>
          <w:i/>
        </w:rPr>
        <w:t>k</w:t>
      </w:r>
      <w:r>
        <w:rPr>
          <w:lang w:val="sr-CS"/>
        </w:rPr>
        <w:t>) имају блиске учестаности те долази до избијања</w:t>
      </w:r>
      <w:r>
        <w:rPr>
          <w:b/>
          <w:lang w:val="sr-CS"/>
        </w:rPr>
        <w:t>(2п)</w:t>
      </w:r>
      <w:r>
        <w:rPr>
          <w:lang w:val="sr-CS"/>
        </w:rPr>
        <w:t>. Другим речима, допринос оваквих фотона емитованој светлости  има интензитет који се периодично мења са фреквенцом избијања</w:t>
      </w:r>
    </w:p>
    <w:p>
      <w:pPr>
        <w:pStyle w:val="Normal"/>
        <w:keepNext w:val="tru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firstLine="708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lang w:val="sr-CS"/>
        </w:rPr>
        <w:t>(3п)</w:t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која не зависи од квантног броја </w:t>
      </w:r>
      <w:r>
        <w:rPr>
          <w:i/>
        </w:rPr>
        <w:t>k</w:t>
      </w:r>
      <w:r>
        <w:rPr>
          <w:lang w:val="sr-CS"/>
        </w:rPr>
        <w:t xml:space="preserve">. Основна учестаност </w:t>
      </w:r>
      <w:r>
        <w:rPr>
          <w:rFonts w:eastAsia="Symbol" w:cs="Symbol" w:ascii="Symbol" w:hAnsi="Symbol"/>
          <w:lang w:val="sr-CS"/>
        </w:rPr>
        <w:t>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са којом пулсира интензитет светлости одговара стога минималној фреквенцији избијања која се јављ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 (види слику Р3). Тако налазимо</w:t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. </w:t>
      </w:r>
      <w:r>
        <w:rPr>
          <w:b/>
          <w:lang w:val="sr-CS"/>
        </w:rPr>
        <w:t>(5п)</w:t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both"/>
        <w:rPr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735330</wp:posOffset>
                </wp:positionV>
                <wp:extent cx="1966595" cy="26111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611080"/>
                          <a:chOff x="0" y="0"/>
                          <a:chExt cx="1966680" cy="2611080"/>
                        </a:xfrm>
                      </wpg:grpSpPr>
                      <wps:wsp>
                        <wps:cNvSpPr/>
                        <wps:spPr>
                          <a:xfrm>
                            <a:off x="461520" y="2044080"/>
                            <a:ext cx="101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09960"/>
                            <a:ext cx="1019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1440"/>
                            <a:ext cx="1019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1186920"/>
                            <a:ext cx="72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432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97740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040" y="177120"/>
                            <a:ext cx="276120" cy="1882080"/>
                          </a:xfrm>
                        </wpg:grpSpPr>
                        <wps:wsp>
                          <wps:cNvSpPr/>
                          <wps:spPr>
                            <a:xfrm rot="4999200">
                              <a:off x="-175680" y="204840"/>
                              <a:ext cx="468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907">
                                  <a:moveTo>
                                    <a:pt x="0" y="890"/>
                                  </a:moveTo>
                                  <a:cubicBezTo>
                                    <a:pt x="142" y="447"/>
                                    <a:pt x="285" y="5"/>
                                    <a:pt x="435" y="5"/>
                                  </a:cubicBezTo>
                                  <a:cubicBezTo>
                                    <a:pt x="585" y="5"/>
                                    <a:pt x="728" y="890"/>
                                    <a:pt x="900" y="890"/>
                                  </a:cubicBezTo>
                                  <a:cubicBezTo>
                                    <a:pt x="1072" y="890"/>
                                    <a:pt x="1293" y="3"/>
                                    <a:pt x="1470" y="5"/>
                                  </a:cubicBezTo>
                                  <a:cubicBezTo>
                                    <a:pt x="1647" y="7"/>
                                    <a:pt x="1788" y="903"/>
                                    <a:pt x="1965" y="905"/>
                                  </a:cubicBezTo>
                                  <a:cubicBezTo>
                                    <a:pt x="2142" y="907"/>
                                    <a:pt x="2360" y="25"/>
                                    <a:pt x="2535" y="20"/>
                                  </a:cubicBezTo>
                                  <a:cubicBezTo>
                                    <a:pt x="2710" y="15"/>
                                    <a:pt x="2860" y="877"/>
                                    <a:pt x="3015" y="875"/>
                                  </a:cubicBezTo>
                                  <a:cubicBezTo>
                                    <a:pt x="3170" y="873"/>
                                    <a:pt x="3310" y="0"/>
                                    <a:pt x="3465" y="5"/>
                                  </a:cubicBezTo>
                                  <a:cubicBezTo>
                                    <a:pt x="3620" y="10"/>
                                    <a:pt x="3778" y="905"/>
                                    <a:pt x="3945" y="905"/>
                                  </a:cubicBezTo>
                                  <a:cubicBezTo>
                                    <a:pt x="4112" y="905"/>
                                    <a:pt x="4308" y="10"/>
                                    <a:pt x="4470" y="5"/>
                                  </a:cubicBezTo>
                                  <a:cubicBezTo>
                                    <a:pt x="4632" y="0"/>
                                    <a:pt x="4776" y="437"/>
                                    <a:pt x="4920" y="8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9200">
                              <a:off x="-124920" y="673560"/>
                              <a:ext cx="468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907">
                                  <a:moveTo>
                                    <a:pt x="0" y="890"/>
                                  </a:moveTo>
                                  <a:cubicBezTo>
                                    <a:pt x="142" y="447"/>
                                    <a:pt x="285" y="5"/>
                                    <a:pt x="435" y="5"/>
                                  </a:cubicBezTo>
                                  <a:cubicBezTo>
                                    <a:pt x="585" y="5"/>
                                    <a:pt x="728" y="890"/>
                                    <a:pt x="900" y="890"/>
                                  </a:cubicBezTo>
                                  <a:cubicBezTo>
                                    <a:pt x="1072" y="890"/>
                                    <a:pt x="1293" y="3"/>
                                    <a:pt x="1470" y="5"/>
                                  </a:cubicBezTo>
                                  <a:cubicBezTo>
                                    <a:pt x="1647" y="7"/>
                                    <a:pt x="1788" y="903"/>
                                    <a:pt x="1965" y="905"/>
                                  </a:cubicBezTo>
                                  <a:cubicBezTo>
                                    <a:pt x="2142" y="907"/>
                                    <a:pt x="2360" y="25"/>
                                    <a:pt x="2535" y="20"/>
                                  </a:cubicBezTo>
                                  <a:cubicBezTo>
                                    <a:pt x="2710" y="15"/>
                                    <a:pt x="2860" y="877"/>
                                    <a:pt x="3015" y="875"/>
                                  </a:cubicBezTo>
                                  <a:cubicBezTo>
                                    <a:pt x="3170" y="873"/>
                                    <a:pt x="3310" y="0"/>
                                    <a:pt x="3465" y="5"/>
                                  </a:cubicBezTo>
                                  <a:cubicBezTo>
                                    <a:pt x="3620" y="10"/>
                                    <a:pt x="3778" y="905"/>
                                    <a:pt x="3945" y="905"/>
                                  </a:cubicBezTo>
                                  <a:cubicBezTo>
                                    <a:pt x="4112" y="905"/>
                                    <a:pt x="4308" y="10"/>
                                    <a:pt x="4470" y="5"/>
                                  </a:cubicBezTo>
                                  <a:cubicBezTo>
                                    <a:pt x="4632" y="0"/>
                                    <a:pt x="4776" y="437"/>
                                    <a:pt x="4920" y="8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9200">
                              <a:off x="-66960" y="1145160"/>
                              <a:ext cx="468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907">
                                  <a:moveTo>
                                    <a:pt x="0" y="890"/>
                                  </a:moveTo>
                                  <a:cubicBezTo>
                                    <a:pt x="142" y="447"/>
                                    <a:pt x="285" y="5"/>
                                    <a:pt x="435" y="5"/>
                                  </a:cubicBezTo>
                                  <a:cubicBezTo>
                                    <a:pt x="585" y="5"/>
                                    <a:pt x="728" y="890"/>
                                    <a:pt x="900" y="890"/>
                                  </a:cubicBezTo>
                                  <a:cubicBezTo>
                                    <a:pt x="1072" y="890"/>
                                    <a:pt x="1293" y="3"/>
                                    <a:pt x="1470" y="5"/>
                                  </a:cubicBezTo>
                                  <a:cubicBezTo>
                                    <a:pt x="1647" y="7"/>
                                    <a:pt x="1788" y="903"/>
                                    <a:pt x="1965" y="905"/>
                                  </a:cubicBezTo>
                                  <a:cubicBezTo>
                                    <a:pt x="2142" y="907"/>
                                    <a:pt x="2360" y="25"/>
                                    <a:pt x="2535" y="20"/>
                                  </a:cubicBezTo>
                                  <a:cubicBezTo>
                                    <a:pt x="2710" y="15"/>
                                    <a:pt x="2860" y="877"/>
                                    <a:pt x="3015" y="875"/>
                                  </a:cubicBezTo>
                                  <a:cubicBezTo>
                                    <a:pt x="3170" y="873"/>
                                    <a:pt x="3310" y="0"/>
                                    <a:pt x="3465" y="5"/>
                                  </a:cubicBezTo>
                                  <a:cubicBezTo>
                                    <a:pt x="3620" y="10"/>
                                    <a:pt x="3778" y="905"/>
                                    <a:pt x="3945" y="905"/>
                                  </a:cubicBezTo>
                                  <a:cubicBezTo>
                                    <a:pt x="4112" y="905"/>
                                    <a:pt x="4308" y="10"/>
                                    <a:pt x="4470" y="5"/>
                                  </a:cubicBezTo>
                                  <a:cubicBezTo>
                                    <a:pt x="4632" y="0"/>
                                    <a:pt x="4776" y="437"/>
                                    <a:pt x="4920" y="8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9200">
                              <a:off x="-15480" y="1615320"/>
                              <a:ext cx="468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907">
                                  <a:moveTo>
                                    <a:pt x="0" y="890"/>
                                  </a:moveTo>
                                  <a:cubicBezTo>
                                    <a:pt x="142" y="447"/>
                                    <a:pt x="285" y="5"/>
                                    <a:pt x="435" y="5"/>
                                  </a:cubicBezTo>
                                  <a:cubicBezTo>
                                    <a:pt x="585" y="5"/>
                                    <a:pt x="728" y="890"/>
                                    <a:pt x="900" y="890"/>
                                  </a:cubicBezTo>
                                  <a:cubicBezTo>
                                    <a:pt x="1072" y="890"/>
                                    <a:pt x="1293" y="3"/>
                                    <a:pt x="1470" y="5"/>
                                  </a:cubicBezTo>
                                  <a:cubicBezTo>
                                    <a:pt x="1647" y="7"/>
                                    <a:pt x="1788" y="903"/>
                                    <a:pt x="1965" y="905"/>
                                  </a:cubicBezTo>
                                  <a:cubicBezTo>
                                    <a:pt x="2142" y="907"/>
                                    <a:pt x="2360" y="25"/>
                                    <a:pt x="2535" y="20"/>
                                  </a:cubicBezTo>
                                  <a:cubicBezTo>
                                    <a:pt x="2710" y="15"/>
                                    <a:pt x="2860" y="877"/>
                                    <a:pt x="3015" y="875"/>
                                  </a:cubicBezTo>
                                  <a:cubicBezTo>
                                    <a:pt x="3170" y="873"/>
                                    <a:pt x="3310" y="0"/>
                                    <a:pt x="3465" y="5"/>
                                  </a:cubicBezTo>
                                  <a:cubicBezTo>
                                    <a:pt x="3620" y="10"/>
                                    <a:pt x="3778" y="905"/>
                                    <a:pt x="3945" y="905"/>
                                  </a:cubicBezTo>
                                  <a:cubicBezTo>
                                    <a:pt x="4112" y="905"/>
                                    <a:pt x="4308" y="10"/>
                                    <a:pt x="4470" y="5"/>
                                  </a:cubicBezTo>
                                  <a:cubicBezTo>
                                    <a:pt x="4632" y="0"/>
                                    <a:pt x="4776" y="437"/>
                                    <a:pt x="4920" y="8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309240"/>
                            <a:ext cx="254160" cy="1721520"/>
                          </a:xfrm>
                        </wpg:grpSpPr>
                        <wps:wsp>
                          <wps:cNvSpPr/>
                          <wps:spPr>
                            <a:xfrm rot="4999200">
                              <a:off x="-156600" y="183600"/>
                              <a:ext cx="428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907">
                                  <a:moveTo>
                                    <a:pt x="0" y="890"/>
                                  </a:moveTo>
                                  <a:cubicBezTo>
                                    <a:pt x="142" y="447"/>
                                    <a:pt x="285" y="5"/>
                                    <a:pt x="435" y="5"/>
                                  </a:cubicBezTo>
                                  <a:cubicBezTo>
                                    <a:pt x="585" y="5"/>
                                    <a:pt x="728" y="890"/>
                                    <a:pt x="900" y="890"/>
                                  </a:cubicBezTo>
                                  <a:cubicBezTo>
                                    <a:pt x="1072" y="890"/>
                                    <a:pt x="1293" y="3"/>
                                    <a:pt x="1470" y="5"/>
                                  </a:cubicBezTo>
                                  <a:cubicBezTo>
                                    <a:pt x="1647" y="7"/>
                                    <a:pt x="1788" y="903"/>
                                    <a:pt x="1965" y="905"/>
                                  </a:cubicBezTo>
                                  <a:cubicBezTo>
                                    <a:pt x="2142" y="907"/>
                                    <a:pt x="2360" y="25"/>
                                    <a:pt x="2535" y="20"/>
                                  </a:cubicBezTo>
                                  <a:cubicBezTo>
                                    <a:pt x="2710" y="15"/>
                                    <a:pt x="2860" y="877"/>
                                    <a:pt x="3015" y="875"/>
                                  </a:cubicBezTo>
                                  <a:cubicBezTo>
                                    <a:pt x="3170" y="873"/>
                                    <a:pt x="3310" y="0"/>
                                    <a:pt x="3465" y="5"/>
                                  </a:cubicBezTo>
                                  <a:cubicBezTo>
                                    <a:pt x="3620" y="10"/>
                                    <a:pt x="3778" y="905"/>
                                    <a:pt x="3945" y="905"/>
                                  </a:cubicBezTo>
                                  <a:cubicBezTo>
                                    <a:pt x="4112" y="905"/>
                                    <a:pt x="4308" y="10"/>
                                    <a:pt x="4470" y="5"/>
                                  </a:cubicBezTo>
                                  <a:cubicBezTo>
                                    <a:pt x="4632" y="0"/>
                                    <a:pt x="4776" y="437"/>
                                    <a:pt x="4920" y="8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9200">
                              <a:off x="-112320" y="612360"/>
                              <a:ext cx="428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907">
                                  <a:moveTo>
                                    <a:pt x="0" y="890"/>
                                  </a:moveTo>
                                  <a:cubicBezTo>
                                    <a:pt x="142" y="447"/>
                                    <a:pt x="285" y="5"/>
                                    <a:pt x="435" y="5"/>
                                  </a:cubicBezTo>
                                  <a:cubicBezTo>
                                    <a:pt x="585" y="5"/>
                                    <a:pt x="728" y="890"/>
                                    <a:pt x="900" y="890"/>
                                  </a:cubicBezTo>
                                  <a:cubicBezTo>
                                    <a:pt x="1072" y="890"/>
                                    <a:pt x="1293" y="3"/>
                                    <a:pt x="1470" y="5"/>
                                  </a:cubicBezTo>
                                  <a:cubicBezTo>
                                    <a:pt x="1647" y="7"/>
                                    <a:pt x="1788" y="903"/>
                                    <a:pt x="1965" y="905"/>
                                  </a:cubicBezTo>
                                  <a:cubicBezTo>
                                    <a:pt x="2142" y="907"/>
                                    <a:pt x="2360" y="25"/>
                                    <a:pt x="2535" y="20"/>
                                  </a:cubicBezTo>
                                  <a:cubicBezTo>
                                    <a:pt x="2710" y="15"/>
                                    <a:pt x="2860" y="877"/>
                                    <a:pt x="3015" y="875"/>
                                  </a:cubicBezTo>
                                  <a:cubicBezTo>
                                    <a:pt x="3170" y="873"/>
                                    <a:pt x="3310" y="0"/>
                                    <a:pt x="3465" y="5"/>
                                  </a:cubicBezTo>
                                  <a:cubicBezTo>
                                    <a:pt x="3620" y="10"/>
                                    <a:pt x="3778" y="905"/>
                                    <a:pt x="3945" y="905"/>
                                  </a:cubicBezTo>
                                  <a:cubicBezTo>
                                    <a:pt x="4112" y="905"/>
                                    <a:pt x="4308" y="10"/>
                                    <a:pt x="4470" y="5"/>
                                  </a:cubicBezTo>
                                  <a:cubicBezTo>
                                    <a:pt x="4632" y="0"/>
                                    <a:pt x="4776" y="437"/>
                                    <a:pt x="4920" y="8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9200">
                              <a:off x="-61200" y="1043280"/>
                              <a:ext cx="428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907">
                                  <a:moveTo>
                                    <a:pt x="0" y="890"/>
                                  </a:moveTo>
                                  <a:cubicBezTo>
                                    <a:pt x="142" y="447"/>
                                    <a:pt x="285" y="5"/>
                                    <a:pt x="435" y="5"/>
                                  </a:cubicBezTo>
                                  <a:cubicBezTo>
                                    <a:pt x="585" y="5"/>
                                    <a:pt x="728" y="890"/>
                                    <a:pt x="900" y="890"/>
                                  </a:cubicBezTo>
                                  <a:cubicBezTo>
                                    <a:pt x="1072" y="890"/>
                                    <a:pt x="1293" y="3"/>
                                    <a:pt x="1470" y="5"/>
                                  </a:cubicBezTo>
                                  <a:cubicBezTo>
                                    <a:pt x="1647" y="7"/>
                                    <a:pt x="1788" y="903"/>
                                    <a:pt x="1965" y="905"/>
                                  </a:cubicBezTo>
                                  <a:cubicBezTo>
                                    <a:pt x="2142" y="907"/>
                                    <a:pt x="2360" y="25"/>
                                    <a:pt x="2535" y="20"/>
                                  </a:cubicBezTo>
                                  <a:cubicBezTo>
                                    <a:pt x="2710" y="15"/>
                                    <a:pt x="2860" y="877"/>
                                    <a:pt x="3015" y="875"/>
                                  </a:cubicBezTo>
                                  <a:cubicBezTo>
                                    <a:pt x="3170" y="873"/>
                                    <a:pt x="3310" y="0"/>
                                    <a:pt x="3465" y="5"/>
                                  </a:cubicBezTo>
                                  <a:cubicBezTo>
                                    <a:pt x="3620" y="10"/>
                                    <a:pt x="3778" y="905"/>
                                    <a:pt x="3945" y="905"/>
                                  </a:cubicBezTo>
                                  <a:cubicBezTo>
                                    <a:pt x="4112" y="905"/>
                                    <a:pt x="4308" y="10"/>
                                    <a:pt x="4470" y="5"/>
                                  </a:cubicBezTo>
                                  <a:cubicBezTo>
                                    <a:pt x="4632" y="0"/>
                                    <a:pt x="4776" y="437"/>
                                    <a:pt x="4920" y="8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9200">
                              <a:off x="-16200" y="1472760"/>
                              <a:ext cx="428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0" h="907">
                                  <a:moveTo>
                                    <a:pt x="0" y="890"/>
                                  </a:moveTo>
                                  <a:cubicBezTo>
                                    <a:pt x="142" y="447"/>
                                    <a:pt x="285" y="5"/>
                                    <a:pt x="435" y="5"/>
                                  </a:cubicBezTo>
                                  <a:cubicBezTo>
                                    <a:pt x="585" y="5"/>
                                    <a:pt x="728" y="890"/>
                                    <a:pt x="900" y="890"/>
                                  </a:cubicBezTo>
                                  <a:cubicBezTo>
                                    <a:pt x="1072" y="890"/>
                                    <a:pt x="1293" y="3"/>
                                    <a:pt x="1470" y="5"/>
                                  </a:cubicBezTo>
                                  <a:cubicBezTo>
                                    <a:pt x="1647" y="7"/>
                                    <a:pt x="1788" y="903"/>
                                    <a:pt x="1965" y="905"/>
                                  </a:cubicBezTo>
                                  <a:cubicBezTo>
                                    <a:pt x="2142" y="907"/>
                                    <a:pt x="2360" y="25"/>
                                    <a:pt x="2535" y="20"/>
                                  </a:cubicBezTo>
                                  <a:cubicBezTo>
                                    <a:pt x="2710" y="15"/>
                                    <a:pt x="2860" y="877"/>
                                    <a:pt x="3015" y="875"/>
                                  </a:cubicBezTo>
                                  <a:cubicBezTo>
                                    <a:pt x="3170" y="873"/>
                                    <a:pt x="3310" y="0"/>
                                    <a:pt x="3465" y="5"/>
                                  </a:cubicBezTo>
                                  <a:cubicBezTo>
                                    <a:pt x="3620" y="10"/>
                                    <a:pt x="3778" y="905"/>
                                    <a:pt x="3945" y="905"/>
                                  </a:cubicBezTo>
                                  <a:cubicBezTo>
                                    <a:pt x="4112" y="905"/>
                                    <a:pt x="4308" y="10"/>
                                    <a:pt x="4470" y="5"/>
                                  </a:cubicBezTo>
                                  <a:cubicBezTo>
                                    <a:pt x="4632" y="0"/>
                                    <a:pt x="4776" y="437"/>
                                    <a:pt x="4920" y="8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9480" y="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6128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44792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819000"/>
                            <a:ext cx="523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6040" y="653400"/>
                            <a:ext cx="695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енергиј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344320"/>
                            <a:ext cx="79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57.9pt;width:168.75pt;height:205.6pt" coordorigin="5662,1158" coordsize="3375,4112">
                <v:line id="shape_0" from="6667,4377" to="8271,437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727,1646" to="8331,164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727,1444" to="8331,144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489,3027" to="6489,44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7,1226" to="6487,2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76;top:2697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04;top:1760;width:989;height:2319">
                  <v:shape id="shape_0" coordsize="4920,907" path="m0,890c142,447,285,5,435,5c585,5,728,890,900,890c1072,890,1293,3,1470,5c1647,7,1788,903,1965,905c2142,907,2360,25,2535,20c2710,15,2860,877,3015,875c3170,873,3310,0,3465,5c3620,10,3778,905,3945,905c4112,905,4308,10,4470,5c4632,0,4776,437,4920,875e" stroked="t" o:allowincell="f" style="position:absolute;left:6806;top:1759;width:736;height:97;mso-wrap-style:none;v-text-anchor:middle;rotation:8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920,907" path="m0,890c142,447,285,5,435,5c585,5,728,890,900,890c1072,890,1293,3,1470,5c1647,7,1788,903,1965,905c2142,907,2360,25,2535,20c2710,15,2860,877,3015,875c3170,873,3310,0,3465,5c3620,10,3778,905,3945,905c4112,905,4308,10,4470,5c4632,0,4776,437,4920,875e" stroked="t" o:allowincell="f" style="position:absolute;left:6886;top:2497;width:736;height:97;mso-wrap-style:none;v-text-anchor:middle;rotation:8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920,907" path="m0,890c142,447,285,5,435,5c585,5,728,890,900,890c1072,890,1293,3,1470,5c1647,7,1788,903,1965,905c2142,907,2360,25,2535,20c2710,15,2860,877,3015,875c3170,873,3310,0,3465,5c3620,10,3778,905,3945,905c4112,905,4308,10,4470,5c4632,0,4776,437,4920,875e" stroked="t" o:allowincell="f" style="position:absolute;left:6977;top:3240;width:736;height:97;mso-wrap-style:none;v-text-anchor:middle;rotation:8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920,907" path="m0,890c142,447,285,5,435,5c585,5,728,890,900,890c1072,890,1293,3,1470,5c1647,7,1788,903,1965,905c2142,907,2360,25,2535,20c2710,15,2860,877,3015,875c3170,873,3310,0,3465,5c3620,10,3778,905,3945,905c4112,905,4308,10,4470,5c4632,0,4776,437,4920,875e" stroked="t" o:allowincell="f" style="position:absolute;left:7058;top:3980;width:736;height:97;mso-wrap-style:none;v-text-anchor:middle;rotation:83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344;top:1935;width:895;height:2132">
                  <v:shape id="shape_0" coordsize="4920,907" path="m0,890c142,447,285,5,435,5c585,5,728,890,900,890c1072,890,1293,3,1470,5c1647,7,1788,903,1965,905c2142,907,2360,25,2535,20c2710,15,2860,877,3015,875c3170,873,3310,0,3465,5c3620,10,3778,905,3945,905c4112,905,4308,10,4470,5c4632,0,4776,437,4920,875e" stroked="t" o:allowincell="f" style="position:absolute;left:7345;top:1934;width:673;height:101;mso-wrap-style:none;v-text-anchor:middle;rotation:8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920,907" path="m0,890c142,447,285,5,435,5c585,5,728,890,900,890c1072,890,1293,3,1470,5c1647,7,1788,903,1965,905c2142,907,2360,25,2535,20c2710,15,2860,877,3015,875c3170,873,3310,0,3465,5c3620,10,3778,905,3945,905c4112,905,4308,10,4470,5c4632,0,4776,437,4920,875e" stroked="t" o:allowincell="f" style="position:absolute;left:7415;top:2609;width:673;height:101;mso-wrap-style:none;v-text-anchor:middle;rotation:8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920,907" path="m0,890c142,447,285,5,435,5c585,5,728,890,900,890c1072,890,1293,3,1470,5c1647,7,1788,903,1965,905c2142,907,2360,25,2535,20c2710,15,2860,877,3015,875c3170,873,3310,0,3465,5c3620,10,3778,905,3945,905c4112,905,4308,10,4470,5c4632,0,4776,437,4920,875e" stroked="t" o:allowincell="f" style="position:absolute;left:7496;top:3288;width:673;height:101;mso-wrap-style:none;v-text-anchor:middle;rotation:8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920,907" path="m0,890c142,447,285,5,435,5c585,5,728,890,900,890c1072,890,1293,3,1470,5c1647,7,1788,903,1965,905c2142,907,2360,25,2535,20c2710,15,2860,877,3015,875c3170,873,3310,0,3465,5c3620,10,3778,905,3945,905c4112,905,4308,10,4470,5c4632,0,4776,437,4920,875e" stroked="t" o:allowincell="f" style="position:absolute;left:7566;top:3964;width:673;height:101;mso-wrap-style:none;v-text-anchor:middle;rotation:83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317;top:1158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7;top:1412;width:4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3438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2448;width:8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3;top:2187;width:109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енергиј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4850;width:12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Р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sr-CS"/>
        </w:rPr>
        <w:t xml:space="preserve">Пошто је  </w:t>
      </w:r>
      <w:r>
        <w:rPr>
          <w:i/>
        </w:rPr>
        <w:t>n</w:t>
      </w:r>
      <w:r>
        <w:rPr>
          <w:lang w:val="sr-CS"/>
        </w:rPr>
        <w:t xml:space="preserve"> велико може се сматрати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, п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 xml:space="preserve">(5п) </w:t>
      </w:r>
      <w:r>
        <w:rPr>
          <w:lang w:val="sr-CS"/>
        </w:rPr>
        <w:t xml:space="preserve">где је </w:t>
      </w:r>
      <w:r>
        <w:rPr>
          <w:i/>
        </w:rPr>
        <w:t>n</w:t>
      </w:r>
      <w:r>
        <w:rPr>
          <w:lang w:val="sr-CS"/>
        </w:rPr>
        <w:t xml:space="preserve"> просечна вредност главног квантног броја атома водоника у Ридберговим стањима. Одавде је</w:t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lang w:val="sr-CS"/>
        </w:rPr>
        <w:t xml:space="preserve">. </w:t>
      </w:r>
      <w:r>
        <w:rPr>
          <w:b/>
          <w:lang w:val="sr-CS"/>
        </w:rPr>
        <w:t>(5п)</w:t>
      </w:r>
    </w:p>
    <w:p>
      <w:pPr>
        <w:pStyle w:val="Normal"/>
        <w:keepNext w:val="true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ind w:firstLine="708"/>
        <w:jc w:val="both"/>
        <w:rPr>
          <w:lang w:val="sr-CS"/>
        </w:rPr>
      </w:pPr>
      <w:r>
        <w:rPr>
          <w:lang w:val="sr-CS"/>
        </w:rPr>
        <w:t xml:space="preserve">Енергија електрона у побудном снопу се може проценити из Балмерове формуле </w:t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hcR</m:t>
        </m:r>
      </m:oMath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≈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lang w:val="sr-CS"/>
        </w:rPr>
        <w:t xml:space="preserve">13,6 </w:t>
      </w:r>
      <w:r>
        <w:rPr>
          <w:lang w:val="sr-Latn-CS"/>
        </w:rPr>
        <w:t>eV</w:t>
      </w:r>
      <w:r>
        <w:rPr>
          <w:lang w:val="sr-CS"/>
        </w:rPr>
        <w:t xml:space="preserve">, </w:t>
      </w:r>
      <w:r>
        <w:rPr>
          <w:b/>
          <w:lang w:val="sr-CS"/>
        </w:rPr>
        <w:t>(5п)</w:t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>што је приближно једнако енергији јонизације атома водо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15:00Z</dcterms:created>
  <dc:creator>Dragan D. Markushev</dc:creator>
  <dc:description/>
  <cp:keywords/>
  <dc:language>en-US</dc:language>
  <cp:lastModifiedBy>mm</cp:lastModifiedBy>
  <cp:lastPrinted>2008-06-05T20:02:00Z</cp:lastPrinted>
  <dcterms:modified xsi:type="dcterms:W3CDTF">2009-06-01T16:15:00Z</dcterms:modified>
  <cp:revision>2</cp:revision>
  <dc:subject/>
  <dc:title>Друштво физичара Србије</dc:title>
</cp:coreProperties>
</file>