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/>
      </w:pPr>
      <w:r>
        <w:rPr>
          <w:sz w:val="22"/>
          <w:szCs w:val="22"/>
          <w:lang w:val="sr-CS"/>
        </w:rPr>
        <w:t>Физичка олимпијада Србије ученика основних школа, шк. 20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кспериментални  задатак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ђивање малих отпор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Прибор</w:t>
      </w:r>
      <w:r>
        <w:rPr>
          <w:lang w:val="sr-CS"/>
        </w:rPr>
        <w:t xml:space="preserve">: </w:t>
        <w:tab/>
        <w:t xml:space="preserve">Лењир, алуминијумска жица, проводници, отпорник 24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 универзални мерни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инструмент, лепљива трака, батерија 9</w:t>
      </w: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lang w:val="sr-CS"/>
        </w:rPr>
        <w:t>Направите реостат тако што ћете алуминијумску жицу причврстити на лењир помоћу лепљиве траке, крајеве жице савијте око краја лењира. Касније, када реостат будете укључивали у коло, крокодил-штипаљкама ћете још додатно учврстити крајеве. Као средњи контакт, послужиће вам сам прикључни кабел мерног инструмента чији један крај „шетате“ по алуминијумској жици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03962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62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6.15pt;mso-wrap-distance-left:9.05pt;mso-wrap-distance-right:9.05pt;mso-wrap-distance-top:0pt;mso-wrap-distance-bottom:0pt;margin-top:8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62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u w:val="single"/>
          <w:lang w:val="sr-CS"/>
        </w:rPr>
        <w:t>Први део</w:t>
      </w:r>
      <w:r>
        <w:rPr>
          <w:lang w:val="sr-CS"/>
        </w:rPr>
        <w:t>: Отпор алуминијмске жиц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Саставите помоћу приложеног материјала шему као што је дата на слиц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45840" cy="91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 xml:space="preserve">Измерите зависност напона на делу алуминијумске жице од растојања </w:t>
      </w:r>
      <w:r>
        <w:rPr/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Најмање пет мерних тачака је неопходно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 xml:space="preserve">Нацртајте график завис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lang w:val="sr-CS"/>
        </w:rPr>
        <w:t xml:space="preserve">Изведите израз за напон и помоћу графика одредите отпорност 1 </w:t>
      </w:r>
      <w:r>
        <w:rPr/>
        <w:t>cm</w:t>
      </w:r>
      <w:r>
        <w:rPr>
          <w:lang w:val="sr-CS"/>
        </w:rPr>
        <w:t xml:space="preserve"> алуминијумске жице. </w:t>
      </w:r>
      <w:r>
        <w:rPr>
          <w:b/>
          <w:lang w:val="sr-CS"/>
        </w:rPr>
        <w:t>Отпор волтметра је веома велик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 xml:space="preserve">Знајући да је пречник жице 0.45 </w:t>
      </w:r>
      <w:r>
        <w:rPr/>
        <w:t xml:space="preserve">mm, </w:t>
      </w:r>
      <w:r>
        <w:rPr>
          <w:lang w:val="sr-CS"/>
        </w:rPr>
        <w:t xml:space="preserve">одредите специфичну отпорност алуминијума. Упоредите је са табличном вредношћу која износи  30 </w:t>
      </w:r>
      <w:r>
        <w:rPr/>
        <w:t>n</w:t>
      </w:r>
      <w:r>
        <w:rPr>
          <w:rFonts w:eastAsia="Symbol" w:cs="Symbol" w:ascii="Symbol" w:hAnsi="Symbol"/>
        </w:rPr>
        <w:t></w:t>
      </w:r>
      <w:r>
        <w:rPr/>
        <w:t>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u w:val="single"/>
          <w:lang w:val="sr-CS"/>
        </w:rPr>
        <w:t>Напомене</w:t>
      </w:r>
      <w:r>
        <w:rPr>
          <w:lang w:val="sr-CS"/>
        </w:rPr>
        <w:t xml:space="preserve">:  </w:t>
        <w:tab/>
      </w:r>
      <w:r>
        <w:rPr>
          <w:b/>
          <w:lang w:val="sr-CS"/>
        </w:rPr>
        <w:t>Батерију укључите последњу. Држите је укљученом само док мерите, у противном  долази до њеног брзог пражњења.</w:t>
      </w:r>
    </w:p>
    <w:p>
      <w:pPr>
        <w:pStyle w:val="Normal"/>
        <w:autoSpaceDE w:val="false"/>
        <w:ind w:left="720" w:firstLine="720"/>
        <w:rPr>
          <w:lang w:val="sr-CS"/>
        </w:rPr>
      </w:pPr>
      <w:r>
        <w:rPr>
          <w:lang w:val="sr-CS"/>
        </w:rPr>
        <w:t>Мерни опсег инструмента бирате помоћу главног преклопника.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>Приликом избора мерног опсега бирајте онај код кога су промене мерене величине најуочљивије. Уколико сте изабрали неодговарајући, на екрану мерног инструмента ће се са леве стране појавити цифра „1“, и у том случају треба повећати мерни опсег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ab/>
        <w:t xml:space="preserve">Напон ће се веома мало мењати. 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 xml:space="preserve">Трудите се да остварите добре контакте проводника мерног инструмента са алуминијумском жицом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u w:val="single"/>
          <w:lang w:val="sr-CS"/>
        </w:rPr>
        <w:t>Други део</w:t>
      </w:r>
      <w:r>
        <w:rPr>
          <w:lang w:val="sr-CS"/>
        </w:rPr>
        <w:t xml:space="preserve"> : Одређивање отпорности мерног инструмента и његових проводник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Саставите помоћу приложеног материјала шему као што је дата на слиц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610610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змерите зависност јачине струје која тече кроз амперметар од растојањ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sr-CS"/>
        </w:rPr>
        <w:t xml:space="preserve">. </w:t>
      </w:r>
      <w:r>
        <w:rPr>
          <w:lang w:val="sr-CS"/>
        </w:rPr>
        <w:t xml:space="preserve">Најмање пет мерних тачака је неопходно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lang w:val="sr-CS"/>
        </w:rPr>
        <w:t xml:space="preserve">Изведите теоријски израз за мерену јачину струје. Израз треба да садржи отпорност отпорника,  отпор амперметра и отпор алуминијумске жице по јединици дужине (податак из првог дела), отпор прикључних проводника инструмента означених на слици бројевима 1 и 2.. </w:t>
      </w:r>
      <w:r>
        <w:rPr>
          <w:b/>
          <w:lang w:val="sr-CS"/>
        </w:rPr>
        <w:t>Сматрајте да проводници мерног инструмента имају исте вредности отпора.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 xml:space="preserve">Линеаризујте добијени израз и на основу измерених врености нацртајте одговарајући график. 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Помоћу графика одредите вредност отпора амперметра и отпора прикључних проводника инструмент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1440"/>
        <w:rPr/>
      </w:pPr>
      <w:r>
        <w:rPr>
          <w:u w:val="single"/>
          <w:lang w:val="sr-CS"/>
        </w:rPr>
        <w:t>Напомене</w:t>
      </w:r>
      <w:r>
        <w:rPr>
          <w:lang w:val="sr-CS"/>
        </w:rPr>
        <w:t xml:space="preserve">:  </w:t>
        <w:tab/>
      </w:r>
      <w:r>
        <w:rPr>
          <w:b/>
          <w:lang w:val="sr-CS"/>
        </w:rPr>
        <w:t>Батерију укључите последњу. Држите је укљученом само док мерите, у противном  долази до њеног брзог пражњења.</w:t>
      </w:r>
    </w:p>
    <w:p>
      <w:pPr>
        <w:pStyle w:val="Normal"/>
        <w:autoSpaceDE w:val="false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720" w:firstLine="720"/>
        <w:rPr/>
      </w:pPr>
      <w:r>
        <w:rPr>
          <w:lang w:val="sr-CS"/>
        </w:rPr>
        <w:t>Мерни опсег инструмента бирате помоћу главног преклопника.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>Приликом избора мерног опсега бирајте онај код кога су промене мерене величине најуочљивије. Уколико сте изабрали неодговарајући, на екрану мерног инструмента ће се са леве стране појавити цифра „1“, и у том случају треба повећати мерни опсег.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>Обратите пажњу на повезивање извора ! Извор не повезујете проводником за крај реостата као у првом случају него на прикључак на амперметру. Изаберите одговарајући проводник.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>Јачина струје ће се веома мало мењати.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  <w:t xml:space="preserve">Трудите се да остварите добре контакте проводника мерног инструмента са алуминијумском жицом. </w:t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експерименталног  задатка </w:t>
      </w:r>
    </w:p>
    <w:p>
      <w:pPr>
        <w:pStyle w:val="Subtitle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u w:val="single"/>
          <w:lang w:val="sr-CS" w:eastAsia="ar-SA"/>
        </w:rPr>
        <w:t>Први део</w:t>
      </w:r>
      <w:r>
        <w:rPr>
          <w:rFonts w:cs="Times New Roman" w:ascii="Times New Roman" w:hAnsi="Times New Roman"/>
          <w:lang w:val="sr-CS" w:eastAsia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4340860" cy="3288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object w:dxaOrig="7138" w:dyaOrig="54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7.25pt;height:251.6pt" filled="f" o:ole="">
                                  <v:imagedata r:id="rId7" o:title=""/>
                                </v:shape>
                                <o:OLEObject Type="Embed" ProgID="" ShapeID="ole_rId6" DrawAspect="Content" ObjectID="_12509355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58.9pt;mso-wrap-distance-left:9.05pt;mso-wrap-distance-right:9.05pt;mso-wrap-distance-top:0pt;mso-wrap-distance-bottom:0pt;margin-top:9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/>
                        <w:object w:dxaOrig="7138" w:dyaOrig="54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7.25pt;height:251.6pt" filled="f" o:ole="">
                            <v:imagedata r:id="rId9" o:title=""/>
                          </v:shape>
                          <o:OLEObject Type="Embed" ProgID="" ShapeID="ole_rId8" DrawAspect="Content" ObjectID="_10923785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lang w:val="sr-CS" w:eastAsia="ar-SA"/>
        </w:rPr>
      </w:pPr>
      <w:r>
        <w:rPr>
          <w:rFonts w:cs="Times New Roman" w:ascii="Times New Roman" w:hAnsi="Times New Roman"/>
          <w:lang w:val="sr-CS" w:eastAsia="ar-SA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X</w:t>
            </w:r>
            <w:r>
              <w:rPr>
                <w:rFonts w:cs="Times New Roman" w:ascii="Times New Roman" w:hAnsi="Times New Roman"/>
                <w:lang w:eastAsia="ar-SA"/>
              </w:rPr>
              <w:t xml:space="preserve"> [c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 [mV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3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lang w:val="sr-CS" w:eastAsia="ar-SA"/>
        </w:rPr>
      </w:pPr>
      <w:r>
        <w:rPr>
          <w:rFonts w:cs="Times New Roman" w:ascii="Times New Roman" w:hAnsi="Times New Roman"/>
          <w:lang w:val="sr-CS" w:eastAsia="ar-SA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lang w:val="sr-CS" w:eastAsia="ar-SA"/>
        </w:rPr>
      </w:pPr>
      <w:r>
        <w:rPr>
          <w:rFonts w:cs="Times New Roman"/>
          <w:lang w:val="sr-CS" w:eastAsia="ar-SA"/>
        </w:rPr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пон који мери волтметар износи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, где је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- отпор алуминијумске жице по једном центиметру. Струју кроз волтметар занемарујемо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Јачину струје једноставно одређујемо мерењем напона на отпорнику 24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. Мерењем се доб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Коефицијент правц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lang w:val="sr-CS"/>
        </w:rPr>
        <w:t xml:space="preserve">, те одавде добијамо да је вредност отпора алуминијумске жице по центиметру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Узимајући у обзир пречник жице добија се да је специфични отпор алуминијума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sr-CS"/>
        </w:rPr>
        <w:t>Други део</w:t>
      </w:r>
      <w:r>
        <w:rPr>
          <w:lang w:val="sr-CS"/>
        </w:rPr>
        <w:t>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Јасно је да ће се укупна струја (која се мери мерењем напона на отпорнику 24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) дели на струју кроз амперметар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и струју кроз алуминијумску жицу. Узимајући у обзир отпор мерних проводни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lang w:val="sr-CS"/>
        </w:rPr>
        <w:t xml:space="preserve"> и отпор ампермет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, може се писати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r-CS"/>
        </w:rPr>
        <w:t xml:space="preserve">. Ово се може линеаризовати: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. Видимо да је ово зависност обл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при чему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4157980" cy="3119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11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object w:dxaOrig="7362" w:dyaOrig="56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2.85pt;height:238.3pt" filled="f" o:ole="">
                                  <v:imagedata r:id="rId11" o:title=""/>
                                </v:shape>
                                <o:OLEObject Type="Embed" ProgID="" ShapeID="ole_rId10" DrawAspect="Content" ObjectID="_105075968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245.6pt;mso-wrap-distance-left:9.05pt;mso-wrap-distance-right:9.05pt;mso-wrap-distance-top:0pt;mso-wrap-distance-bottom:0pt;margin-top:6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object w:dxaOrig="7362" w:dyaOrig="56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2.85pt;height:238.3pt" filled="f" o:ole="">
                            <v:imagedata r:id="rId13" o:title=""/>
                          </v:shape>
                          <o:OLEObject Type="Embed" ProgID="" ShapeID="ole_rId12" DrawAspect="Content" ObjectID="_205989000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68880" cy="1576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[c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[mA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ar-SA"/>
                                    </w:rPr>
                                    <w:t>.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ar-SA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ar-SA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ar-SA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ar-SA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4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[c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[mA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sr-C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 w:eastAsia="ar-SA"/>
                              </w:rPr>
                              <w:t>.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val="sr-C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ar-SA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val="sr-C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ar-SA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val="sr-C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ar-SA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lang w:val="sr-C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ar-SA"/>
                              </w:rPr>
                              <w:t>0.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I = 180 mA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Са графика се добијају вредности коефицијенат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sr-CS"/>
        </w:rPr>
        <w:t xml:space="preserve">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Однос коефицијената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Отпор амперметра се добија к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Резултати се могу разликовати од такмичара до такмичара !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упак и начин обраде резултата треба да буде исти код сваког и на начин како је то дато у решењу !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6:00Z</dcterms:created>
  <dc:creator>Srdjan</dc:creator>
  <dc:description/>
  <cp:keywords/>
  <dc:language>en-US</dc:language>
  <cp:lastModifiedBy>Srdjan</cp:lastModifiedBy>
  <dcterms:modified xsi:type="dcterms:W3CDTF">2008-05-21T11:25:00Z</dcterms:modified>
  <cp:revision>31</cp:revision>
  <dc:subject/>
  <dc:title>ДРУШТВО ФИЗИЧАРА СРБИЈЕ</dc:title>
</cp:coreProperties>
</file>