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ЛИСТ ЗА ОДГОВО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  <w:tab/>
        <w:tab/>
        <w:tab/>
        <w:tab/>
        <w:tab/>
        <w:tab/>
        <w:tab/>
        <w:tab/>
        <w:t xml:space="preserve">          1 </w:t>
      </w:r>
      <w:r>
        <w:rPr>
          <w:rFonts w:cs="Times New Roman" w:ascii="Times New Roman" w:hAnsi="Times New Roman"/>
          <w:b/>
          <w:sz w:val="24"/>
          <w:lang w:val="sr-CS"/>
        </w:rPr>
        <w:t>поен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37"/>
        <w:gridCol w:w="636"/>
      </w:tblGrid>
      <w:tr>
        <w:trPr>
          <w:trHeight w:val="2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цртати линије пресека таласног фронта са равни која садржи правац кретања честице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object w:dxaOrig="9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19pt" filled="f" o:ole="">
                  <v:imagedata r:id="rId3" o:title=""/>
                </v:shape>
                <o:OLEObject Type="Embed" ProgID="" ShapeID="ole_rId2" DrawAspect="Content" ObjectID="_1631029429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65405</wp:posOffset>
                      </wp:positionV>
                      <wp:extent cx="2656205" cy="1582420"/>
                      <wp:effectExtent l="635" t="4445" r="3175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6080" cy="1582560"/>
                                <a:chOff x="0" y="0"/>
                                <a:chExt cx="2656080" cy="15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5600"/>
                                  <a:ext cx="2340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0"/>
                                  <a:ext cx="1145520" cy="78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3400" y="3960"/>
                                  <a:ext cx="1145520" cy="78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6960" y="7560"/>
                                  <a:ext cx="1144800" cy="78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802080"/>
                                  <a:ext cx="1145520" cy="78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798120"/>
                                  <a:ext cx="1145520" cy="78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794520"/>
                                  <a:ext cx="1144800" cy="78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1720" y="558000"/>
                                  <a:ext cx="208440" cy="141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560" y="578520"/>
                                  <a:ext cx="208440" cy="141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9720" y="629280"/>
                                  <a:ext cx="208440" cy="141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908640"/>
                                  <a:ext cx="208440" cy="141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889560"/>
                                  <a:ext cx="208440" cy="141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720" y="816120"/>
                                  <a:ext cx="208440" cy="141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624960"/>
                                  <a:ext cx="907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2120" y="572040"/>
                                  <a:ext cx="126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ja-JP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57080" y="800280"/>
                                  <a:ext cx="907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9440" y="869400"/>
                                  <a:ext cx="1332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ja-JP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78876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" y="522000"/>
                                  <a:ext cx="15804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1960" y="536400"/>
                                  <a:ext cx="1195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3640" y="7837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7812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pt;margin-top:5.15pt;width:209.1pt;height:124.6pt" coordorigin="1426,103" coordsize="4182,2492">
                      <v:line id="shape_0" from="1426,1356" to="5111,1356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218,103" to="4021,133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22,109" to="4825,1337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99,115" to="5601,134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25,1366" to="4028,259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29,1360" to="4832,258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06,1354" to="5608,258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05,982" to="2732,1203" stroked="t" o:allowincell="t" style="position:absolute;flip:y">
                        <v:stroke color="black" weight="324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181,1014" to="3508,1235" stroked="t" o:allowincell="t" style="position:absolute;flip:y">
                        <v:stroke color="black" weight="324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851,1094" to="4178,1315" stroked="t" o:allowincell="t" style="position:absolute;flip:y">
                        <v:stroke color="black" weight="324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477,1534" to="2804,1755" stroked="t" o:allowincell="t" style="position:absolute">
                        <v:stroke color="black" weight="324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244,1504" to="3571,1725" stroked="t" o:allowincell="t" style="position:absolute">
                        <v:stroke color="black" weight="324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865,1388" to="4192,1609" stroked="t" o:allowincell="t" style="position:absolute">
                        <v:stroke color="black" weight="3240" endarrow="open" endarrowwidth="medium" endarrowlength="medium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t" style="position:absolute;left:2558;top:1087;width:142;height:25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68;top:1004;width:198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rect id="shape_0" coordsize="10800,10800" path="l0,21600xee" stroked="t" o:allowincell="t" style="position:absolute;left:2618;top:1363;width:142;height:25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fillcolor="white" stroked="f" o:allowincell="t" style="position:absolute;left:2874;top:1472;width:20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1574,1345" to="1936,1345" stroked="t" o:allowincell="t" style="position:absolute">
                        <v:stroke color="black" weight="9360" endarrow="open" endarrowwidth="medium" endarrowlength="short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1520;top:925;width:248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862;top:948;width:18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fillcolor="black" stroked="t" o:allowincell="t" style="position:absolute;left:4912;top:1337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572;top:1333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8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4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13.95pt" filled="f" o:ole="">
                  <v:imagedata r:id="rId5" o:title=""/>
                </v:shape>
                <o:OLEObject Type="Embed" ProgID="" ShapeID="ole_rId4" DrawAspect="Content" ObjectID="_1653032177" r:id="rId4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</w:t>
        <w:tab/>
        <w:tab/>
        <w:t xml:space="preserve">    </w:t>
        <w:tab/>
        <w:tab/>
        <w:tab/>
        <w:tab/>
        <w:tab/>
        <w:tab/>
        <w:t xml:space="preserve">       1.5 </w:t>
      </w:r>
      <w:r>
        <w:rPr>
          <w:rFonts w:cs="Times New Roman" w:ascii="Times New Roman" w:hAnsi="Times New Roman"/>
          <w:b/>
          <w:sz w:val="24"/>
          <w:lang w:val="sr-CS"/>
        </w:rPr>
        <w:t>поена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/>
        <w:tab/>
        <w:tab/>
        <w:tab/>
        <w:tab/>
        <w:tab/>
        <w:tab/>
        <w:tab/>
        <w:tab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671"/>
      </w:tblGrid>
      <w:tr>
        <w:trPr>
          <w:trHeight w:val="6237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859790</wp:posOffset>
                      </wp:positionV>
                      <wp:extent cx="3930650" cy="3075305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0480" cy="3075480"/>
                                <a:chOff x="0" y="0"/>
                                <a:chExt cx="3930480" cy="307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0" y="475560"/>
                                  <a:ext cx="720" cy="212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0040"/>
                                  <a:ext cx="2929320" cy="301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0"/>
                                  <a:ext cx="2563560" cy="307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472040"/>
                                  <a:ext cx="9072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588680"/>
                                  <a:ext cx="3627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15775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080" y="1110600"/>
                                  <a:ext cx="2782080" cy="147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8800" y="600840"/>
                                  <a:ext cx="287712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15746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49040"/>
                                  <a:ext cx="3806280" cy="57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65800" y="810360"/>
                                  <a:ext cx="2894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0" y="1940400"/>
                                  <a:ext cx="2653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8200" y="748080"/>
                                  <a:ext cx="2426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;Times New Roman" w:hAnsi="Century;Times New Roman" w:eastAsia="MS Mincho;ＭＳ 明朝" w:cs="Century;Times New Roman"/>
                                        <w:color w:val="auto"/>
                                        <w:lang w:val="en-US" w:eastAsia="ja-JP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20715000">
                                  <a:off x="2854440" y="1017360"/>
                                  <a:ext cx="1220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9571">
                                      <a:moveTo>
                                        <a:pt x="15802" y="1228"/>
                                      </a:moveTo>
                                      <a:arcTo wR="10800" hR="10800" stAng="-3744421" swAng="37436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9571">
                                      <a:moveTo>
                                        <a:pt x="15802" y="1228"/>
                                      </a:moveTo>
                                      <a:arcTo wR="10800" hR="10800" stAng="-3744421" swAng="37436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69600">
                                  <a:off x="2905560" y="1170720"/>
                                  <a:ext cx="1220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9571">
                                      <a:moveTo>
                                        <a:pt x="15802" y="1228"/>
                                      </a:moveTo>
                                      <a:arcTo wR="10800" hR="10800" stAng="-3744421" swAng="37436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9571">
                                      <a:moveTo>
                                        <a:pt x="15802" y="1228"/>
                                      </a:moveTo>
                                      <a:arcTo wR="10800" hR="10800" stAng="-3744421" swAng="37436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1233000"/>
                                  <a:ext cx="1414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ja-JP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0960" y="999000"/>
                                  <a:ext cx="14040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ja-JP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9600" y="1383120"/>
                                  <a:ext cx="1720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;Times New Roman" w:hAnsi="Century;Times New Roman" w:eastAsia="MS Mincho;ＭＳ 明朝" w:cs="Century;Times New Roman"/>
                                        <w:color w:val="auto"/>
                                        <w:lang w:val="en-US" w:eastAsia="ja-JP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1651680"/>
                                  <a:ext cx="15696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;Times New Roman" w:hAnsi="Century;Times New Roman" w:eastAsia="MS Mincho;ＭＳ 明朝" w:cs="Century;Times New Roman"/>
                                        <w:color w:val="auto"/>
                                        <w:lang w:val="en-US" w:eastAsia="ja-JP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1346040"/>
                                  <a:ext cx="1180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;Times New Roman" w:hAnsi="Century;Times New Roman" w:eastAsia="MS Mincho;ＭＳ 明朝" w:cs="Century;Times New Roman"/>
                                        <w:color w:val="auto"/>
                                        <w:lang w:val="en-US" w:eastAsia="ja-JP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13600">
                                  <a:off x="3576240" y="1073880"/>
                                  <a:ext cx="13032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102">
                                      <a:moveTo>
                                        <a:pt x="10800" y="0"/>
                                      </a:moveTo>
                                      <a:arcTo wR="10800" hR="10800" stAng="-5400000" swAng="54962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102">
                                      <a:moveTo>
                                        <a:pt x="10800" y="0"/>
                                      </a:moveTo>
                                      <a:arcTo wR="10800" hR="10800" stAng="-5400000" swAng="54962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2480" y="1261080"/>
                                  <a:ext cx="17208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ja-JP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7400" y="1588680"/>
                                  <a:ext cx="11736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2200" y="1069920"/>
                                  <a:ext cx="11736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5670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9pt;margin-top:67.7pt;width:309.5pt;height:242.15pt" coordorigin="1118,1354" coordsize="6190,4843">
                      <v:line id="shape_0" from="2490,2103" to="2490,5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4;top:1433;width:4612;height:474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white" stroked="f" o:allowincell="t" style="position:absolute;left:2194;top:1354;width:4036;height:48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487;top:3672;width:142;height:3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501,3856" to="7212,3857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941;top:3838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140,3103" to="6520,54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4,2300" to="6544,308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716;top:3834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18,3006" to="7111,390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99,2630" to="4354,2704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1,4410" to="4058,4631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926;top:2532;width:381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;Times New Roman" w:hAnsi="Century;Times New Roman" w:eastAsia="MS Mincho;ＭＳ 明朝" w:cs="Century;Times New Roman"/>
                                  <w:color w:val="auto"/>
                                  <w:lang w:val="en-US" w:eastAsia="ja-JP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228" coordsize="10799,9571" path="l0,21600xee" stroked="t" o:allowincell="t" style="position:absolute;left:5613;top:2956;width:191;height:230;flip:x;mso-wrap-style:none;v-text-anchor:middle;rotation:1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228" coordsize="10799,9571" path="l0,21600xee" stroked="t" o:allowincell="t" style="position:absolute;left:5694;top:3197;width:191;height:230;flip:x;mso-wrap-style:none;v-text-anchor:middle;rotation:39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338;top:3296;width:22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77;top:2927;width:22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73;top:3532;width:270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;Times New Roman" w:hAnsi="Century;Times New Roman" w:eastAsia="MS Mincho;ＭＳ 明朝" w:cs="Century;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02;top:3955;width:24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;Times New Roman" w:hAnsi="Century;Times New Roman" w:eastAsia="MS Mincho;ＭＳ 明朝" w:cs="Century;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4;top:3474;width:185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;Times New Roman" w:hAnsi="Century;Times New Roman" w:eastAsia="MS Mincho;ＭＳ 明朝" w:cs="Century;Times New Roman"/>
                                  <w:color w:val="auto"/>
                                  <w:lang w:val="en-US" w:eastAsia="ja-JP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0800,11102" path="l0,21600xee" stroked="t" o:allowincell="t" style="position:absolute;left:6750;top:3045;width:204;height:824;mso-wrap-style:none;v-text-anchor:middle;rotation:9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6996;top:3340;width:270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40,3856" to="1424,3891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86,3039" to="6770,3074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497;top:3822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Формирање лика, облика прстена, који потиче од зрачења наелектрисаних честица које се крећу дуж праве линије </w:t>
            </w:r>
            <w:r>
              <w:rPr>
                <w:rFonts w:cs="Times New Roman" w:ascii="Times New Roman" w:hAnsi="Times New Roman"/>
                <w:sz w:val="24"/>
              </w:rPr>
              <w:t xml:space="preserve">IS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брзином већом о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2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4pt" filled="f" o:ole="">
                  <v:imagedata r:id="rId7" o:title=""/>
                </v:shape>
                <o:OLEObject Type="Embed" ProgID="" ShapeID="ole_rId6" DrawAspect="Content" ObjectID="_623230588" r:id="rId6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. S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је пресек снопа честица са огледалом</w:t>
            </w:r>
            <w:r>
              <w:rPr>
                <w:rFonts w:cs="Times New Roman" w:ascii="Times New Roman" w:hAnsi="Times New Roman"/>
                <w:sz w:val="24"/>
              </w:rPr>
              <w:t>, F -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жиж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 xml:space="preserve"> C-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центар кривине сферног огледал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ложај центра</w:t>
            </w:r>
            <w:r>
              <w:rPr>
                <w:rFonts w:cs="Times New Roman" w:ascii="Times New Roman" w:hAnsi="Times New Roman"/>
                <w:sz w:val="24"/>
              </w:rPr>
              <w:t xml:space="preserve"> O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дефинисаног преко растојањ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object w:dxaOrig="254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7pt;height:13.95pt" filled="f" o:ole="">
                  <v:imagedata r:id="rId9" o:title=""/>
                </v:shape>
                <o:OLEObject Type="Embed" ProgID="" ShapeID="ole_rId8" DrawAspect="Content" ObjectID="_1604334230" r:id="rId8"/>
              </w:objec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олупречник лика облика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стена             </w:t>
            </w:r>
            <w:r>
              <w:rPr>
                <w:rFonts w:cs="Times New Roman" w:ascii="Times New Roman" w:hAnsi="Times New Roman"/>
                <w:sz w:val="24"/>
              </w:rPr>
              <w:object w:dxaOrig="25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pt;height:11pt" filled="f" o:ole="">
                  <v:imagedata r:id="rId11" o:title=""/>
                </v:shape>
                <o:OLEObject Type="Embed" ProgID="" ShapeID="ole_rId10" DrawAspect="Content" ObjectID="_578807176" r:id="rId10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ab/>
        <w:tab/>
        <w:t xml:space="preserve"> 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2.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74"/>
        <w:gridCol w:w="692"/>
      </w:tblGrid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 протон</w:t>
            </w:r>
            <w:r>
              <w:rPr>
                <w:rFonts w:cs="Times New Roman" w:ascii="Times New Roman" w:hAnsi="Times New Roman"/>
                <w:sz w:val="24"/>
              </w:rPr>
              <w:t xml:space="preserve">,    </w:t>
            </w:r>
            <w:r>
              <w:rPr>
                <w:rFonts w:cs="Times New Roman" w:ascii="Times New Roman" w:hAnsi="Times New Roman"/>
                <w:sz w:val="24"/>
              </w:rPr>
              <w:object w:dxaOrig="28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4pt;height:19pt" filled="f" o:ole="">
                  <v:imagedata r:id="rId13" o:title=""/>
                </v:shape>
                <o:OLEObject Type="Embed" ProgID="" ShapeID="ole_rId12" DrawAspect="Content" ObjectID="_804684344" r:id="rId12"/>
              </w:objec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 каон</w:t>
            </w:r>
            <w:r>
              <w:rPr>
                <w:rFonts w:cs="Times New Roman" w:ascii="Times New Roman" w:hAnsi="Times New Roman"/>
                <w:sz w:val="24"/>
              </w:rPr>
              <w:t xml:space="preserve">,     </w:t>
            </w:r>
            <w:r>
              <w:rPr>
                <w:rFonts w:cs="Times New Roman" w:ascii="Times New Roman" w:hAnsi="Times New Roman"/>
                <w:sz w:val="24"/>
              </w:rPr>
              <w:object w:dxaOrig="28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4pt;height:19pt" filled="f" o:ole="">
                  <v:imagedata r:id="rId15" o:title=""/>
                </v:shape>
                <o:OLEObject Type="Embed" ProgID="" ShapeID="ole_rId14" DrawAspect="Content" ObjectID="_1972937516" r:id="rId14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 пион</w:t>
            </w:r>
            <w:r>
              <w:rPr>
                <w:rFonts w:cs="Times New Roman" w:ascii="Times New Roman" w:hAnsi="Times New Roman"/>
                <w:sz w:val="24"/>
              </w:rPr>
              <w:t xml:space="preserve">,     </w:t>
            </w:r>
            <w:r>
              <w:rPr>
                <w:rFonts w:cs="Times New Roman" w:ascii="Times New Roman" w:hAnsi="Times New Roman"/>
                <w:sz w:val="24"/>
              </w:rPr>
              <w:object w:dxaOrig="28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4pt;height:19pt" filled="f" o:ole="">
                  <v:imagedata r:id="rId17" o:title=""/>
                </v:shape>
                <o:OLEObject Type="Embed" ProgID="" ShapeID="ole_rId16" DrawAspect="Content" ObjectID="_2130651002" r:id="rId16"/>
              </w:objec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292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6pt;height:29pt" filled="f" o:ole="">
                  <v:imagedata r:id="rId19" o:title=""/>
                </v:shape>
                <o:OLEObject Type="Embed" ProgID="" ShapeID="ole_rId18" DrawAspect="Content" ObjectID="_1638562019" r:id="rId18"/>
              </w:objec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object w:dxaOrig="29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5pt;height:19pt" filled="f" o:ole="">
                  <v:imagedata r:id="rId21" o:title=""/>
                </v:shape>
                <o:OLEObject Type="Embed" ProgID="" ShapeID="ole_rId20" DrawAspect="Content" ObjectID="_1046555741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object w:dxaOrig="290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5pt;height:19pt" filled="f" o:ole="">
                  <v:imagedata r:id="rId23" o:title=""/>
                </v:shape>
                <o:OLEObject Type="Embed" ProgID="" ShapeID="ole_rId22" DrawAspect="Content" ObjectID="_1450966067" r:id="rId22"/>
              </w:objec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bdr w:val="single" w:sz="4" w:space="0" w:color="000000"/>
                <w:lang w:val="sr-C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-5080</wp:posOffset>
                      </wp:positionV>
                      <wp:extent cx="305435" cy="393700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280" cy="393840"/>
                                <a:chOff x="0" y="0"/>
                                <a:chExt cx="3052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2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30528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6pt;margin-top:-0.4pt;width:24.05pt;height:31pt" coordorigin="6512,-8" coordsize="481,620">
                      <v:rect id="shape_0" fillcolor="white" stroked="t" o:allowincell="t" style="position:absolute;left:6512;top:-8;width:480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12;top:303;width:480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sr-CS" w:eastAsia="en-US"/>
              </w:rPr>
              <w:t>да ли се може видети прстен који одговара протонима</w:t>
            </w:r>
            <w:r>
              <w:rPr>
                <w:rFonts w:cs="Times New Roman" w:ascii="Times New Roman" w:hAnsi="Times New Roman"/>
                <w:sz w:val="24"/>
              </w:rPr>
              <w:t xml:space="preserve"> ?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cs="Times New Roman" w:ascii="Times New Roman" w:hAnsi="Times New Roman"/>
          <w:b/>
          <w:sz w:val="24"/>
          <w:lang w:val="sr-CS"/>
        </w:rPr>
        <w:t>по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275"/>
        <w:gridCol w:w="67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36pt" filled="f" o:ole="">
                  <v:imagedata r:id="rId25" o:title=""/>
                </v:shape>
                <o:OLEObject Type="Embed" ProgID="" ShapeID="ole_rId24" DrawAspect="Content" ObjectID="_413063496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7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36pt" filled="f" o:ole="">
                  <v:imagedata r:id="rId27" o:title=""/>
                </v:shape>
                <o:OLEObject Type="Embed" ProgID="" ShapeID="ole_rId26" DrawAspect="Content" ObjectID="_990424315" r:id="rId26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јвећа вредност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object w:dxaOrig="3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6pt" filled="f" o:ole="">
                  <v:imagedata r:id="rId29" o:title=""/>
                </v:shape>
                <o:OLEObject Type="Embed" ProgID="" ShapeID="ole_rId28" DrawAspect="Content" ObjectID="_2135412116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ab/>
        <w:tab/>
        <w:tab/>
        <w:tab/>
        <w:tab/>
        <w:tab/>
        <w:tab/>
        <w:t xml:space="preserve">      1.75 </w:t>
      </w:r>
      <w:r>
        <w:rPr>
          <w:rFonts w:cs="Times New Roman" w:ascii="Times New Roman" w:hAnsi="Times New Roman"/>
          <w:b/>
          <w:sz w:val="24"/>
          <w:lang w:val="sr-CS"/>
        </w:rPr>
        <w:t>по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430"/>
        <w:gridCol w:w="693"/>
      </w:tblGrid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70</wp:posOffset>
                      </wp:positionV>
                      <wp:extent cx="44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1pt" to="29.3pt,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5.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Најмања кинетичка енергија честице која емитује Черенковљево зрачењ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object w:dxaOrig="4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13pt" filled="f" o:ole="">
                  <v:imagedata r:id="rId31" o:title=""/>
                </v:shape>
                <o:OLEObject Type="Embed" ProgID="" ShapeID="ole_rId30" DrawAspect="Content" ObjectID="_980777562" r:id="rId30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Најмања кинетичка енергија </w:t>
            </w:r>
            <w:r>
              <w:rPr>
                <w:rFonts w:eastAsia="Symbol" w:cs="Symbol" w:ascii="Symbol" w:hAnsi="Symbol"/>
                <w:b/>
                <w:sz w:val="24"/>
                <w:lang w:val="sr-CS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естице</w:t>
            </w:r>
            <w:r>
              <w:rPr>
                <w:rFonts w:cs="Times New Roman" w:ascii="Times New Roman" w:hAnsi="Times New Roman"/>
                <w:sz w:val="24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</w:rPr>
              <w:object w:dxaOrig="4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13pt" filled="f" o:ole="">
                  <v:imagedata r:id="rId33" o:title=""/>
                </v:shape>
                <o:OLEObject Type="Embed" ProgID="" ShapeID="ole_rId32" DrawAspect="Content" ObjectID="_446059803" r:id="rId32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Најмања кинетичка енергиј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естице</w:t>
            </w:r>
            <w:r>
              <w:rPr>
                <w:rFonts w:cs="Times New Roman" w:ascii="Times New Roman" w:hAnsi="Times New Roman"/>
                <w:sz w:val="24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</w:rPr>
              <w:object w:dxaOrig="4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13pt" filled="f" o:ole="">
                  <v:imagedata r:id="rId35" o:title=""/>
                </v:shape>
                <o:OLEObject Type="Embed" ProgID="" ShapeID="ole_rId34" DrawAspect="Content" ObjectID="_530754340" r:id="rId34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Честица која даје допринос Черенковљевом зрачењу у води је </w:t>
            </w:r>
            <w:r>
              <w:rPr>
                <w:rFonts w:cs="Times New Roman" w:ascii="Times New Roman" w:hAnsi="Times New Roman"/>
                <w:sz w:val="24"/>
              </w:rPr>
              <w:t xml:space="preserve"> 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ab/>
        <w:tab/>
        <w:tab/>
        <w:tab/>
        <w:tab/>
        <w:tab/>
        <w:tab/>
        <w:t xml:space="preserve">      1.25 </w:t>
      </w:r>
      <w:r>
        <w:rPr>
          <w:rFonts w:cs="Times New Roman" w:ascii="Times New Roman" w:hAnsi="Times New Roman"/>
          <w:b/>
          <w:sz w:val="24"/>
          <w:lang w:val="sr-CS"/>
        </w:rPr>
        <w:t>по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78"/>
        <w:gridCol w:w="693"/>
      </w:tblGrid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1.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5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13.95pt" filled="f" o:ole="">
                  <v:imagedata r:id="rId37" o:title=""/>
                </v:shape>
                <o:OLEObject Type="Embed" ProgID="" ShapeID="ole_rId36" DrawAspect="Content" ObjectID="_1916986611" r:id="rId36"/>
              </w:objec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2.1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Половина угла који одговара ширењу прстена услед дисперзије је: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ловина угла који одговара ширењу прстена услед ахроматичности снопа пиона ј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</w:tc>
      </w:tr>
      <w:tr>
        <w:trPr>
          <w:trHeight w:val="5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2.2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Бој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9525</wp:posOffset>
                      </wp:positionV>
                      <wp:extent cx="2076450" cy="10077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"/>
                                    <w:gridCol w:w="1026"/>
                                    <w:gridCol w:w="1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sr-CS"/>
                                          </w:rPr>
                                          <w:t>пл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sr-CS"/>
                                          </w:rPr>
                                          <w:t>б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sr-CS"/>
                                          </w:rPr>
                                          <w:t>црве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79.35pt;mso-wrap-distance-left:9.05pt;mso-wrap-distance-right:9.05pt;mso-wrap-distance-top:0pt;mso-wrap-distance-bottom:0pt;margin-top:0.75pt;mso-position-vertical-relative:text;margin-left:192.4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026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лав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бел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цр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унутрашњег руба прсте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средине прст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спољашњег руба прст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Штиклирајте одговарајуће пољ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</w:tc>
      </w:tr>
      <w:tr>
        <w:trPr>
          <w:trHeight w:val="223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14" w:right="1474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lang w:val="sr-CS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1147445" cy="800735"/>
          <wp:effectExtent l="0" t="0" r="0" b="0"/>
          <wp:wrapTight wrapText="bothSides">
            <wp:wrapPolygon edited="0">
              <wp:start x="-8573" y="-21945"/>
              <wp:lineTo x="-8573" y="53809"/>
              <wp:lineTo x="29577" y="53809"/>
              <wp:lineTo x="29577" y="-21945"/>
              <wp:lineTo x="-8573" y="-21945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03" t="28683" r="21041" b="4311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;Times New Roman"/>
      </w:rPr>
      <w:t xml:space="preserve">            </w:t>
    </w:r>
    <w:r>
      <w:rPr>
        <w:rFonts w:cs="Arial" w:ascii="Arial" w:hAnsi="Arial"/>
        <w:sz w:val="24"/>
      </w:rPr>
      <w:t>39</w:t>
    </w:r>
    <w:r>
      <w:rPr>
        <w:rFonts w:cs="Arial" w:ascii="Arial" w:hAnsi="Arial"/>
        <w:sz w:val="24"/>
        <w:lang w:val="sr-CS"/>
      </w:rPr>
      <w:t>. Међународна олимпијада из физике</w:t>
    </w:r>
    <w:r>
      <w:rPr>
        <w:rFonts w:cs="Arial" w:ascii="Arial" w:hAnsi="Arial"/>
        <w:sz w:val="24"/>
      </w:rPr>
      <w:t xml:space="preserve"> - </w:t>
    </w:r>
    <w:r>
      <w:rPr>
        <w:rFonts w:cs="Arial" w:ascii="Arial" w:hAnsi="Arial"/>
        <w:sz w:val="24"/>
        <w:lang w:val="sr-CS"/>
      </w:rPr>
      <w:t>Ханој</w:t>
    </w:r>
    <w:r>
      <w:rPr>
        <w:rFonts w:cs="Arial" w:ascii="Arial" w:hAnsi="Arial"/>
        <w:sz w:val="24"/>
      </w:rPr>
      <w:t xml:space="preserve"> - </w:t>
    </w:r>
    <w:r>
      <w:rPr>
        <w:rFonts w:cs="Arial" w:ascii="Arial" w:hAnsi="Arial"/>
        <w:sz w:val="24"/>
        <w:lang w:val="sr-CS"/>
      </w:rPr>
      <w:t>Вијетнам</w:t>
    </w:r>
    <w:r>
      <w:rPr>
        <w:rFonts w:cs="Arial" w:ascii="Arial" w:hAnsi="Arial"/>
        <w:sz w:val="24"/>
      </w:rPr>
      <w:t>- 2008</w:t>
    </w:r>
  </w:p>
  <w:p>
    <w:pPr>
      <w:pStyle w:val="Header"/>
      <w:rPr>
        <w:rFonts w:ascii="Arial" w:hAnsi="Arial" w:cs="Arial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486910</wp:posOffset>
              </wp:positionH>
              <wp:positionV relativeFrom="paragraph">
                <wp:posOffset>75565</wp:posOffset>
              </wp:positionV>
              <wp:extent cx="957580" cy="445135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7600" cy="444960"/>
                        <a:chOff x="0" y="0"/>
                        <a:chExt cx="957600" cy="444960"/>
                      </a:xfrm>
                    </wpg:grpSpPr>
                    <wps:wsp>
                      <wps:cNvSpPr/>
                      <wps:spPr>
                        <a:xfrm>
                          <a:off x="1440" y="206280"/>
                          <a:ext cx="9493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576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640" y="10080"/>
                          <a:ext cx="897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Student code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3.3pt;margin-top:5.95pt;width:75.4pt;height:35.05pt" coordorigin="7066,119" coordsize="1508,701">
              <v:rect id="shape_0" fillcolor="white" stroked="t" o:allowincell="f" style="position:absolute;left:7068;top:444;width:1494;height:37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7066;top:119;width:1507;height:335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fillcolor="white" stroked="f" o:allowincell="f" style="position:absolute;left:7108;top:135;width:1412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Student co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24"/>
      </w:rPr>
      <w:t xml:space="preserve">                    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eastAsia="Century;Times New Roman"/>
      </w:rPr>
      <w:t xml:space="preserve">                                 </w:t>
    </w:r>
    <w:r>
      <w:rPr>
        <w:rFonts w:cs="Times New Roman" w:ascii="Times New Roman" w:hAnsi="Times New Roman"/>
        <w:sz w:val="28"/>
        <w:szCs w:val="28"/>
        <w:lang w:val="sr-CS"/>
      </w:rPr>
      <w:t>Теоријски задатак</w:t>
    </w:r>
    <w:r>
      <w:rPr>
        <w:rFonts w:cs="Times New Roman" w:ascii="Times New Roman" w:hAnsi="Times New Roman"/>
        <w:sz w:val="28"/>
        <w:szCs w:val="28"/>
      </w:rPr>
      <w:t xml:space="preserve"> 2</w:t>
    </w:r>
  </w:p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1"/>
    <w:basedOn w:val="Normal"/>
    <w:qFormat/>
    <w:pPr>
      <w:tabs>
        <w:tab w:val="clear" w:pos="840"/>
        <w:tab w:val="left" w:pos="363" w:leader="none"/>
      </w:tabs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05:00Z</dcterms:created>
  <dc:creator>Dam Trung Don</dc:creator>
  <dc:description/>
  <cp:keywords/>
  <dc:language>en-US</dc:language>
  <cp:lastModifiedBy>User</cp:lastModifiedBy>
  <cp:lastPrinted>2008-07-22T01:14:00Z</cp:lastPrinted>
  <dcterms:modified xsi:type="dcterms:W3CDTF">2008-07-21T21:56:00Z</dcterms:modified>
  <cp:revision>10</cp:revision>
  <dc:subject/>
  <dc:title>§i Kim B«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